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40"/>
        <w:gridCol w:w="7455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74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2768"/>
              <w:gridCol w:w="4657"/>
            </w:tblGrid>
            <w:tr>
              <w:trPr/>
              <w:tc>
                <w:tcPr>
                  <w:tcW w:w="7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gnatura</w:t>
                  </w:r>
                </w:p>
              </w:tc>
              <w:tc>
                <w:tcPr>
                  <w:tcW w:w="4657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 SA 629/99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 wydania</w:t>
                  </w:r>
                </w:p>
              </w:tc>
              <w:tc>
                <w:tcPr>
                  <w:tcW w:w="4657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-02-18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 orzekający</w:t>
                  </w:r>
                </w:p>
              </w:tc>
              <w:tc>
                <w:tcPr>
                  <w:tcW w:w="4657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zeziński Kazimierz</w:t>
                    <w:br/>
                    <w:t>Szonert Zbigniew</w:t>
                    <w:br/>
                    <w:t>Łętowska Ewa /sprawozdawca/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kty prawne powołane</w:t>
                    <w:br/>
                    <w:t>w orzeczeniu</w:t>
                  </w:r>
                </w:p>
              </w:tc>
              <w:tc>
                <w:tcPr>
                  <w:tcW w:w="4657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z.U. 1980 nr 9 poz. 26 ze zm. art. 7</w:t>
                    <w:br/>
                    <w:t>Dz.U. 1997 nr 114 poz. 739</w:t>
                    <w:br/>
                    <w:t>Dz.U. 1997 nr 78 poz. 483 art. 32 ust. 1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dmiot</w:t>
                  </w:r>
                </w:p>
              </w:tc>
              <w:tc>
                <w:tcPr>
                  <w:tcW w:w="4657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dzoziemcy</w:t>
                    <w:br/>
                    <w:t>Konstytuc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TEZY</w:t>
      </w:r>
    </w:p>
    <w:p>
      <w:pPr>
        <w:pStyle w:val="NormalWeb"/>
        <w:rPr/>
      </w:pPr>
      <w:r>
        <w:rPr/>
        <w:t>Mimo, że art. 7 Kpa in fine, mówiąc o "słusznym interesie" odnosi go tylko do "obywateli", sąd orzekający uważa, że tego rodzaju wykładnia literalna w tym wypadku jest niewłaściwa. Chodzić tu bowiem musi o "słuszny interes" każdej jednostki /czy osoby prawnej/, która uczestniczy w postępowaniu administracyjnym, niezależnie od tego, czy jest ona polskim obywatelem, czy też cudzoziemcem. Wykładnia gramatyczna Kpa w tym zakresie powinna być skorygowana przez wykładnię systemową, biorąca pod uwagę art. 32 ust. 1 Konstytucji.</w:t>
      </w:r>
    </w:p>
    <w:p>
      <w:pPr>
        <w:pStyle w:val="NormalWeb"/>
        <w:rPr/>
      </w:pPr>
      <w:r>
        <w:rPr/>
        <w:t xml:space="preserve">Przepisy Kpa dotyczą bowiem procedury </w:t>
      </w:r>
      <w:r>
        <w:rPr>
          <w:rStyle w:val="Highlight"/>
        </w:rPr>
        <w:t>traktowania</w:t>
      </w:r>
      <w:r>
        <w:rPr/>
        <w:t xml:space="preserve"> podmiotów stykających się z działalnością egzekutywy i w tym zakresie zapewniać muszą </w:t>
      </w:r>
      <w:r>
        <w:rPr>
          <w:rStyle w:val="Highlight"/>
        </w:rPr>
        <w:t>prawo</w:t>
      </w:r>
      <w:r>
        <w:rPr/>
        <w:t xml:space="preserve"> do "</w:t>
      </w:r>
      <w:r>
        <w:rPr>
          <w:rStyle w:val="Highlight"/>
        </w:rPr>
        <w:t>równego</w:t>
      </w:r>
      <w:r>
        <w:rPr/>
        <w:t xml:space="preserve"> </w:t>
      </w:r>
      <w:r>
        <w:rPr>
          <w:rStyle w:val="Highlight"/>
        </w:rPr>
        <w:t>traktowania</w:t>
      </w:r>
      <w:r>
        <w:rPr/>
        <w:t>", o którym mówi cytowany przepis ustawy zasadniczej.</w:t>
      </w:r>
    </w:p>
    <w:p>
      <w:pPr>
        <w:pStyle w:val="NormalWeb"/>
        <w:rPr/>
      </w:pPr>
      <w:r>
        <w:rPr/>
        <w:t>Okoliczność, iż art. 7 Kpa mówi tylko o "obywatelach" przypisać należy temu, iż pochodzi on z okresu, gdy zarówno ustawa zasadnicza, jak i przepisy ustaw zwykłych w mniejszym stopniu uwzględniały potrzebę zrównania /tam, gdzie jest to możliwe i pożądane, a do takich wypadków należą kwestie normowane zasadami ogólnymi Kpa/ ochrony obywateli i jednostek nie będących obywatelami Polski.</w:t>
      </w:r>
    </w:p>
    <w:p>
      <w:pPr>
        <w:pStyle w:val="Heading1"/>
        <w:jc w:val="center"/>
        <w:rPr/>
      </w:pPr>
      <w:r>
        <w:rPr/>
        <w:t>SENTENCJA</w:t>
      </w:r>
    </w:p>
    <w:p>
      <w:pPr>
        <w:pStyle w:val="NormalWeb"/>
        <w:rPr/>
      </w:pPr>
      <w:r>
        <w:rPr/>
        <w:t>Naczelny Sąd Administracyjny po rozpoznaniu sprawy ze skargi Sevak M. na postanowienie Ministra Spraw Zagranicznych z 5 marca 1999 r. (...) w przedmiocie opinii w sprawie nadania statusu uchodźcy - skargę oddala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Web"/>
        <w:rPr/>
      </w:pPr>
      <w:r>
        <w:rPr/>
        <w:t>Sevak M., obywatel Armenii, zaskarżył postanowienie Ministra Spraw Zagranicznych z 5 marca 1999 r. (...) wyrażające ponownie, po kolejnym rozpoznaniu sprawy, negatywną opinię w sprawie przyznania Skarżącemu statusu uchodźcy.</w:t>
      </w:r>
    </w:p>
    <w:p>
      <w:pPr>
        <w:pStyle w:val="NormalWeb"/>
        <w:rPr/>
      </w:pPr>
      <w:r>
        <w:rPr/>
        <w:t>Skarżący, wraz z innymi członkami rodziny /jego ojcu decyzją ostateczna odmówiono nadania statusu uchodźcy/ złożył stosowny wniosek, zaś przedmiotem zaskarżenia w niniejszej sprawie jest opinia, którą na prośbę właściwych organów orzekających o ponownym rozpatrzeniu wniosku o nadanie statusu uchodźcy, wydał Minister Spraw Zagranicznych.</w:t>
      </w:r>
    </w:p>
    <w:p>
      <w:pPr>
        <w:pStyle w:val="NormalWeb"/>
        <w:rPr/>
      </w:pPr>
      <w:r>
        <w:rPr/>
        <w:t>Opinia ta była negatywna. Opierała się na argumencie, że ugrupowanie polityczne, z którym był związany ojciec Skarżącego i przynależność do którego miała być przyczyną prześladowań, w dacie wydania opinii znajdowało się w legalnej /od 1998 r./ opozycji z ugrupowaniem rządzącym. Zdarzające się wcześniej represje dotyczyły tylko przywódców tego ugrupowania, nie zaś jego szeregowych członków. To wszystko czyniło wątpliwym możliwość uznania, iż sympatyków tego ugrupowania mogą spotkać z tego tylko powodu prześladowania. Skarżący nie podał także żadnych konkretnych faktów świadczących o realności obaw dotyczących właśnie jego. Eksponował raczej okoliczności dotyczące jego ojca.</w:t>
      </w:r>
    </w:p>
    <w:p>
      <w:pPr>
        <w:pStyle w:val="NormalWeb"/>
        <w:rPr/>
      </w:pPr>
      <w:r>
        <w:rPr/>
        <w:t>W skardze podniósł zarzut naruszenia w postanowieniu Ministra Spraw zagranicznych art. 7 i art. 9 Kpa, wyrażający się w braku dostatecznego zindywidualizowania oceny wyrażonej w opinii.</w:t>
      </w:r>
    </w:p>
    <w:p>
      <w:pPr>
        <w:pStyle w:val="NormalWeb"/>
        <w:rPr/>
      </w:pPr>
      <w:r>
        <w:rPr/>
        <w:t>Naczelny Sąd Administracyjny zważył, co następuje:</w:t>
      </w:r>
    </w:p>
    <w:p>
      <w:pPr>
        <w:pStyle w:val="NormalWeb"/>
        <w:rPr/>
      </w:pPr>
      <w:r>
        <w:rPr/>
        <w:t>Skarga nie jest uzasadniona.</w:t>
      </w:r>
    </w:p>
    <w:p>
      <w:pPr>
        <w:pStyle w:val="NormalWeb"/>
        <w:rPr/>
      </w:pPr>
      <w:r>
        <w:rPr/>
        <w:t>Zarzut braku indywidualizacji opinii mógłby być uzasadniony, gdyby Skarżący podał jakieś dotyczące tylko jego fakty, mające wskazywać na szczególną obawę prześladowań w Armenii, a które w opinii byłyby pominięte. Taka sytuacja jednak w sprawie nie występuje: Skarżący tego rodzaju okoliczności nie przytoczył.</w:t>
      </w:r>
    </w:p>
    <w:p>
      <w:pPr>
        <w:pStyle w:val="NormalWeb"/>
        <w:rPr/>
      </w:pPr>
      <w:r>
        <w:rPr/>
        <w:t xml:space="preserve">Zarzut naruszenia art. 7 Kpa także uznać należy za bezzasadny, ponieważ wprawdzie niewątpliwie w interesie strony leży uzyskanie korzystnego dla niej rozstrzygnięcia /w tym wypadku przychylnej opinii w sprawie uzyskania statusu uchodźcy/ jednakże "słuszny interes strony", o którym mówi cytowany przepis Kpa nie może być rozumiany, jako zobowiązujący organ administracji do wydania decyzji z naruszeniem </w:t>
      </w:r>
      <w:r>
        <w:rPr>
          <w:rStyle w:val="Highlight"/>
        </w:rPr>
        <w:t>prawa</w:t>
      </w:r>
      <w:r>
        <w:rPr/>
        <w:t xml:space="preserve"> czy też sformułowania opinii wbrew faktom, prawidłom wnioskowania czy też nierzetelnej z innych przyczyn. Zaskarżona opinia nie może być uznana za nierzetelną czy wadliwą z tych punktów widzenia; jest natomiast dla Skarżącego niekorzystna.</w:t>
      </w:r>
    </w:p>
    <w:p>
      <w:pPr>
        <w:pStyle w:val="NormalWeb"/>
        <w:rPr/>
      </w:pPr>
      <w:r>
        <w:rPr/>
        <w:t xml:space="preserve">Zauważyć przy tym należy, że choć art. 7 Kpa in fine, mówiąc o "słusznym interesie" odnosi go tylko do "obywateli", sąd orzekający uważa, że tego rodzaju wykładnia literalna w tym wypadku jest niewłaściwa. Chodzić tu bowiem musi o "słuszny interes" każdej jednostki /czy osoby prawnej/, która uczestniczy w postępowaniu administracyjnym, niezależnie od tego, czy jest ona polskim obywatelem, czy też cudzoziemcem. Wykładnia gramatyczna Kpa w tym zakresie powinna być skorygowana przez wykładnię systemową, biorąca pod uwagę art. 32 ust. 1 Konstytucji. Przepisy Kpa dotyczą bowiem procedury </w:t>
      </w:r>
      <w:r>
        <w:rPr>
          <w:rStyle w:val="Highlight"/>
        </w:rPr>
        <w:t>traktowania</w:t>
      </w:r>
      <w:r>
        <w:rPr/>
        <w:t xml:space="preserve"> podmiotów stykających się z działalnością egzekutywy i w tym zakresie zapewniać muszą </w:t>
      </w:r>
      <w:r>
        <w:rPr>
          <w:rStyle w:val="Highlight"/>
        </w:rPr>
        <w:t>prawo</w:t>
      </w:r>
      <w:r>
        <w:rPr/>
        <w:t xml:space="preserve"> do "</w:t>
      </w:r>
      <w:r>
        <w:rPr>
          <w:rStyle w:val="Highlight"/>
        </w:rPr>
        <w:t>równego</w:t>
      </w:r>
      <w:r>
        <w:rPr/>
        <w:t xml:space="preserve"> </w:t>
      </w:r>
      <w:r>
        <w:rPr>
          <w:rStyle w:val="Highlight"/>
        </w:rPr>
        <w:t>traktowania</w:t>
      </w:r>
      <w:r>
        <w:rPr/>
        <w:t>", o którym mówi cytowany przepis ustawy zasadniczej. Okoliczność, iż art. 7 Kpa mówi tylko o "obywatelach" przypisać należy temu, iż pochodzi on z okresu, gdy zarówno ustawa zasadnicza, jak i przepisy ustaw zwykłych w mniejszym stopniu uwzględniały potrzebę zrównania /tam, gdzie jest to możliwe i pożądane, a do takich wypadków należą kwestie normowane zasadami ogólnymi Kpa/ ochrony obywateli i jednostek nie będących obywatelami Polski.</w:t>
      </w:r>
    </w:p>
    <w:p>
      <w:pPr>
        <w:pStyle w:val="NormalWeb"/>
        <w:rPr/>
      </w:pPr>
      <w:r>
        <w:rPr/>
        <w:t xml:space="preserve">Także naruszenie art. 9 Kpa w sprawie nie występuje, a nawet nie jest w skardze wskazane, na czym miałoby polegać. </w:t>
      </w:r>
    </w:p>
    <w:p>
      <w:pPr>
        <w:pStyle w:val="NormalWeb"/>
        <w:rPr/>
      </w:pPr>
      <w:r>
        <w:rPr/>
        <w:t>W tej sytuacji, na podstawie art. 27 ust. 1 ustawy z dnia 11 maja 1995 r. o Naczelnym Sądzie Administracyjnym /Dz.U. nr 74 poz. 368 ze zm./ należało skargę oddalić.</w: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"/>
        <w:rPr/>
      </w:pPr>
      <w:r>
        <w:rPr/>
        <w:t>SoftProdukt 2007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hyperlink" Target="javascript:history.go(-1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32:00Z</dcterms:created>
  <dc:creator>name</dc:creator>
  <dc:description/>
  <cp:keywords/>
  <dc:language>en-US</dc:language>
  <cp:lastModifiedBy>name</cp:lastModifiedBy>
  <dcterms:modified xsi:type="dcterms:W3CDTF">2007-10-26T04:32:00Z</dcterms:modified>
  <cp:revision>3</cp:revision>
  <dc:subject/>
  <dc:title/>
</cp:coreProperties>
</file>