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cs="Toronto;Times New Roman"/>
          <w:color w:val="151517"/>
          <w:sz w:val="28"/>
          <w:szCs w:val="28"/>
        </w:rPr>
      </w:pPr>
      <w:r>
        <w:rPr>
          <w:rStyle w:val="A7"/>
        </w:rPr>
        <w:t>CZWARTA SEKCJ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oronto;Times New Roman"/>
          <w:b/>
          <w:bCs/>
          <w:color w:val="151517"/>
        </w:rPr>
        <w:t>SPRAWA SIKORA przeciwko POLSCE</w:t>
      </w:r>
      <w:r>
        <w:rPr>
          <w:rStyle w:val="FootnoteCharacters"/>
          <w:rStyle w:val="FootnoteAnchor"/>
          <w:rFonts w:cs="Toronto;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imes New Roman PS;Times New Roman" w:ascii="Times New Roman PS;Times New Roman" w:hAnsi="Times New Roman PS;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(SKARGA nr 64764/01)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WYROK – 5 października 2004 r.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W sprawie Sikora przeciwko Polsc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Sir Nicolas Bratza, </w:t>
      </w:r>
      <w:r>
        <w:rPr>
          <w:rFonts w:cs="Toronto;Times New Roman"/>
          <w:i/>
          <w:iCs/>
          <w:color w:val="151517"/>
          <w:sz w:val="22"/>
          <w:szCs w:val="22"/>
        </w:rPr>
        <w:t>Przewodniczący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J. Casadevall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R. Marust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L. Garlick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J. Borrego Borrego,</w:t>
      </w:r>
    </w:p>
    <w:p>
      <w:pPr>
        <w:pStyle w:val="Pa9"/>
        <w:ind w:firstLine="340"/>
        <w:jc w:val="both"/>
        <w:rPr/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Pani E. Fura-Sandström, </w:t>
      </w:r>
      <w:r>
        <w:rPr>
          <w:rFonts w:cs="Toronto;Times New Roman"/>
          <w:i/>
          <w:iCs/>
          <w:color w:val="151517"/>
          <w:sz w:val="22"/>
          <w:szCs w:val="22"/>
        </w:rPr>
        <w:t>sędziowie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oraz Pan M. O’Boyle, </w:t>
      </w:r>
      <w:r>
        <w:rPr>
          <w:rFonts w:cs="Toronto;Times New Roman"/>
          <w:i/>
          <w:iCs/>
          <w:color w:val="151517"/>
          <w:sz w:val="22"/>
          <w:szCs w:val="22"/>
        </w:rPr>
        <w:t>Kanclerz Sekcji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obradując na posiedzeniu niejawnym 14 września 2004 r., wydaje następujący wyrok, który został przyjęty w tym dniu: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. Sprawa wywodzi się ze skargi (nr 64764/01) wniesionej 14 marca 2000 r. przeciwko Rzeczypospolitej Polskiej do Trybunału Praw Człowieka na podstawie artykułu 34 Konwencji o Ochronie Praw Człowieka i Podstawo</w:t>
        <w:softHyphen/>
        <w:t>wych Wolności („Konwencja”) przez obywatelkę polską, panią Felicję Sikorę („skarżąca”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. Rząd polski („Rząd”) reprezentowany był przez pełnomocników, pana K. Drzewickiego, a następnie pana J. Wołąsiewicza z Ministerstwa Spraw Za</w:t>
        <w:softHyphen/>
        <w:t>granicz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. 21 marca 2003 r. Trybunał postanowił zakomunikować Rządowi skargę dotyczącą długości postępowania. Na podstawie artykułu 29 § 3 Kon</w:t>
        <w:softHyphen/>
        <w:t>wencji zdecydowano, że przedmiot skargi zostanie rozpatrzony równocześnie z kryterium dopuszczalności skargi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. Skarżąca urodziła się w 1925 r. i mieszka w Praszc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. 28 marca 1991 r. skarżąca złożyła wniosek do Sądu Rejonowego w Oleśnie domagając się podziału spadku oraz zniesienia współwłasności pewnej nieruchomości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6. Sąd odbył posiedzenia 15 maja i 28 sierpnia 1991 r., 29 stycznia, 10 kwietnia, 18 maja, 24 sierpnia oraz 30 września 1992 r., 23 lutego i 7 czerw</w:t>
        <w:softHyphen/>
        <w:t>ca 1993 r. oraz 28 marca 1994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7. Mając na uwadze brak postępu w sprawie oraz dążąc do objęcia w po</w:t>
        <w:softHyphen/>
        <w:t>siadanie własności na drodze innych środków, 13 kwietnia 1993 r. skarżąca złożyła wniosek do Sądu Rejonowego w Oleśnie, domagając się stwierdzenia nabycia własności połowy spornej nieruchomości przez zasiedzenie. Postano</w:t>
        <w:softHyphen/>
        <w:t>wieniem z 11 maja 1994 r. Sąd Rejonowy w Oleśnie oddalił jej wniosek. Po</w:t>
        <w:softHyphen/>
        <w:t xml:space="preserve">stanowieniem z 27 września 1994 r. Sąd Wojewódzki w Częstochowie oddalił jej zażalenie i trzymał w mocy podważone postanowienie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8. Następne posiedzenia w sprawie zniesienia współwłasności odbyły się 3 czerwca 1998 r., 30 grudnia 1999 r., 29 marca i 23 maja 2000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9. Sąd zlecił przygotowanie licznych opinii biegłych. Zostały one przed</w:t>
        <w:softHyphen/>
        <w:t>łożone sądowi 22 grudnia 1991 r., 3 lipca 1992 r., 8 września 1997 r., 12 maja, 16 czerwca i 9 września 1998 r., 9 lutego, 16 kwietnia, 11 maja i 8 paździer</w:t>
        <w:softHyphen/>
        <w:t>nika 1999 r. oraz 27 listopada 2000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0. Postanowieniem z 10 stycznia 2001 r. Sąd Rejonowy w Oleśnie za</w:t>
        <w:softHyphen/>
        <w:t>wiesił postępowanie, ponieważ jeden z uczestników postępowania zmarł. Na mocy tego samego postanowienia sąd podjął postępowanie, mając na uwa</w:t>
        <w:softHyphen/>
        <w:t xml:space="preserve">dze wniosek spadkobierców o podjęcie postępowani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1. 3 czerwca 2003 r. Sąd Rejonowy w Oleśnie wydał postanowienie co do meritum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2. 16 grudnia 2003 r. Sąd Okręgowy w Opolu oddalił apelację skarżącej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3. Postanowieniem z 28 czerwca 2004 r. Sąd Najwyższy odmówił rozpa</w:t>
        <w:softHyphen/>
        <w:t xml:space="preserve">trzenia kasacji, uznając, że nie wykazano, by istniały ważne względy interesu publicznego, które uzasadniałyby rozpatrzenie kasacji. 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. DOMNIEMANE NARUSZENIE ARTYKUŁU 6 § 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4. Skarżąca zarzucała, że długość postępowania była nie do pogodzenia z wymogiem „rozsądnego terminu” przewidzianym w artykule 6 § 1 Konwen</w:t>
        <w:softHyphen/>
        <w:t>cji, który w omawianym zakresie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Przy rozstrzyganiu o jego prawach i obowiązkach o charakterze cywilnym ..., każ</w:t>
        <w:softHyphen/>
        <w:t>dy ma prawo do ... rozpatrzenia jego sprawy w rozsądnym terminie przez ... sąd...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5. Rząd zakwestionował ten argument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6. Okres podlegający rozpatrzeniu rozpoczął się dopiero 1 maja 1993 r., od kiedy obowiązuje uznanie przez Polskę prawa do skargi indywidualnej. Jednakże oceniając, czy długość postępowania po tej dacie była rozsądna, na</w:t>
        <w:softHyphen/>
        <w:t>leży wziąć pod uwagę stan postępowania na ten dzień. Trybunał zauważa, że postępowanie zostało wszczęte 28 marca 1991 r. i zakończyło się 28 czerw</w:t>
        <w:softHyphen/>
        <w:t xml:space="preserve">ca 2004 r. Trwało więc 13 lat i 3 miesiące, z czego 11 lat, 1 miesiąc i 27 dni objęte jest jurysdykcją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ratione temporis </w:t>
      </w:r>
      <w:r>
        <w:rPr>
          <w:rFonts w:cs="Toronto;Times New Roman"/>
          <w:color w:val="151517"/>
          <w:sz w:val="22"/>
          <w:szCs w:val="22"/>
        </w:rPr>
        <w:t>Trybunału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. </w:t>
      </w:r>
    </w:p>
    <w:p>
      <w:pPr>
        <w:pStyle w:val="Pa21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7. Rząd uznał, że skarga była dopuszczalna zgodnie z art. 35 § 3 Konwencji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8. Trybunał zauważa, że skarga nie jest oczywiście nieuzasadniona w ro</w:t>
        <w:softHyphen/>
        <w:t>zumieniu art. 35 § 3 Konwencji. Ponadto zauważa, że nie jest ona niedopusz</w:t>
        <w:softHyphen/>
        <w:t>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Przedmiot skargi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9. Trybunał przypomina, że rozsądna długość trwania postępowania musi być oceniona w świetle szczególnych okoliczności sprawy i z uwzględnieniem następujących kryteriów: stopnia skomplikowania sprawy, postępowania skarżą</w:t>
        <w:softHyphen/>
        <w:t xml:space="preserve">cego i właściwych władz oraz wagi postępowania dla skarżącego (patrz, m.in.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oronto;Times New Roman"/>
          <w:color w:val="151517"/>
          <w:sz w:val="22"/>
          <w:szCs w:val="22"/>
        </w:rPr>
        <w:t>[WI], nr 30979/96, § 43, ECHR 2000-VII)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0. Trybunał często stwierdzał naruszenia artykułu 6 § 1 Konwencji w sprawach, które dotyczyły podobnych problemów jak niniejsza (zob. </w:t>
      </w:r>
      <w:r>
        <w:rPr>
          <w:rFonts w:cs="Toronto;Times New Roman"/>
          <w:i/>
          <w:iCs/>
          <w:color w:val="151517"/>
          <w:sz w:val="22"/>
          <w:szCs w:val="22"/>
        </w:rPr>
        <w:t>Fry</w:t>
        <w:softHyphen/>
        <w:t>dlender</w:t>
      </w:r>
      <w:r>
        <w:rPr>
          <w:rFonts w:cs="Toronto;Times New Roman"/>
          <w:color w:val="151517"/>
          <w:sz w:val="22"/>
          <w:szCs w:val="22"/>
        </w:rPr>
        <w:t>, cytowany powyżej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1. Trybunał zauważa, że Rząd przyznał, iż długość postępowania w spra</w:t>
        <w:softHyphen/>
        <w:t xml:space="preserve">wie skarżącej była nadmierna i dlatego też doszło do naruszenia artykułu 6 § 1 Konwencj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22. Uwzględniając orzecznictwo w tym zakresie, Trybunał uznaje, że w niniejszej sprawie długość postępowania była nadmierna i nie spełniała kryterium „rozsądnego terminu”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3. Doszło więc do naruszenia artykułu 6 § 1.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I. ZASTOSOWANIE ARTYKUŁU 4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4. Artykuł 41 Konwencji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Jeśli Trybunał stwierdzi, że nastąpiło naruszenie Konwencji lub jej Protoko</w:t>
        <w:softHyphen/>
        <w:t>łów, oraz jeśli prawo wewnętrzne zainteresowanej Wysokiej Układającej się Stro</w:t>
        <w:softHyphen/>
        <w:t xml:space="preserve">ny pozwala tylko na częściowe usunięcie konsekwencji tego naruszenia, Trybunał orzeka, gdy zachodzi potrzeba, słuszne zadośćuczynienie pokrzywdzonej stronie”. </w:t>
      </w:r>
    </w:p>
    <w:p>
      <w:pPr>
        <w:pStyle w:val="Pa21"/>
        <w:ind w:left="340" w:hanging="0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 xml:space="preserve">A. Szkoda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5. Skarżąca domagała się 300 000 zł z tytułu szkód niematerial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6. Rząd twierdził, że brak było bezpośredniego związku pomiędzy za</w:t>
        <w:softHyphen/>
        <w:t>rzucaną szkodą materialną a domniemanym naruszeniem Konwencji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7. Odnosząc się do roszczenia za szkody materialne, Trybunał stwierdza na podstawie przedstawionych mu dowodów, że skarżąca nie wykazała związ</w:t>
        <w:softHyphen/>
        <w:t xml:space="preserve">ku rzekomo doznanych przez nią szkód materialnych z nadmierną długością rzeczonego postępowania. Zatem brak jest usprawiedliwienia dla przyznania jej jakiegokolwiek świadczenia z tego tytułu (patrz </w:t>
      </w:r>
      <w:r>
        <w:rPr>
          <w:rFonts w:cs="Toronto;Times New Roman"/>
          <w:i/>
          <w:iCs/>
          <w:color w:val="151517"/>
          <w:sz w:val="22"/>
          <w:szCs w:val="22"/>
        </w:rPr>
        <w:t>mutatis mutandis</w:t>
      </w:r>
      <w:r>
        <w:rPr>
          <w:rFonts w:cs="Toronto;Times New Roman"/>
          <w:color w:val="151517"/>
          <w:sz w:val="22"/>
          <w:szCs w:val="22"/>
        </w:rPr>
        <w:t xml:space="preserve">, </w:t>
      </w:r>
      <w:r>
        <w:rPr>
          <w:rFonts w:cs="Toronto;Times New Roman"/>
          <w:i/>
          <w:iCs/>
          <w:color w:val="151517"/>
          <w:sz w:val="22"/>
          <w:szCs w:val="22"/>
        </w:rPr>
        <w:t>Kudła przeciwko Polsce</w:t>
      </w:r>
      <w:r>
        <w:rPr>
          <w:rFonts w:cs="Toronto;Times New Roman"/>
          <w:color w:val="151517"/>
          <w:sz w:val="22"/>
          <w:szCs w:val="22"/>
        </w:rPr>
        <w:t xml:space="preserve"> [WI], nr 30210/96, § 164, ECHR 2000-XI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8. Trybunał uważa jednak, że skarżąca doznała z pewnością szkód natury niematerialnej, w postaci cierpienia i frustracji spowodowanych przedłużającym się postępowaniem, które nie mogą zostać zrekompensowane samym orzecze</w:t>
        <w:softHyphen/>
        <w:t>niem naruszenia. Biorąc pod uwagę okoliczności sprawy oraz orzekając na zasa</w:t>
        <w:softHyphen/>
        <w:t>dzie słuszności, Trybunał przyznaje skarżącej z tego tytułu kwotę 6 000 EU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Koszty i wydat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9. Skarżąca nie domagała się zwrotu kosztów prawnych i wydatków po</w:t>
        <w:softHyphen/>
        <w:t xml:space="preserve">niesionych w celu przygotowania sprawy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C. Odsetki za zwłokę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0. Trybunał uważa, że odsetki za zwłokę powinny być ustalone zgodnie z marginalną stopą procentową Europejskiego Banku Centralnego plus trzy punkty procentow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Z TYCH PRZYCZYN TRYBUNAŁ JEDNOGŁOŚNIE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skarga jest dopuszczalna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.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Uznaje, </w:t>
      </w:r>
      <w:r>
        <w:rPr>
          <w:rFonts w:cs="Toronto;Times New Roman"/>
          <w:color w:val="151517"/>
          <w:sz w:val="22"/>
          <w:szCs w:val="22"/>
        </w:rPr>
        <w:t>że doszło do naruszenia artykułu 6 § 1 Konwencji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a) pozwane państwo ma wypłacić skarżącej z tytułu szkód niematerial</w:t>
        <w:softHyphen/>
        <w:t>nych, w ciągu trzech miesięcy od dnia, kiedy wyrok stanie się pra</w:t>
        <w:softHyphen/>
        <w:t>womocny zgodnie z artykułem 44 § 2 Konwencji, kwotę 6 000 EUR (sześć tysięcy euro) plus jakikolwiek podatek, jaki może być po</w:t>
        <w:softHyphen/>
        <w:t xml:space="preserve">brany od tej kwoty, które mają być przeliczone na walutę polską według kursu z dnia realizacji wyroku; 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</w:t>
      </w:r>
      <w:r>
        <w:rPr>
          <w:rFonts w:cs="Toronto;Times New Roman"/>
          <w:i/>
          <w:iCs/>
          <w:color w:val="151517"/>
          <w:sz w:val="22"/>
          <w:szCs w:val="22"/>
        </w:rPr>
        <w:t>Oddala</w:t>
      </w:r>
      <w:r>
        <w:rPr>
          <w:rFonts w:cs="Toronto;Times New Roman"/>
          <w:color w:val="151517"/>
          <w:sz w:val="22"/>
          <w:szCs w:val="22"/>
        </w:rPr>
        <w:t xml:space="preserve"> pozostałą część roszczenia skarżącej dotyczącą zadośćuczynie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Sporządzono w języku angielskim i obwieszczono pisemnie 5 października 2004 r., zgodnie z artykułem 77 § 2 i 3 Regulaminu Trybunał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</w:rPr>
        <w:t xml:space="preserve">Michael </w:t>
      </w:r>
      <w:r>
        <w:rPr>
          <w:rStyle w:val="A0"/>
          <w:b w:val="false"/>
          <w:bCs w:val="false"/>
          <w:i/>
          <w:iCs/>
        </w:rPr>
        <w:t>O’B</w:t>
      </w:r>
      <w:r>
        <w:rPr>
          <w:rStyle w:val="A0"/>
          <w:b w:val="false"/>
          <w:bCs w:val="false"/>
          <w:i/>
          <w:iCs/>
          <w:sz w:val="16"/>
          <w:szCs w:val="16"/>
        </w:rPr>
        <w:t>OYLE</w:t>
      </w:r>
      <w:r>
        <w:rPr>
          <w:i/>
        </w:rPr>
        <w:t xml:space="preserve">                                                                      Nicolas </w:t>
      </w:r>
      <w:r>
        <w:rPr>
          <w:rStyle w:val="A0"/>
          <w:b w:val="false"/>
          <w:bCs w:val="false"/>
          <w:i/>
          <w:iCs/>
        </w:rPr>
        <w:t>B</w:t>
      </w:r>
      <w:r>
        <w:rPr>
          <w:rStyle w:val="A0"/>
          <w:b w:val="false"/>
          <w:bCs w:val="false"/>
          <w:i/>
          <w:iCs/>
          <w:sz w:val="16"/>
          <w:szCs w:val="16"/>
        </w:rPr>
        <w:t>RATZA</w:t>
      </w:r>
      <w:r>
        <w:rPr>
          <w:i/>
        </w:rPr>
        <w:br/>
      </w:r>
      <w:r>
        <w:rPr/>
        <w:t xml:space="preserve">Kanclerz Sekcji                                                                     Przewodniczący 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3:00Z</dcterms:created>
  <dc:creator>michalska</dc:creator>
  <dc:description/>
  <dc:language>en-US</dc:language>
  <cp:lastModifiedBy>michalska</cp:lastModifiedBy>
  <dcterms:modified xsi:type="dcterms:W3CDTF">2006-01-24T14:35:00Z</dcterms:modified>
  <cp:revision>2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538854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