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Helsińska Fundacja Praw Człowieka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OGRAM SPRAW PRECEDENSOWYCH</w:t>
      </w:r>
    </w:p>
    <w:p>
      <w:pPr>
        <w:pStyle w:val="NormalnyWeb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Zgoda 11, 00-018 Warszawa</w:t>
      </w:r>
    </w:p>
    <w:p>
      <w:pPr>
        <w:pStyle w:val="NormalnyWeb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022 556  4471, fax. 022 556 4475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lang w:val="de-DE" w:eastAsia="ar-SA"/>
        </w:rPr>
        <w:t xml:space="preserve">e-mail: </w:t>
      </w:r>
      <w:hyperlink r:id="rId2">
        <w:r>
          <w:rPr>
            <w:rStyle w:val="InternetLink"/>
            <w:lang w:val="de-DE" w:eastAsia="ar-SA"/>
          </w:rPr>
          <w:t>precedens@hfhr.org.pl</w:t>
        </w:r>
      </w:hyperlink>
    </w:p>
    <w:p>
      <w:pPr>
        <w:pStyle w:val="NormalnyWeb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Wyrok Trybunału w Strasburgu w sprawie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i/>
          <w:sz w:val="28"/>
          <w:szCs w:val="28"/>
          <w:lang w:eastAsia="ar-SA"/>
        </w:rPr>
        <w:t>Pyrak przeciwko Polsce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OMUNIKAT PRASOWY</w:t>
      </w:r>
    </w:p>
    <w:p>
      <w:pPr>
        <w:pStyle w:val="NormalnyWeb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12 lutego 2008 r.</w:t>
      </w:r>
    </w:p>
    <w:p>
      <w:pPr>
        <w:pStyle w:val="NormalnyWeb"/>
        <w:spacing w:before="0" w:after="0"/>
        <w:jc w:val="both"/>
        <w:rPr>
          <w:rFonts w:ascii="Book Antiqua" w:hAnsi="Book Antiqua" w:eastAsia="Times New Roman" w:cs="Book Antiqua"/>
          <w:i/>
          <w:i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i/>
          <w:sz w:val="28"/>
          <w:szCs w:val="28"/>
          <w:lang w:eastAsia="ar-SA"/>
        </w:rPr>
      </w:r>
    </w:p>
    <w:p>
      <w:pPr>
        <w:pStyle w:val="Normal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Dnia 12 lutego 2008 r. Europejski Trybunał Praw Człowieka ogłosił wyrok w sprawie </w:t>
      </w:r>
      <w:r>
        <w:rPr>
          <w:rFonts w:cs="Tahoma"/>
          <w:b/>
          <w:bCs/>
          <w:i/>
          <w:iCs/>
          <w:lang w:bidi="zxx"/>
        </w:rPr>
        <w:t>Pyrak przeciwko Polsce</w:t>
      </w:r>
      <w:r>
        <w:rPr>
          <w:rFonts w:cs="Tahoma"/>
          <w:b/>
          <w:bCs/>
          <w:lang w:bidi="zxx"/>
        </w:rPr>
        <w:t xml:space="preserve">. Sprawa jest nietypowa ze względu na zignorowanie przez Sąd Wojewódzki w Płocku poręczeń osób zaufania publicznego, przedstawionych przez B. Pyraka w celu uchylenia stosowania tymczasowego aresztowania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  <w:t xml:space="preserve">Zmagania B. Pyraka z wymiarem sprawiedliwości zaczęły się już w 1993 r., kiedy Prokuratura Rejonowa w Gostyninie wszczęła postępowanie przygotowawcze w sprawie rzekomych nadużyć w spółdzielni produkcyjnej w Troszynie Nowym, której B. Pyrak był wieloletnim prezesem. Pomimo tego, że postępowanie to było dwukrotnie umarzane, ostatecznie w 1995 r. do Sądu Wojewódzkiego w Płocku wpłynął akt oskarżenia. B. Pyrak został po raz pierwszy aresztowany w lutym 1997 r., co było reakcją na rzekome ukrywanie się skarżącego przed wymiarem sprawiedliwości i brak stawiennictwa na wyznaczonych terminach rozpraw. </w:t>
      </w:r>
    </w:p>
    <w:p>
      <w:pPr>
        <w:pStyle w:val="Normal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</w:r>
    </w:p>
    <w:p>
      <w:pPr>
        <w:pStyle w:val="Normal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  <w:t xml:space="preserve">Sąd nie wziął pod uwagę tego, że dokładnie w dniu ogłoszenia postanowienia o zastosowaniu tymczasowego aresztowania, B. Pyrak został poddany operacji po przebytym zawale serca, o czym Sąd był uprzednio zawiadomiony. Aresztowanie ostatecznie nie nastąpiło, a postanowienie Sądu Wojewódzkiego w Płocku zostało uchylone przez Sąd Apelacyjny w Warszawie. Proces Skarżącego toczył się od tego czasu bez przeszkód do czasu, kiedy B. Pyrak zgłosił w czasie rozpraw sądowych w dniu 6 i 7 stycznia 1998 r. poważne dolegliwości zdrowotne, które utrudniały mu możliwość udziału w rozprawie. Zgłaszane dolegliwości uznane zostały jednak przez Sąd Wojewódzki za symulację, a zaświadczeniom lekarskim potwierdzającym choroby zarzucono bezzasadność. Dlatego też na rozprawie w dniu 7 stycznia 1998 r. Sąd Wojewódzki w Płocku postanowił zastosować wobec B. Pyraka tymczasowe aresztowanie, które było przedłużane aż do 22 stycznia 1999 r., tj. skazania przez sąd I instancji. </w:t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DINFestival-Light" w:cs="DINFestival-Light"/>
          <w:b/>
          <w:bCs/>
          <w:color w:val="000000"/>
          <w:lang w:bidi="zxx"/>
        </w:rPr>
        <w:t xml:space="preserve">Całkowity okres pobytu B. Pyraka w areszcie wyniósł 1 rok i 15 dni. </w:t>
      </w:r>
      <w:r>
        <w:rPr>
          <w:rFonts w:eastAsia="DINFestival-Light" w:cs="DINFestival-Light"/>
          <w:color w:val="000000"/>
          <w:lang w:bidi="zxx"/>
        </w:rPr>
        <w:t xml:space="preserve">W tym czasie sam skarżący i jego obrońca składali wielokrotnie zażalenia na postanowienia Sądu Wojewódzkiego w Płocku o stosowaniu i przedłużaniu tymczasowego aresztowania, jednak były one utrzymywane w mocy przez Sąd Apelacyjny w Warszawie. </w:t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DINFestival-Light" w:cs="DINFestival-Light"/>
          <w:color w:val="000000"/>
          <w:lang w:bidi="zxx"/>
        </w:rPr>
        <w:t xml:space="preserve">W celu uchylenia stosowania tymczasowego aresztowania, </w:t>
      </w:r>
      <w:r>
        <w:rPr>
          <w:rFonts w:eastAsia="DINFestival-Light" w:cs="DINFestival-Light"/>
          <w:b/>
          <w:bCs/>
          <w:color w:val="000000"/>
          <w:lang w:bidi="zxx"/>
        </w:rPr>
        <w:t xml:space="preserve">B. Pyrak przedstawił Sądowi Wojewódzkiemu w Płocku także poręczenia osobiste </w:t>
      </w:r>
      <w:r>
        <w:rPr>
          <w:rFonts w:eastAsia="DINFestival-Light" w:cs="DINFestival-Light"/>
          <w:color w:val="000000"/>
          <w:lang w:bidi="zxx"/>
        </w:rPr>
        <w:t xml:space="preserve">od czterech osób: Jacka Kuronia, Władysława Bartoszewskiego i Marka Edelmana oraz senatora W. Strażewicza. Dla sądu przedstawione poręczenia okazały się niewystarczające i postanowił o dalszym stosowaniu tymczasowego aresztowania.  </w:t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Właśnie ten fakt były podstawą uznania przez Europejski Trybunał Praw Człowieka, że w sprawie doszło do </w:t>
      </w:r>
      <w:r>
        <w:rPr>
          <w:rFonts w:cs="Tahoma"/>
          <w:b/>
          <w:bCs/>
          <w:lang w:bidi="zxx"/>
        </w:rPr>
        <w:t xml:space="preserve">naruszenia art. 5 § 3 Konwencji. </w:t>
      </w:r>
      <w:r>
        <w:rPr>
          <w:rFonts w:cs="Tahoma"/>
          <w:lang w:bidi="zxx"/>
        </w:rPr>
        <w:t xml:space="preserve">Trybunał podkreślił, że sąd nie rozważył użycia alternatywnych – w stosunku do aresztu - środków zapobiegawczych, które zapewniłyby właściwy tok postępowania. W żaden sposób sąd nie rozważył, czy poręczenia osobiste przedstawione przez w/w osoby zaufania publicznego zabezpieczyłyby stawiennictwo na rozprawie B. Pyraka, a także czy przeciwdziałałyby obawie mataczenia. 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. Pyrak skarżył się także, że jego zażalenie na postanowienie sądu I instancji o przedłużeniu tymczasowego aresztowania z 30 października 1998 r. nie zostało rozpoznane przez sąd II instancji aż do dnia 15 stycznia 1999 r. W międzyczasie sąd I instancji zdążył ponownie przedłużyć areszt. W związku z tym sąd II instancji uznał, że rozpoznawanie zażalenia od pierwotnego postanowienia (z 30 października 1998 r.) było niepotrzebn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Europejski Trybunał Praw Człowieka w związku z powyższą sytuacją stwierdził także </w:t>
      </w:r>
      <w:r>
        <w:rPr>
          <w:rFonts w:cs="Tahoma"/>
          <w:b/>
          <w:bCs/>
          <w:lang w:bidi="zxx"/>
        </w:rPr>
        <w:t>naruszenie art. 5 § 4 Konwencji</w:t>
      </w:r>
      <w:r>
        <w:rPr>
          <w:rFonts w:cs="Tahoma"/>
          <w:lang w:bidi="zxx"/>
        </w:rPr>
        <w:t xml:space="preserve">. Przepis ten przyznaje prawo do szybkiego rozpoznania środka zaskarżenia od postanowienia o zastosowaniu tymczasowego aresztowania. Zdaniem Trybunału nie sposób uzasadnić, dlaczego rozpoznanie zażalenia na postanowienie o przedłużenie tymczasowego aresztowania zajęło aż 2,5 miesiąca i zostało rozpoznane w terminie kiedy nie miało już żadnego sens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Europejski Trybunał Praw Człowieka zasądził na rzecz B. Pyraka </w:t>
      </w:r>
      <w:r>
        <w:rPr>
          <w:rFonts w:cs="Tahoma"/>
          <w:b/>
          <w:bCs/>
          <w:lang w:bidi="zxx"/>
        </w:rPr>
        <w:t xml:space="preserve">zadośćuczynienie w wysokości 2,500 EUR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Warto zauważyć, że Bogusław Pyrak – pomimo wszczęcia postępowania w stosunku do niego w 1993 r. - nie został jeszcze nigdy prawomocnie skazany. Wyrokiem z 10 maja 2006 r. Sąd Apelacyjny w Warszawie uchylił wyrok sądu I instancji (był to drugi wyrok w sprawie z 25 listopada 2005 r.) i przekazał sprawę do ponownego rozpoznania. P</w:t>
      </w:r>
      <w:r>
        <w:rPr>
          <w:rFonts w:eastAsia="DINFestival-Light" w:cs="DINFestival-Light"/>
          <w:color w:val="000000"/>
          <w:lang w:bidi="zxx"/>
        </w:rPr>
        <w:t>o 15 latach od wszczęcia postępowania przygotowawczego oraz 13 latach od przedstawienia aktu oskarżenia, sprawa nadal nie doczekała się ona prawomocnego rozstrzygnięcia.</w:t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  <w:t>------------------------------------</w:t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sz w:val="22"/>
          <w:szCs w:val="22"/>
          <w:lang w:bidi="zxx"/>
        </w:rPr>
      </w:pPr>
      <w:r>
        <w:rPr>
          <w:rFonts w:eastAsia="DINFestival-Light" w:cs="DINFestival-Light"/>
          <w:color w:val="000000"/>
          <w:sz w:val="22"/>
          <w:szCs w:val="22"/>
          <w:lang w:bidi="zxx"/>
        </w:rPr>
        <w:t xml:space="preserve">Sprawa B. Pyraka w 1998 r. była obserwowana przez Helsińską Fundację Praw Człowieka, która złożyła Sądowi Wojewódzkiemu w Płocku „opinię przyjaciela sądu” – jedną z pierwszych w praktyce Fundacji (przygotowaną przez prof. Andrzeja Rzeplińskiego, Macieja Nowickiego oraz Łukasza Bojarskiego). W opinii Fundacja wskazywała na szereg nieprawidłowości w trakcie postępowania. Opinia ta nie została jednak należycie rozważona przez sąd. Fundacja pomagała także sporządzić skargę do Trybunału w Strasburgu. Na końcowym etapie postępowania przed Trybunałem w Strasburgu pełnomocnikiem B. Pyraka był prof. Andrzej Rzepliński. </w:t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sz w:val="22"/>
          <w:szCs w:val="22"/>
          <w:lang w:bidi="zxx"/>
        </w:rPr>
      </w:pPr>
      <w:r>
        <w:rPr>
          <w:rFonts w:eastAsia="DINFestival-Light" w:cs="DINFestival-Ligh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DINFestival-Light" w:cs="DINFestival-Light"/>
          <w:color w:val="000000"/>
          <w:lang w:bidi="zxx"/>
        </w:rPr>
      </w:pPr>
      <w:r>
        <w:rPr>
          <w:rFonts w:eastAsia="DINFestival-Light" w:cs="DINFestival-Light"/>
          <w:color w:val="000000"/>
          <w:lang w:bidi="zxx"/>
        </w:rPr>
        <w:t>-------------------------------------</w:t>
      </w:r>
    </w:p>
    <w:p>
      <w:pPr>
        <w:pStyle w:val="Normal"/>
        <w:autoSpaceDE w:val="false"/>
        <w:jc w:val="both"/>
        <w:rPr>
          <w:rFonts w:eastAsia="DINFestival-Light" w:cs="DINFestival-Light"/>
          <w:b/>
          <w:b/>
          <w:bCs/>
          <w:i/>
          <w:i/>
          <w:iCs/>
          <w:color w:val="000000"/>
          <w:lang w:bidi="zxx"/>
        </w:rPr>
      </w:pPr>
      <w:r>
        <w:rPr>
          <w:rFonts w:eastAsia="DINFestival-Light" w:cs="DINFestival-Light"/>
          <w:b/>
          <w:bCs/>
          <w:i/>
          <w:iCs/>
          <w:color w:val="000000"/>
          <w:lang w:bidi="zxx"/>
        </w:rPr>
        <w:t>Dodatkowych informacji oraz komentarzy na temat sprawy udziela skarżący Bogusław Pyrak (tel. kom. 604 226 457) oraz dr Adam Bodnar, koordynator Programu Spraw Precedensowych (tel. kom. 603 608 4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edens@hfhr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34:00Z</dcterms:created>
  <dc:creator>Adam Bodnar</dc:creator>
  <dc:description/>
  <cp:keywords/>
  <dc:language>en-US</dc:language>
  <cp:lastModifiedBy>Adam Bodnar</cp:lastModifiedBy>
  <cp:lastPrinted>2113-01-01T00:00:00Z</cp:lastPrinted>
  <dcterms:modified xsi:type="dcterms:W3CDTF">2008-02-12T12:34:00Z</dcterms:modified>
  <cp:revision>2</cp:revision>
  <dc:subject/>
  <dc:title/>
</cp:coreProperties>
</file>