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88582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7" r="-41" b="-37"/>
                    <a:stretch>
                      <a:fillRect/>
                    </a:stretch>
                  </pic:blipFill>
                  <pic:spPr bwMode="auto">
                    <a:xfrm>
                      <a:off x="0" y="0"/>
                      <a:ext cx="885825" cy="98107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Sygn. akt I CSK 341/0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6"/>
        </w:rPr>
      </w:pPr>
      <w:r>
        <w:rPr>
          <w:rFonts w:cs="Arial" w:ascii="Arial" w:hAnsi="Arial"/>
          <w:b/>
          <w:sz w:val="36"/>
        </w:rPr>
        <w:t>WYROK</w:t>
      </w:r>
    </w:p>
    <w:p>
      <w:pPr>
        <w:pStyle w:val="Normal"/>
        <w:jc w:val="center"/>
        <w:rPr>
          <w:rFonts w:ascii="Arial" w:hAnsi="Arial" w:cs="Arial"/>
          <w:b/>
          <w:b/>
          <w:sz w:val="28"/>
        </w:rPr>
      </w:pPr>
      <w:r>
        <w:rPr>
          <w:rFonts w:cs="Arial" w:ascii="Arial" w:hAnsi="Arial"/>
          <w:b/>
          <w:sz w:val="28"/>
        </w:rPr>
        <w:t>W IMIENIU RZECZYPOSPOLITEJ POLSKIEJ</w:t>
      </w:r>
    </w:p>
    <w:p>
      <w:pPr>
        <w:pStyle w:val="Normal"/>
        <w:jc w:val="center"/>
        <w:rPr>
          <w:rFonts w:ascii="Arial" w:hAnsi="Arial" w:cs="Arial"/>
          <w:b/>
          <w:b/>
          <w:sz w:val="28"/>
        </w:rPr>
      </w:pPr>
      <w:r>
        <w:rPr>
          <w:rFonts w:cs="Arial" w:ascii="Arial" w:hAnsi="Arial"/>
          <w:b/>
          <w:sz w:val="28"/>
        </w:rPr>
      </w:r>
    </w:p>
    <w:p>
      <w:pPr>
        <w:pStyle w:val="Normal"/>
        <w:jc w:val="right"/>
        <w:rPr>
          <w:rFonts w:ascii="Arial" w:hAnsi="Arial" w:cs="Arial"/>
        </w:rPr>
      </w:pPr>
      <w:r>
        <w:rPr>
          <w:rFonts w:cs="Arial" w:ascii="Arial" w:hAnsi="Arial"/>
        </w:rPr>
        <w:t>Dnia 24 stycznia 2008 r.</w:t>
      </w:r>
    </w:p>
    <w:p>
      <w:pPr>
        <w:pStyle w:val="Normal"/>
        <w:rPr>
          <w:rFonts w:ascii="Arial" w:hAnsi="Arial" w:cs="Arial"/>
        </w:rPr>
      </w:pPr>
      <w:r>
        <w:rPr>
          <w:rFonts w:cs="Arial" w:ascii="Arial" w:hAnsi="Arial"/>
        </w:rPr>
        <w:t>Sąd Najwyższy w składzie :</w:t>
      </w:r>
    </w:p>
    <w:p>
      <w:pPr>
        <w:pStyle w:val="Normal"/>
        <w:rPr>
          <w:rFonts w:ascii="Arial" w:hAnsi="Arial" w:cs="Arial"/>
        </w:rPr>
      </w:pPr>
      <w:r>
        <w:rPr>
          <w:rFonts w:cs="Arial" w:ascii="Arial" w:hAnsi="Arial"/>
        </w:rPr>
      </w:r>
    </w:p>
    <w:p>
      <w:pPr>
        <w:pStyle w:val="Normal"/>
        <w:spacing w:lineRule="auto" w:line="360"/>
        <w:ind w:left="2200" w:hanging="0"/>
        <w:rPr>
          <w:rFonts w:ascii="Arial" w:hAnsi="Arial" w:cs="Arial"/>
        </w:rPr>
      </w:pPr>
      <w:r>
        <w:rPr>
          <w:rFonts w:cs="Arial" w:ascii="Arial" w:hAnsi="Arial"/>
        </w:rPr>
        <w:t>SSN Zbigniew Strus (przewodniczący)</w:t>
      </w:r>
    </w:p>
    <w:p>
      <w:pPr>
        <w:pStyle w:val="Normal"/>
        <w:spacing w:lineRule="auto" w:line="360"/>
        <w:ind w:left="2200" w:hanging="0"/>
        <w:rPr>
          <w:rFonts w:ascii="Arial" w:hAnsi="Arial" w:cs="Arial"/>
        </w:rPr>
      </w:pPr>
      <w:r>
        <w:rPr>
          <w:rFonts w:cs="Arial" w:ascii="Arial" w:hAnsi="Arial"/>
        </w:rPr>
        <w:t>SSN Iwona Koper (sprawozdawca)</w:t>
      </w:r>
    </w:p>
    <w:p>
      <w:pPr>
        <w:pStyle w:val="Normal"/>
        <w:spacing w:lineRule="auto" w:line="360"/>
        <w:ind w:left="2200" w:hanging="0"/>
        <w:rPr>
          <w:rFonts w:ascii="Arial" w:hAnsi="Arial" w:cs="Arial"/>
        </w:rPr>
      </w:pPr>
      <w:r>
        <w:rPr>
          <w:rFonts w:cs="Arial" w:ascii="Arial" w:hAnsi="Arial"/>
        </w:rPr>
        <w:t>SSN Kazimierz Zawada</w:t>
      </w:r>
    </w:p>
    <w:p>
      <w:pPr>
        <w:pStyle w:val="Normal"/>
        <w:rPr>
          <w:rFonts w:ascii="Arial" w:hAnsi="Arial" w:cs="Arial"/>
        </w:rPr>
      </w:pPr>
      <w:r>
        <w:rPr>
          <w:rFonts w:cs="Arial" w:ascii="Arial" w:hAnsi="Arial"/>
        </w:rPr>
      </w:r>
    </w:p>
    <w:p>
      <w:pPr>
        <w:pStyle w:val="Normal"/>
        <w:ind w:left="2600" w:hanging="0"/>
        <w:rPr>
          <w:rFonts w:ascii="Arial" w:hAnsi="Arial" w:cs="Arial"/>
          <w:sz w:val="22"/>
        </w:rPr>
      </w:pPr>
      <w:r>
        <w:rPr>
          <w:rFonts w:cs="Arial" w:ascii="Arial" w:hAnsi="Arial"/>
          <w:sz w:val="22"/>
        </w:rPr>
        <w:t>Protokolant Ewa Krentzel</w:t>
      </w:r>
    </w:p>
    <w:p>
      <w:pPr>
        <w:pStyle w:val="Normal"/>
        <w:autoSpaceDE w:val="false"/>
        <w:spacing w:lineRule="auto" w:line="360"/>
        <w:rPr>
          <w:rFonts w:ascii="Tms Rmn;Times New Roman" w:hAnsi="Tms Rmn;Times New Roman" w:cs="Tms Rmn;Times New Roman"/>
          <w:sz w:val="22"/>
        </w:rPr>
      </w:pPr>
      <w:r>
        <w:rPr>
          <w:rFonts w:cs="Tms Rmn;Times New Roman" w:ascii="Tms Rmn;Times New Roman" w:hAnsi="Tms Rmn;Times New Roman"/>
          <w:sz w:val="22"/>
        </w:rPr>
      </w:r>
    </w:p>
    <w:p>
      <w:pPr>
        <w:pStyle w:val="Normal"/>
        <w:autoSpaceDE w:val="false"/>
        <w:spacing w:lineRule="auto" w:line="360"/>
        <w:rPr>
          <w:rFonts w:ascii="Arial" w:hAnsi="Arial" w:cs="Arial"/>
          <w:color w:val="000000"/>
        </w:rPr>
      </w:pPr>
      <w:r>
        <w:rPr>
          <w:rFonts w:cs="Arial" w:ascii="Arial" w:hAnsi="Arial"/>
          <w:color w:val="000000"/>
        </w:rPr>
        <w:t>w sprawie z powództwa Anny M.</w:t>
      </w:r>
    </w:p>
    <w:p>
      <w:pPr>
        <w:pStyle w:val="Normal"/>
        <w:autoSpaceDE w:val="false"/>
        <w:spacing w:lineRule="auto" w:line="360"/>
        <w:rPr>
          <w:rFonts w:ascii="Arial" w:hAnsi="Arial" w:cs="Arial"/>
          <w:color w:val="000000"/>
        </w:rPr>
      </w:pPr>
      <w:r>
        <w:rPr>
          <w:rFonts w:cs="Arial" w:ascii="Arial" w:hAnsi="Arial"/>
          <w:color w:val="000000"/>
        </w:rPr>
        <w:t>przeciwko "Axel Springer Polska" Spółce z o.o. w Warszawie</w:t>
      </w:r>
    </w:p>
    <w:p>
      <w:pPr>
        <w:pStyle w:val="Normal"/>
        <w:autoSpaceDE w:val="false"/>
        <w:spacing w:lineRule="auto" w:line="360"/>
        <w:rPr>
          <w:rFonts w:ascii="Arial" w:hAnsi="Arial" w:cs="Arial"/>
          <w:color w:val="000000"/>
        </w:rPr>
      </w:pPr>
      <w:r>
        <w:rPr>
          <w:rFonts w:cs="Arial" w:ascii="Arial" w:hAnsi="Arial"/>
          <w:color w:val="000000"/>
        </w:rPr>
        <w:t>i Grzegorzowi Jankowskiemu - Redaktorowi Naczelnemu Gazety Codziennej "Fakt"</w:t>
      </w:r>
    </w:p>
    <w:p>
      <w:pPr>
        <w:pStyle w:val="Normal"/>
        <w:autoSpaceDE w:val="false"/>
        <w:spacing w:lineRule="auto" w:line="360"/>
        <w:rPr>
          <w:rFonts w:ascii="Arial" w:hAnsi="Arial" w:cs="Arial"/>
          <w:color w:val="000000"/>
        </w:rPr>
      </w:pPr>
      <w:r>
        <w:rPr>
          <w:rFonts w:cs="Arial" w:ascii="Arial" w:hAnsi="Arial"/>
          <w:color w:val="000000"/>
        </w:rPr>
        <w:t>o ochronę dóbr osobistych i zadośćuczynienie,</w:t>
      </w:r>
    </w:p>
    <w:p>
      <w:pPr>
        <w:pStyle w:val="Normal"/>
        <w:autoSpaceDE w:val="false"/>
        <w:spacing w:lineRule="auto" w:line="360"/>
        <w:rPr/>
      </w:pPr>
      <w:r>
        <w:rPr>
          <w:rFonts w:cs="Arial" w:ascii="Arial" w:hAnsi="Arial"/>
          <w:color w:val="000000"/>
        </w:rPr>
        <w:t>po rozpoznaniu na rozprawie w Izbie Cywilnej w dniu 24 stycznia 2008 r.,</w:t>
      </w:r>
    </w:p>
    <w:p>
      <w:pPr>
        <w:pStyle w:val="Normal"/>
        <w:autoSpaceDE w:val="false"/>
        <w:spacing w:lineRule="auto" w:line="360"/>
        <w:rPr>
          <w:rFonts w:ascii="Arial" w:hAnsi="Arial" w:cs="Arial"/>
          <w:color w:val="000000"/>
        </w:rPr>
      </w:pPr>
      <w:r>
        <w:rPr>
          <w:rFonts w:cs="Arial" w:ascii="Arial" w:hAnsi="Arial"/>
          <w:color w:val="000000"/>
        </w:rPr>
        <w:t>skargi kasacyjnej pozwanych od wyroku Sądu Apelacyjnego w Warszawie</w:t>
      </w:r>
    </w:p>
    <w:p>
      <w:pPr>
        <w:pStyle w:val="Normal"/>
        <w:autoSpaceDE w:val="false"/>
        <w:spacing w:lineRule="auto" w:line="360"/>
        <w:rPr>
          <w:rFonts w:ascii="Arial" w:hAnsi="Arial" w:cs="Arial"/>
          <w:color w:val="000000"/>
        </w:rPr>
      </w:pPr>
      <w:r>
        <w:rPr>
          <w:rFonts w:cs="Arial" w:ascii="Arial" w:hAnsi="Arial"/>
          <w:color w:val="000000"/>
        </w:rPr>
        <w:t>z dnia 25 stycznia 2007 r., sygn. akt VI ACa 809/06,</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rPr>
      </w:pPr>
      <w:r>
        <w:rPr>
          <w:rFonts w:cs="Arial" w:ascii="Arial" w:hAnsi="Arial"/>
        </w:rPr>
      </w:r>
    </w:p>
    <w:p>
      <w:pPr>
        <w:pStyle w:val="Normal"/>
        <w:spacing w:lineRule="auto" w:line="360"/>
        <w:ind w:left="1500" w:firstLine="295"/>
        <w:jc w:val="both"/>
        <w:rPr>
          <w:rFonts w:ascii="Arial" w:hAnsi="Arial" w:cs="Arial"/>
          <w:b/>
          <w:b/>
          <w:bCs/>
          <w:color w:val="000000"/>
        </w:rPr>
      </w:pPr>
      <w:r>
        <w:rPr>
          <w:rFonts w:cs="Arial" w:ascii="Arial" w:hAnsi="Arial"/>
          <w:b/>
          <w:bCs/>
          <w:color w:val="000000"/>
        </w:rPr>
        <w:t>oddala skargę kasacyjną i zasądza od pozwanych na rzecz powódki kwotę 360 zł (trzysta sześćdziesiąt) tytułem kosztów postępowania kasacyjnego.</w:t>
      </w:r>
    </w:p>
    <w:p>
      <w:pPr>
        <w:pStyle w:val="Normal"/>
        <w:spacing w:lineRule="auto" w:line="360"/>
        <w:ind w:firstLine="295"/>
        <w:jc w:val="both"/>
        <w:rPr>
          <w:rFonts w:ascii="Arial" w:hAnsi="Arial" w:cs="Arial"/>
          <w:b/>
          <w:b/>
          <w:bCs/>
          <w:color w:val="000000"/>
        </w:rPr>
      </w:pPr>
      <w:r>
        <w:rPr>
          <w:rFonts w:cs="Arial" w:ascii="Arial" w:hAnsi="Arial"/>
          <w:b/>
          <w:bCs/>
          <w:color w:val="000000"/>
        </w:rPr>
      </w:r>
    </w:p>
    <w:p>
      <w:pPr>
        <w:pStyle w:val="Normal"/>
        <w:spacing w:lineRule="auto" w:line="360"/>
        <w:ind w:firstLine="295"/>
        <w:jc w:val="both"/>
        <w:rPr>
          <w:rFonts w:ascii="Arial" w:hAnsi="Arial" w:cs="Arial"/>
        </w:rPr>
      </w:pPr>
      <w:r>
        <w:rPr>
          <w:rFonts w:cs="Arial" w:ascii="Arial" w:hAnsi="Arial"/>
        </w:rPr>
      </w:r>
    </w:p>
    <w:p>
      <w:pPr>
        <w:pStyle w:val="Normal"/>
        <w:spacing w:lineRule="auto" w:line="360"/>
        <w:ind w:firstLine="295"/>
        <w:jc w:val="both"/>
        <w:rPr>
          <w:rFonts w:ascii="Arial" w:hAnsi="Arial" w:cs="Arial"/>
        </w:rPr>
      </w:pPr>
      <w:r>
        <w:rPr>
          <w:rFonts w:cs="Arial" w:ascii="Arial" w:hAnsi="Arial"/>
        </w:rPr>
      </w:r>
    </w:p>
    <w:p>
      <w:pPr>
        <w:pStyle w:val="Heading2"/>
        <w:rPr>
          <w:b/>
          <w:b/>
          <w:bCs/>
          <w:i/>
          <w:i/>
          <w:iCs/>
        </w:rPr>
      </w:pPr>
      <w:r>
        <w:rPr/>
        <w:t>Uzasadnienie</w:t>
      </w:r>
    </w:p>
    <w:p>
      <w:pPr>
        <w:pStyle w:val="Normal"/>
        <w:spacing w:lineRule="auto" w:line="360" w:before="120" w:after="0"/>
        <w:jc w:val="center"/>
        <w:rPr>
          <w:rFonts w:ascii="Arial" w:hAnsi="Arial" w:cs="Arial"/>
          <w:b/>
          <w:b/>
          <w:bCs/>
          <w:i/>
          <w:i/>
          <w:iCs/>
        </w:rPr>
      </w:pPr>
      <w:r>
        <w:rPr>
          <w:rFonts w:cs="Arial" w:ascii="Arial" w:hAnsi="Arial"/>
          <w:b/>
          <w:bCs/>
          <w:i/>
          <w:iCs/>
        </w:rPr>
      </w:r>
    </w:p>
    <w:p>
      <w:pPr>
        <w:pStyle w:val="Normal"/>
        <w:spacing w:lineRule="auto" w:line="360" w:before="120" w:after="0"/>
        <w:jc w:val="both"/>
        <w:rPr>
          <w:rFonts w:ascii="Arial" w:hAnsi="Arial" w:cs="Arial"/>
          <w:b/>
          <w:b/>
          <w:bCs/>
          <w:i/>
          <w:i/>
          <w:iCs/>
        </w:rPr>
      </w:pPr>
      <w:r>
        <w:rPr>
          <w:rFonts w:cs="Arial" w:ascii="Arial" w:hAnsi="Arial"/>
          <w:b/>
          <w:bCs/>
          <w:i/>
          <w:iCs/>
        </w:rPr>
        <w:tab/>
      </w:r>
      <w:r>
        <w:rPr>
          <w:rFonts w:cs="Arial" w:ascii="Arial" w:hAnsi="Arial"/>
        </w:rPr>
        <w:t xml:space="preserve"> Powódka Anna M. domagała się w pozwie, skierowanym przeciwko pozwanym Axel Springer Polska Spółka z ograniczoną odpowiedzialnością w Warszawie -  wydawcy Gazety Codziennej FAKT i Grzegorzowi Jankowskiemu – Redaktorowi Naczelnemu tej Gazety, udzielenia jej ochrony prawnej w związku z naruszeniem dóbr osobistych w postaci prawa do wizerunku i prawa do prywatności.</w:t>
      </w:r>
    </w:p>
    <w:p>
      <w:pPr>
        <w:pStyle w:val="Normal"/>
        <w:spacing w:lineRule="auto" w:line="360" w:before="120" w:after="0"/>
        <w:jc w:val="both"/>
        <w:rPr>
          <w:rFonts w:ascii="Arial" w:hAnsi="Arial" w:cs="Arial"/>
        </w:rPr>
      </w:pPr>
      <w:r>
        <w:rPr>
          <w:rFonts w:cs="Arial" w:ascii="Arial" w:hAnsi="Arial"/>
        </w:rPr>
        <w:tab/>
        <w:t>Wyrokiem z dnia 13 marca 2006 r. Sąd Okręgowy w Warszawie:</w:t>
      </w:r>
    </w:p>
    <w:p>
      <w:pPr>
        <w:pStyle w:val="Normal"/>
        <w:numPr>
          <w:ilvl w:val="0"/>
          <w:numId w:val="2"/>
        </w:numPr>
        <w:tabs>
          <w:tab w:val="clear" w:pos="708"/>
        </w:tabs>
        <w:spacing w:lineRule="auto" w:line="360" w:before="120" w:after="0"/>
        <w:ind w:left="720" w:hanging="720"/>
        <w:jc w:val="both"/>
        <w:rPr>
          <w:rFonts w:ascii="Arial" w:hAnsi="Arial" w:cs="Arial"/>
        </w:rPr>
      </w:pPr>
      <w:r>
        <w:rPr>
          <w:rFonts w:cs="Arial" w:ascii="Arial" w:hAnsi="Arial"/>
        </w:rPr>
        <w:t>zobowiązał pozwanych do zamieszczenia w dzienniku Gazeta Codzienna FAKT oświadczenia, w którym  przepraszają powódkę za zamieszczenie w  nr 17 (71) Gazety z dnia 17-18 stycznia 2004 r. informacji naruszającej jej prywatność oraz za opublikowanie w tym samym numerze Gazety zdjęć  z  wizerunkiem  powódki oraz informują, że treść wspomnianego artykułu nie była w żaden sposób konsultowana z powódką,</w:t>
      </w:r>
    </w:p>
    <w:p>
      <w:pPr>
        <w:pStyle w:val="Normal"/>
        <w:numPr>
          <w:ilvl w:val="0"/>
          <w:numId w:val="2"/>
        </w:numPr>
        <w:tabs>
          <w:tab w:val="clear" w:pos="708"/>
        </w:tabs>
        <w:spacing w:lineRule="auto" w:line="360" w:before="120" w:after="0"/>
        <w:ind w:left="720" w:hanging="720"/>
        <w:jc w:val="both"/>
        <w:rPr>
          <w:rFonts w:ascii="Arial" w:hAnsi="Arial" w:cs="Arial"/>
        </w:rPr>
      </w:pPr>
      <w:r>
        <w:rPr>
          <w:rFonts w:eastAsia="Arial" w:cs="Arial" w:ascii="Arial" w:hAnsi="Arial"/>
        </w:rPr>
        <w:t xml:space="preserve"> </w:t>
      </w:r>
      <w:r>
        <w:rPr>
          <w:rFonts w:cs="Arial" w:ascii="Arial" w:hAnsi="Arial"/>
        </w:rPr>
        <w:t>nakazał pozwanym zaprzestanie rozpowszechniania wizerunku powódki, który został opublikowany na okładce oraz na stronie 14 tego numeru,</w:t>
      </w:r>
    </w:p>
    <w:p>
      <w:pPr>
        <w:pStyle w:val="Normal"/>
        <w:numPr>
          <w:ilvl w:val="0"/>
          <w:numId w:val="2"/>
        </w:numPr>
        <w:tabs>
          <w:tab w:val="clear" w:pos="708"/>
        </w:tabs>
        <w:spacing w:lineRule="auto" w:line="360" w:before="120" w:after="0"/>
        <w:ind w:left="720" w:hanging="720"/>
        <w:jc w:val="both"/>
        <w:rPr>
          <w:rFonts w:ascii="Arial" w:hAnsi="Arial" w:cs="Arial"/>
        </w:rPr>
      </w:pPr>
      <w:r>
        <w:rPr>
          <w:rFonts w:eastAsia="Arial" w:cs="Arial" w:ascii="Arial" w:hAnsi="Arial"/>
        </w:rPr>
        <w:t xml:space="preserve"> </w:t>
      </w:r>
      <w:r>
        <w:rPr>
          <w:rFonts w:cs="Arial" w:ascii="Arial" w:hAnsi="Arial"/>
        </w:rPr>
        <w:t>zasądził od pozwanych solidarnie na rzecz powódki kwotę 25.000 zł z  ustawowymi odsetkami tytułem zadośćuczynienia</w:t>
      </w:r>
    </w:p>
    <w:p>
      <w:pPr>
        <w:pStyle w:val="Normal"/>
        <w:numPr>
          <w:ilvl w:val="0"/>
          <w:numId w:val="2"/>
        </w:numPr>
        <w:tabs>
          <w:tab w:val="clear" w:pos="708"/>
        </w:tabs>
        <w:spacing w:lineRule="auto" w:line="360" w:before="120" w:after="0"/>
        <w:ind w:left="720" w:hanging="720"/>
        <w:jc w:val="both"/>
        <w:rPr>
          <w:rFonts w:ascii="Arial" w:hAnsi="Arial" w:cs="Arial"/>
        </w:rPr>
      </w:pPr>
      <w:r>
        <w:rPr>
          <w:rFonts w:cs="Arial" w:ascii="Arial" w:hAnsi="Arial"/>
        </w:rPr>
        <w:t>oddalił powództwo w pozostałym zakresie</w:t>
      </w:r>
    </w:p>
    <w:p>
      <w:pPr>
        <w:pStyle w:val="Normal"/>
        <w:numPr>
          <w:ilvl w:val="0"/>
          <w:numId w:val="2"/>
        </w:numPr>
        <w:tabs>
          <w:tab w:val="clear" w:pos="708"/>
        </w:tabs>
        <w:spacing w:lineRule="auto" w:line="360" w:before="120" w:after="0"/>
        <w:ind w:left="720" w:hanging="720"/>
        <w:jc w:val="both"/>
        <w:rPr>
          <w:rFonts w:ascii="Arial" w:hAnsi="Arial" w:cs="Arial"/>
        </w:rPr>
      </w:pPr>
      <w:r>
        <w:rPr>
          <w:rFonts w:cs="Arial" w:ascii="Arial" w:hAnsi="Arial"/>
        </w:rPr>
        <w:t>rozstrzygnął o kosztach postępowania.</w:t>
      </w:r>
    </w:p>
    <w:p>
      <w:pPr>
        <w:pStyle w:val="Normal"/>
        <w:spacing w:lineRule="auto" w:line="360" w:before="120" w:after="0"/>
        <w:ind w:firstLine="708"/>
        <w:jc w:val="both"/>
        <w:rPr/>
      </w:pPr>
      <w:r>
        <w:rPr>
          <w:rFonts w:cs="Arial" w:ascii="Arial" w:hAnsi="Arial"/>
        </w:rPr>
        <w:t>Sąd Okręgowy ustalił, że p</w:t>
      </w:r>
      <w:r>
        <w:rPr>
          <w:rFonts w:cs="Arial" w:ascii="Arial" w:hAnsi="Arial"/>
          <w:szCs w:val="28"/>
        </w:rPr>
        <w:t>owódka jest  znaną aktorką, gra w jednym z najbardziej popularnych i cenionych seriali telewizyjnych „M – jak miłość”. Jest osobą wzbudzającą sympatię i posiadającą krąg swoich wielbicieli, którzy spragnieni są informacji na jej temat.  W numerze 14 (71) Gazety Codziennej FAKT z dnia 17-18 stycznia 2004 r.  ukazał się artykuł  zawierający informacje dotyczące wakacyjnego pobytu powódki w Egipcie. Na okładce i wewnątrz numeru zamieszczone zostały zdjęcia przedstawiające powódkę topless. W numerze 15  (72) z dnia 19 stycznia 2004 r. opublikowany został artykuł związany z osobą Kuby Wojewódzkiego, w którym padło nazwisko powódki. W numerze 16 (73)  gazety z dnia 20 stycznia 2004 r., zamieszczone zostały, na okładce i wewnątrz numeru,  zdjęcia powódki oraz opublikowany krótki artykuł informujący, że powódka zadebiutowała w sztuce teatralnej „ Na gałęzi”. W numerze 41 (98) gazety z dnia 18 lutego 2004 r. ukazał się artykuł zatytułowany „Aktorka chce być radną stolicy”. Na okładce i str. 15 zamieszczone zostały zdjęcia z wizerunkiem powódki. W  numerze 43 (100) z dnia 20 lutego 2004 r.  ukazał się artykuł „Bez programu dla zabawy?”, który dotyczył kandydowania powódki do Rady Warszawy i nawiązywał do wcześniejszego okresu, kiedy powódka była radną. Tekst opatrzony był zdjęciami powódki. Także w kolejnych numerach gazety FAKT zamieszczone zostały zdjęcia z wizerunkiem powódki oraz związane z jej osobą artykuły (dołączone do wniosku powódki o wydanie zarządzenia tymczasowego). W  numerze 97 (154) z dnia 24-25 kwietnia 2004 r. ukazał się  artykuł pt. „Anna  M. szuka chłopa idealnego”, w nr 116 (173) z dnia 19 maja 2004 r. artykuł pt. „Koniec związku M. i Powiatowego”, w numerze  117 (174) z dnia 20 maja 2004 r. artykuł pt. „Frytka chce być dziewczyną Kuby”, w numerze 118 (175) z dnia 21 maja 2004 r. artykuł pt. „Aniu mamy dla ciebie kawalera”, w numerze 119 (176) z dnia 22-23 maja 2004 r. artykuł pt.  „Aniu koniecznie umów się z Piotrem Tymochowiczem”, w numerze 120 (177) z dnia 24 maja 2004 r. artykuł pt. „Wielbiciele M. sobie grożą”, w numerze 121 (178) z dnia 25 maja 2004 r. artykuł pt. „Powiatowy jak pies ogrodnika”, w numerze 122 (179) z dnia 26 maja 2004 r. artykuł pt. „Aniu uważaj z kim się zadajesz”.</w:t>
      </w:r>
    </w:p>
    <w:p>
      <w:pPr>
        <w:pStyle w:val="Normal"/>
        <w:spacing w:lineRule="auto" w:line="360" w:before="120" w:after="0"/>
        <w:ind w:firstLine="708"/>
        <w:jc w:val="both"/>
        <w:rPr/>
      </w:pPr>
      <w:r>
        <w:rPr>
          <w:rFonts w:cs="Arial" w:ascii="Arial" w:hAnsi="Arial"/>
          <w:szCs w:val="28"/>
        </w:rPr>
        <w:t>Rozważając żądania powódki w oparciu o art. 81 ustawy z dnia 4 lutego 1994 r. o prawie autorskim i prawach pokrewnych (t. jedn. Dz. U. z 2006 r. Nr 90, poz. 631 – dalej jako prawo autorskie.) Sąd Okręgowy wskazał, że powódka  z racji  wykonywanego zawodu jest osobą publiczną. Nie jest więc wymagana zgoda powódki na publikację  jej wizerunku uzyskanego w  związku z pełnieniem przez nią funkcji publicznych. Powódka musi się  liczyć z zainteresowaniem jej osobą mediów i odbiorców tych mediów. Dążenie do pozyskania jak największej popularności jest w sposób naturalny wpisane w zawód aktora. Zdaniem tego Sądu publikacja artykułu i zdjęć zamieszczonych w nr 14 (78) gazety FAKT z dnia 17-18 stycznia 2004 r. stanowiła jednak  przekroczenie  dozwolonych prawem granice  ingerencji w sferę życia osobistego powódki i  naruszyła jej prawo  do ochrony  wizerunku oraz prywatności. Zdjęcia te nie miały bowiem związku z wykonywanym przez powódkę zawodem. Powódka była wówczas na wakacjach, w gronie znajomych, odpoczywała na plaży, do której był ograniczony dostęp. Zdjęcia</w:t>
      </w:r>
      <w:r>
        <w:rPr>
          <w:rFonts w:cs="Arial" w:ascii="Arial" w:hAnsi="Arial"/>
        </w:rPr>
        <w:t xml:space="preserve"> przedstawiające powódkę topless zostały zrobione bez jej wiedzy i zgody, z ukrycia.  Powódka została  uchwycona w sytuacji dość intymnej, a nagość jest sferą przez nią chronioną, gdyż mimo propozycji nigdy nie godziła się na fotografowanie jej nago. Mając na uwadze dotychczasowy wizerunek medialny powódki,  opublikowanie jej zdjęć  topless niewątpliwie było wkroczeniem w jej sferę prywatności. Tak samo ocenił Sąd Okręgowy informacje przekazane w powołanym artykule, związane z prywatnym, wypoczynkowym pobytem w Egipcie, na publikacje których pozwani nie uzyskali wymaganej przez z art. 14 ust. 6 ustawy z dnia 26 stycznia 1984 r. – Prawo prasowe (Dz. U Nr 5, poz. 93 ze zm. – dalej jako prawo prasowe) zgody powódki. Odnośnie do  publikacji   zdjęć powódki   pochodzących z sesji zdjęciowej przeprowadzonej dla pisma „Na żywo”, którego wydawcą jest także Axel Springer Polska sp. z o.o., Sąd Okręgowy uznał,  że nie naruszają one dóbr osobistych powódki, gdyż zostały zrobione za jej zgodą  i były przeznaczone do publikacji. Zdaniem  tego Sądu  nie  naruszają prawa powódki do prywatności publikacje dotyczące  Kuby Wojewódzkiego, w których przy okazji tylko pada jej nazwisko. Wiążąc się z osobą tak kontrowersyjną powódka powinna bowiem liczyć się z tym, że będzie   wymieniana obok swego partnera życiowego. W taki sam sposób ocenił  artykuły związane z kandydowaniem powódki do Rady Warszawy, odnośnie do których powódka nie wskazywała, iż informacje tam zamieszczone są nieprawdziwe. Sąd Okręgowy uchylił się od oceny publikacji zawartych w kolejnych numerach Gazety FAKT, dołączonych do wniosku o zabezpieczenie, wobec uznania, że nie były one objęte żądaniem pozwu. Ocenę wysokości należnego powódce – na podstawie art. 78 ust. 2 prawa autorskiego - zadośćuczynienia oparł  na kryteriach rozmiaru i intensywności doznanej przez nią krzywdy przy uwzględnieniu stopnia zawinienia sprawców naruszenia.</w:t>
      </w:r>
    </w:p>
    <w:p>
      <w:pPr>
        <w:pStyle w:val="Normal"/>
        <w:spacing w:lineRule="auto" w:line="360" w:before="120" w:after="0"/>
        <w:ind w:firstLine="708"/>
        <w:jc w:val="both"/>
        <w:rPr>
          <w:rFonts w:ascii="Arial" w:hAnsi="Arial" w:cs="Arial"/>
        </w:rPr>
      </w:pPr>
      <w:r>
        <w:rPr>
          <w:rFonts w:cs="Arial" w:ascii="Arial" w:hAnsi="Arial"/>
        </w:rPr>
        <w:t>Sąd Apelacyjny w Warszawie w częściowym uwzględnieniu apelacji powódki i pozwanych zmienił wyrok Sądu Okręgowego w ten sposób, że na skutek apelacji powódki:</w:t>
      </w:r>
    </w:p>
    <w:p>
      <w:pPr>
        <w:pStyle w:val="Normal"/>
        <w:numPr>
          <w:ilvl w:val="0"/>
          <w:numId w:val="2"/>
        </w:numPr>
        <w:tabs>
          <w:tab w:val="clear" w:pos="708"/>
        </w:tabs>
        <w:spacing w:lineRule="auto" w:line="360" w:before="120" w:after="0"/>
        <w:ind w:left="720" w:hanging="480"/>
        <w:jc w:val="both"/>
        <w:rPr>
          <w:rFonts w:ascii="Arial" w:hAnsi="Arial" w:cs="Arial"/>
        </w:rPr>
      </w:pPr>
      <w:r>
        <w:rPr>
          <w:rFonts w:cs="Arial" w:ascii="Arial" w:hAnsi="Arial"/>
        </w:rPr>
        <w:t>orzekł dodatkowo nakaz zaprzestania publikacji wszelkich zdjęć powódki bez jej zgody na okładce i łamach Gazety Codziennej FAKT, oraz zaprzestania naruszania jej prawa do prywatności przez zaniechanie publikowania informacji o jej życiu osobistym i intymnym, na które nie wyraziła zgody,</w:t>
      </w:r>
    </w:p>
    <w:p>
      <w:pPr>
        <w:pStyle w:val="Normal"/>
        <w:numPr>
          <w:ilvl w:val="0"/>
          <w:numId w:val="2"/>
        </w:numPr>
        <w:tabs>
          <w:tab w:val="clear" w:pos="708"/>
        </w:tabs>
        <w:spacing w:lineRule="auto" w:line="360" w:before="120" w:after="0"/>
        <w:ind w:left="720" w:hanging="480"/>
        <w:jc w:val="both"/>
        <w:rPr>
          <w:rFonts w:ascii="Arial" w:hAnsi="Arial" w:cs="Arial"/>
        </w:rPr>
      </w:pPr>
      <w:r>
        <w:rPr>
          <w:rFonts w:eastAsia="Arial" w:cs="Arial" w:ascii="Arial" w:hAnsi="Arial"/>
        </w:rPr>
        <w:t xml:space="preserve"> </w:t>
      </w:r>
      <w:r>
        <w:rPr>
          <w:rFonts w:cs="Arial" w:ascii="Arial" w:hAnsi="Arial"/>
        </w:rPr>
        <w:t>podwyższył kwotę zadośćuczynienia do 75.000 zł;</w:t>
      </w:r>
    </w:p>
    <w:p>
      <w:pPr>
        <w:pStyle w:val="Normal"/>
        <w:spacing w:lineRule="auto" w:line="360" w:before="120" w:after="0"/>
        <w:ind w:firstLine="720"/>
        <w:jc w:val="both"/>
        <w:rPr>
          <w:rFonts w:ascii="Arial" w:hAnsi="Arial" w:cs="Arial"/>
        </w:rPr>
      </w:pPr>
      <w:r>
        <w:rPr>
          <w:rFonts w:cs="Arial" w:ascii="Arial" w:hAnsi="Arial"/>
        </w:rPr>
        <w:t>natomiast na skutek apelacji pozwanych oddalił powództwo o odsetki od zasądzonej kwoty zadośćuczynienia, których powódka nie żądała.</w:t>
      </w:r>
    </w:p>
    <w:p>
      <w:pPr>
        <w:pStyle w:val="Normal"/>
        <w:spacing w:lineRule="auto" w:line="360" w:before="120" w:after="0"/>
        <w:ind w:firstLine="708"/>
        <w:jc w:val="both"/>
        <w:rPr/>
      </w:pPr>
      <w:r>
        <w:rPr>
          <w:rFonts w:cs="Arial" w:ascii="Arial" w:hAnsi="Arial"/>
        </w:rPr>
        <w:t xml:space="preserve">Sąd Apelacyjny podzielił ustalenia faktyczne Sądu pierwszej instancji.    Odnosząc się, na tle zarzutów apelacji, do kwestii wykładni art. 14 ust. 6 prawa prasowego wskazał, że aby można publikować bez zgody osoby zainteresowanej dane dotyczące prywatnej sfery jej życia należy ustalić, czy dana osoba wykonuje działalność publiczną i czy określone dane z tej sfery życia wiążą się bezpośrednio z tą działalnością. Wyraził przy tym wątpliwość co do tego, czy wykonywanie zawodu aktora stanowi działalność publiczną  opowiadając się  jednocześnie za uznaniem jej za działalność zawodową. Stwierdził, że zawsze jednak publikowanie danych dotyczących życia prywatnego osoby wykonującej zawód aktora może następować jedynie za jej zgodą, zaś w przypadku uznania, że aktorstwo jest działalnością publiczną również w przypadku gdy dane dotyczące chronionej sfery wiążą się bezpośrednio z tą działalnością. </w:t>
      </w:r>
      <w:r>
        <w:rPr>
          <w:rFonts w:cs="Arial" w:ascii="Arial" w:hAnsi="Arial"/>
          <w:szCs w:val="28"/>
        </w:rPr>
        <w:t xml:space="preserve">Sąd Apelacyjny zaakceptował stanowisko Sądu Okręgowego, że artykuły dotyczące kandydowania przez powódkę do Rady Warszawy oraz jej zamierzeń zawodowych nie naruszają  dóbr osobistych powódki, gdyż ich treść nie odnosi się do życia prywatnego. W sferę tę  ingerują natomiast pozostałe publikacje i to zarówno opisujące i ilustrujące pobyt powódki na wakacjach w Egipcie, jak i dalsze, odnośnie do których Sąd Okręgowy błędnie - zdaniem sądu apelacyjnego - przyjął, że nie zostały objęte żądaniem ochrony prawnej.  Publikacje te nie były  związane z żadną działalnością publiczną czy zawodową  powódki, dotyczyły jej życia uczuciowego, związku z partnerem życiowym. Zostały zamieszczone bez zgody powódki, a zawarte w nich informacje w ówczesnym czasie były niezgodne z prawdą. Nie miały żartobliwego charakteru  i  tworzyły negatywny wizerunek powódki. Pozwani nie wykazali jakiego rodzaju niepożądane społecznie zjawiska miałyby piętnować, rzekomo satyryczne, publikacje dotyczące powódki. Nie usprawiedliwia faktu ich zamieszczenia w  gazecie oczekiwanie społeczne informowania o życiu gwiazd filmowych. Nie było też podstaw do publicznego oceniania powódki przez pozwanych z punktu widzenia publicznie głoszonych przez nią poglądów, gdyż nie zajmowała ona żadnej publicznie ogłaszanej postawy w istotnych kwestiach  społecznych, poza udziałem w reklamie i dyskusji o rodzajach środków antykoncepcyjnych, nie związanych tematycznie z przedmiotowymi publikacjami. Sąd Apelacyjny nie podzielił obrony pozwanych, którzy podnosili, że powódka sama pozbawiła się ochrony  prywatności udzielając publicznie informacji dotyczących tej sfery jej życia, gdyż twierdzeń tych  pozwani  nie udowodnili. Za bezprawne  uznał  także  opublikowanie, wbrew warunkom udzielonego przez powódkę zezwolenia, jej zdjęć wykonanych wcześniej dla tygodnika „Na żywo.”  </w:t>
      </w:r>
    </w:p>
    <w:p>
      <w:pPr>
        <w:pStyle w:val="Normal"/>
        <w:spacing w:lineRule="auto" w:line="360" w:before="120" w:after="0"/>
        <w:ind w:firstLine="708"/>
        <w:jc w:val="both"/>
        <w:rPr>
          <w:rFonts w:ascii="Arial" w:hAnsi="Arial" w:cs="Arial"/>
          <w:szCs w:val="28"/>
        </w:rPr>
      </w:pPr>
      <w:r>
        <w:rPr>
          <w:rFonts w:cs="Arial" w:ascii="Arial" w:hAnsi="Arial"/>
          <w:szCs w:val="28"/>
        </w:rPr>
        <w:t xml:space="preserve">Konkludując stwierdził, że przez publikację zdjęć powódki oraz większości artykułów doszło do naruszenia jej dóbr osobistych w postaci prawa do wizerunku, prawa do ochrony życia prywatnego, godności,  co uzasadnia udzielenia powódce ochrony na podstawie  art. 23 i 24 k.c. art. 81 prawa autorskiego. i art. 14 ust. 6 prawa prasowego. Przeciwnie niż Sąd Okręgowy uznał Sąd Apelacyjny, że z uwagi na istniejący stan zagrożenia przyszłymi naruszeniami,  uzasadnione jest  żądanie powódki  nakazania  pozwanym zaprzestania upowszechniania innych zdjęć powódki oraz informacji o jej życiu osobistym i intymnym bez jej zgody. </w:t>
        <w:tab/>
        <w:t xml:space="preserve">Podwyższenie kwoty zadośćuczynienia uzasadnił zwiększeniem zakresu przedmiotowego ochrony udzielonej powódce oraz uwzględnieniem dodatkowo jego  prewencyjnej funkcji. </w:t>
      </w:r>
    </w:p>
    <w:p>
      <w:pPr>
        <w:pStyle w:val="BodyTextIndent2"/>
        <w:spacing w:lineRule="auto" w:line="360" w:before="120" w:after="0"/>
        <w:ind w:left="0" w:firstLine="540"/>
        <w:rPr>
          <w:rFonts w:ascii="Arial" w:hAnsi="Arial" w:cs="Arial"/>
          <w:sz w:val="24"/>
        </w:rPr>
      </w:pPr>
      <w:r>
        <w:rPr>
          <w:rFonts w:cs="Arial" w:ascii="Arial" w:hAnsi="Arial"/>
          <w:sz w:val="24"/>
        </w:rPr>
        <w:tab/>
        <w:t>W skardze kasacyjnej wniesionej przez pozwanych skarżący zarzucili naruszenie prawa materialnego tj.:</w:t>
      </w:r>
    </w:p>
    <w:p>
      <w:pPr>
        <w:pStyle w:val="BodyTextIndent2"/>
        <w:spacing w:lineRule="auto" w:line="360" w:before="120" w:after="0"/>
        <w:ind w:left="0" w:firstLine="540"/>
        <w:rPr>
          <w:rFonts w:ascii="Arial" w:hAnsi="Arial" w:cs="Arial"/>
          <w:sz w:val="24"/>
        </w:rPr>
      </w:pPr>
      <w:r>
        <w:rPr>
          <w:rFonts w:cs="Arial" w:ascii="Arial" w:hAnsi="Arial"/>
          <w:sz w:val="24"/>
        </w:rPr>
        <w:t>1/ art. 1, art. 14, art. 54 ust. 2 Konstytucji, art. 10 Konwencji o Ochronie Praw Człowieka i Podstawowych Wolności, art. 19 Międzynarodowego Paktu Praw Obywatelskich i Politycznych, art. 23 i 24 k.c., art. 1, 14 ust. 6 prawa prasowego przez błędną wykładnię i przyjęcie, że publikacja w dzienniku FAKT wizerunku i  informacji o powódce sfotografowanej topless w miejscu publicznym stanowi naruszenie jej dóbr osobistych w postaci prawa do prywatności;</w:t>
      </w:r>
    </w:p>
    <w:p>
      <w:pPr>
        <w:pStyle w:val="BodyTextIndent2"/>
        <w:spacing w:lineRule="auto" w:line="360" w:before="120" w:after="0"/>
        <w:ind w:left="0" w:firstLine="540"/>
        <w:rPr/>
      </w:pPr>
      <w:r>
        <w:rPr>
          <w:rFonts w:cs="Arial" w:ascii="Arial" w:hAnsi="Arial"/>
          <w:sz w:val="24"/>
        </w:rPr>
        <w:t>2/ naruszenie wymienionych wyżej przepisów Konstytucji, Konwencji o  Ochronie Praw Człowieka i Podstawowych Wolności oraz Paktu Praw Obywatelskich, kodeksu cywilnego oraz art. 81 ust. 2 pkt 1 prawa autorskiego przez ich  błędną wykładnię i przyjęcie, że publikacja wizerunku powódki, sfotografowanej topless w miejscu publicznym stanowi naruszenie jej dóbr osobistych w postaci wizerunku.</w:t>
      </w:r>
    </w:p>
    <w:p>
      <w:pPr>
        <w:pStyle w:val="BodyTextIndent2"/>
        <w:spacing w:lineRule="auto" w:line="360" w:before="120" w:after="0"/>
        <w:ind w:left="0" w:firstLine="540"/>
        <w:rPr>
          <w:rFonts w:ascii="Arial" w:hAnsi="Arial" w:cs="Arial"/>
          <w:sz w:val="24"/>
        </w:rPr>
      </w:pPr>
      <w:r>
        <w:rPr>
          <w:rFonts w:eastAsia="Arial" w:cs="Arial" w:ascii="Arial" w:hAnsi="Arial"/>
          <w:sz w:val="24"/>
        </w:rPr>
        <w:t xml:space="preserve"> </w:t>
      </w:r>
      <w:r>
        <w:rPr>
          <w:rFonts w:cs="Arial" w:ascii="Arial" w:hAnsi="Arial"/>
          <w:sz w:val="24"/>
        </w:rPr>
        <w:t>Wnosili o uchylenie zaskarżonego wyroku i przekazanie sprawy Sądowi Apelacyjnemu do ponownego rozpoznania oraz zasądzenie od powódki na rzecz pozwanych kosztów postępowania.</w:t>
      </w:r>
    </w:p>
    <w:p>
      <w:pPr>
        <w:pStyle w:val="BodyTextIndent2"/>
        <w:spacing w:lineRule="auto" w:line="360" w:before="120" w:after="0"/>
        <w:ind w:left="0" w:firstLine="540"/>
        <w:rPr>
          <w:rFonts w:ascii="Arial" w:hAnsi="Arial" w:cs="Arial"/>
          <w:sz w:val="24"/>
        </w:rPr>
      </w:pPr>
      <w:r>
        <w:rPr>
          <w:rFonts w:cs="Arial" w:ascii="Arial" w:hAnsi="Arial"/>
          <w:sz w:val="24"/>
        </w:rPr>
        <w:t>Sąd Najwyższy zważył, co następuje:</w:t>
      </w:r>
    </w:p>
    <w:p>
      <w:pPr>
        <w:pStyle w:val="BodyTextIndent2"/>
        <w:spacing w:lineRule="auto" w:line="360" w:before="120" w:after="0"/>
        <w:ind w:left="0" w:firstLine="540"/>
        <w:rPr/>
      </w:pPr>
      <w:r>
        <w:rPr>
          <w:rFonts w:cs="Arial" w:ascii="Arial" w:hAnsi="Arial"/>
          <w:sz w:val="24"/>
        </w:rPr>
        <w:t>Podstawy skargi kasacyjnej, opartej jedynie na zarzutach naruszenia prawa materialnego podlegają ocenie na podstawie stanu faktycznego  sprawy będącego podstawą wydania zaskarżonego wyroku. Nie mogą więc odnieść skutku podnoszone w ich uzasadnieniu  zarzuty nieuwzględnienia faktów, które nie zostały w sprawie ustalone lub ustalone zostały w sposób odmienny od twierdzeń pozwanych, z których skarżący wyprowadzają wniosek, że powódka dobrowolnie zrezygnowała z ochrony swej prywatności.</w:t>
      </w:r>
    </w:p>
    <w:p>
      <w:pPr>
        <w:pStyle w:val="BodyTextIndent2"/>
        <w:spacing w:lineRule="auto" w:line="360" w:before="120" w:after="0"/>
        <w:ind w:left="0" w:firstLine="540"/>
        <w:rPr>
          <w:rFonts w:ascii="Arial" w:hAnsi="Arial" w:cs="Arial"/>
          <w:sz w:val="24"/>
        </w:rPr>
      </w:pPr>
      <w:r>
        <w:rPr>
          <w:rFonts w:cs="Arial" w:ascii="Arial" w:hAnsi="Arial"/>
          <w:sz w:val="24"/>
        </w:rPr>
        <w:t>Zarzuty skargi kasacyjnej,  mimo stwierdzenia w niej, że  pozwani zaskarżają wyrok Sądu Apelacyjnego w całości, mają ograniczony zakres w stosunku do objętego nim przedmiotu rozstrzygnięcia i dotyczą jedynie tej jego części, która związana jest z publikacją wizerunku powódki i informacji o jej pobycie w Egipcie w  Gazecie Codziennej FAKT z dnia 17-18 stycznia 2004 r. Pozwani nie zaskarżyli  również orzeczenia zasądzającego na rzecz powódki zadośćuczynienie pieniężne za doznaną krzywdę.</w:t>
      </w:r>
    </w:p>
    <w:p>
      <w:pPr>
        <w:pStyle w:val="BodyTextIndent2"/>
        <w:spacing w:lineRule="auto" w:line="360" w:before="120" w:after="0"/>
        <w:ind w:left="0" w:firstLine="540"/>
        <w:rPr>
          <w:rFonts w:ascii="Arial" w:hAnsi="Arial" w:cs="Arial"/>
          <w:sz w:val="24"/>
        </w:rPr>
      </w:pPr>
      <w:r>
        <w:rPr>
          <w:rFonts w:eastAsia="Arial" w:cs="Arial" w:ascii="Arial" w:hAnsi="Arial"/>
          <w:sz w:val="24"/>
        </w:rPr>
        <w:t xml:space="preserve"> </w:t>
      </w:r>
      <w:r>
        <w:rPr>
          <w:rFonts w:cs="Arial" w:ascii="Arial" w:hAnsi="Arial"/>
          <w:sz w:val="24"/>
        </w:rPr>
        <w:t>Uzasadnienie podstaw wniesionej skargi kasacyjnej trafnie wskazuje, że istotę powstającego na ich tle sporu prawnego, w jego  najszerszym ujęciu, stanowi kwestia zakresu konstytucyjnego prawa do informacji i wolności wypowiedzi oraz jego konkurencji z prawem  do prywatności.</w:t>
      </w:r>
    </w:p>
    <w:p>
      <w:pPr>
        <w:pStyle w:val="BodyTextIndent2"/>
        <w:spacing w:lineRule="auto" w:line="360"/>
        <w:ind w:left="0" w:firstLine="540"/>
        <w:rPr>
          <w:rFonts w:ascii="Arial" w:hAnsi="Arial" w:cs="Arial"/>
          <w:sz w:val="24"/>
        </w:rPr>
      </w:pPr>
      <w:r>
        <w:rPr>
          <w:rFonts w:cs="Arial" w:ascii="Arial" w:hAnsi="Arial"/>
          <w:sz w:val="24"/>
        </w:rPr>
        <w:t>Prawo do prywatności jest wartością chronioną konstytucyjnie. Zgodnie  z  art. 47 Konstytucji każdy ma prawo do ochrony prawnej życia prywatnego, rodzinnego, czci i dobrego imienia oraz do decydowania o swoim życiu osobistym. Ochrona prywatności obejmuje także autonomię informacyjną (art. 51 Konstytucji), która oznacza prawo do decydowania o ujawnieniu innym informacji dotyczących swojej osoby, a także prawo do kontroli nad takimi informacjami, jeżeli znajdują się one w  posiadaniu innych podmiotów (wyroki TK z dnia 20 listopada 2002 r., K 41/02, OTK 2002, nr 6(A), poz. 83 oraz z dnia 19 lutego 2002 r., V 3/01, OTK ZU 2002, nr 1, poz. 3).</w:t>
      </w:r>
    </w:p>
    <w:p>
      <w:pPr>
        <w:pStyle w:val="BodyTextIndent2"/>
        <w:spacing w:lineRule="auto" w:line="360"/>
        <w:ind w:left="0" w:firstLine="708"/>
        <w:rPr>
          <w:rFonts w:ascii="Arial" w:hAnsi="Arial" w:cs="Arial"/>
          <w:sz w:val="24"/>
        </w:rPr>
      </w:pPr>
      <w:r>
        <w:rPr>
          <w:rFonts w:cs="Arial" w:ascii="Arial" w:hAnsi="Arial"/>
          <w:sz w:val="24"/>
        </w:rPr>
        <w:t>Konstytucja zapewnia równocześnie każdemu wolność wyrażania swoich poglądów oraz pozyskiwania i rozpowszechniania informacji (art. 54 ust. 1). Obywatel ma prawo do uzyskiwania informacji o działalności organów władzy publicznej oraz osób pełniących funkcje publiczne (art.  61 ust. 1 i 2).</w:t>
      </w:r>
    </w:p>
    <w:p>
      <w:pPr>
        <w:pStyle w:val="BodyTextIndent2"/>
        <w:spacing w:lineRule="auto" w:line="360"/>
        <w:ind w:left="0" w:firstLine="708"/>
        <w:rPr>
          <w:rFonts w:ascii="Arial" w:hAnsi="Arial" w:cs="Arial"/>
          <w:sz w:val="24"/>
        </w:rPr>
      </w:pPr>
      <w:r>
        <w:rPr>
          <w:rFonts w:cs="Arial" w:ascii="Arial" w:hAnsi="Arial"/>
          <w:sz w:val="24"/>
        </w:rPr>
        <w:t>Żadnemu z wymienionych praw normy konstytucyjne nie przyznają charakteru absolutnego i każde z nich może być ograniczone  w ramach zasady proporcjonalności w oparciu o przesłanki określone w art. 31 ust 3 Konstytucji (wyroki SN z dnia 12 września 2001 r., V CKN 440/00, OSNC 2002, nr 5, poz. 68, z dnia 11 października 2001 r., II CKN 559/99, OSNC 2002, nr 6, poz. 82, postanowienie SN z dnia 12 listopada 2003 r., V KK 52/03, OSNKW 2004, nr 3, poz. 24). Ograniczenia w zakresie korzystania z konstytucyjnych wolności i praw mogą być ustanawiane tylko w ustawie i tylko w przypadkach, w których Konstytucja wyraźnie przewiduje możliwość dokonania takich ograniczeń  w tym, gdy są one konieczne dla ochrony wolności i praw  innych osób.</w:t>
      </w:r>
    </w:p>
    <w:p>
      <w:pPr>
        <w:pStyle w:val="BodyTextIndent2"/>
        <w:spacing w:lineRule="auto" w:line="360"/>
        <w:ind w:left="0" w:firstLine="708"/>
        <w:rPr>
          <w:rFonts w:ascii="Arial" w:hAnsi="Arial" w:cs="Arial"/>
          <w:sz w:val="24"/>
        </w:rPr>
      </w:pPr>
      <w:r>
        <w:rPr>
          <w:rFonts w:cs="Arial" w:ascii="Arial" w:hAnsi="Arial"/>
          <w:sz w:val="24"/>
        </w:rPr>
        <w:t>Wynikające z art. 31 ust. 3 wskazanie sposobu rozstrzygania konfliktu między, pozostającymi w opozycji, prawem do prywatności, a wolnością prasy i prawem do informacji, poprzez rozważne wyważanie tych praw, nakierowane w pierwszej kolejności na proces tworzenia prawa, stanowi zarazem dyrektywę wykładni pozakonstytucyjnych przepisów chroniących prawo do prywatności, która powinna uwzględniać określony w Konstytucji system wartości.</w:t>
      </w:r>
    </w:p>
    <w:p>
      <w:pPr>
        <w:pStyle w:val="BodyTextIndent2"/>
        <w:spacing w:lineRule="auto" w:line="360"/>
        <w:ind w:left="0" w:firstLine="540"/>
        <w:rPr>
          <w:rFonts w:ascii="Arial" w:hAnsi="Arial" w:cs="Arial"/>
          <w:sz w:val="24"/>
        </w:rPr>
      </w:pPr>
      <w:r>
        <w:rPr>
          <w:rFonts w:eastAsia="Arial" w:cs="Arial" w:ascii="Arial" w:hAnsi="Arial"/>
          <w:sz w:val="24"/>
        </w:rPr>
        <w:t xml:space="preserve"> </w:t>
      </w:r>
      <w:r>
        <w:rPr>
          <w:rFonts w:cs="Arial" w:ascii="Arial" w:hAnsi="Arial"/>
          <w:sz w:val="24"/>
        </w:rPr>
        <w:tab/>
        <w:t xml:space="preserve">Postanowienia  rozdziału drugiego Konstytucji (Wolności , Prawa i Obowiązki Człowieka i  Obywatela) w  omówionym zakresie pozostają w zgodzie z przepisami ratyfikowanych przez Polskę konwencji chroniących prawa człowieka (Europejska Konwencja o Ochronie Praw Człowieka i Podstawowych Wolności z dnia 4  listopada 1950 r., Dz.U. 1993 r., Nr 61, poz. 284 ze zm. i uzup., oraz  Międzynarodowy Pakt Praw Obywatelskich i Politycznych , Dz.U. 1977, Nr 38, poz. 167). Zgodnie z ich postanowieniami (odpowiednio art. 10 ust. 2 i art. 19 ust. 3) korzystanie z prawa do swobodnego wyrażania opinii (obejmujące swobodę poszukiwania, otrzymywania i rozpowszechniania wszelkich informacji i poglądów, także pismem lub drukiem) może podlegać przewidzianym przez ustawę ograniczeniom, które są niezbędne między innymi w celu poszanowania praw i dobrego imienia innych osób. Możliwość ingerencji w korzystanie z prawa do życia prywatnego i rodzinnego, jako przewidzianego przez prawo środka niezbędnego m. innymi dla bezpieczeństwa państwowego oraz dla ochrony praw i wolności osób trzecich, przewiduje art. 8 ust. 2 Europejskiej Konwencji Praw Człowieka.  </w:t>
      </w:r>
    </w:p>
    <w:p>
      <w:pPr>
        <w:pStyle w:val="BodyTextIndent2"/>
        <w:spacing w:lineRule="auto" w:line="360"/>
        <w:ind w:left="0" w:firstLine="708"/>
        <w:rPr>
          <w:rFonts w:ascii="Arial" w:hAnsi="Arial" w:cs="Arial"/>
          <w:sz w:val="24"/>
        </w:rPr>
      </w:pPr>
      <w:r>
        <w:rPr>
          <w:rFonts w:cs="Arial" w:ascii="Arial" w:hAnsi="Arial"/>
          <w:sz w:val="24"/>
        </w:rPr>
        <w:t>Podzielić należy stanowisko wyrażone w powoływanym już uprzednio wyroku z dnia 11 października 2001 r. w którym Sąd Najwyższy wskazał, iż poszukując odpowiednich relacji miedzy prawem do informacji i wolnością wypowiedzi, a prawem do prywatności osób publicznych nie można opierać się na rozwiązaniach anglosaskich wyraźnie przyznających pierwszeństwo tym pierwszym wartościom, gdyż zakres prawa do wolności wypowiedzi trzeba rozważać przy uwzględnieniu tradycji i poczucia tolerancji w danym społeczeństwie.</w:t>
      </w:r>
    </w:p>
    <w:p>
      <w:pPr>
        <w:pStyle w:val="BodyTextIndent2"/>
        <w:spacing w:lineRule="auto" w:line="360"/>
        <w:ind w:left="0" w:firstLine="348"/>
        <w:rPr>
          <w:rFonts w:ascii="Arial" w:hAnsi="Arial" w:cs="Arial"/>
          <w:sz w:val="24"/>
        </w:rPr>
      </w:pPr>
      <w:r>
        <w:rPr>
          <w:rFonts w:eastAsia="Arial" w:cs="Arial" w:ascii="Arial" w:hAnsi="Arial"/>
          <w:sz w:val="24"/>
        </w:rPr>
        <w:t xml:space="preserve"> </w:t>
      </w:r>
      <w:r>
        <w:rPr>
          <w:rFonts w:cs="Arial" w:ascii="Arial" w:hAnsi="Arial"/>
          <w:sz w:val="24"/>
        </w:rPr>
        <w:tab/>
        <w:t>Zarówno w postanowieniach Konstytucji jak i mających za przedmiot ochrony prawo do prywatności, przepisach art. 81 prawa autorskiego i art. 14 ust. 6 prawa prasowego prawo to nie doznaje podmiotowych ograniczeń. Chroni ono zatem także osoby publiczne. Zawężenie ochrony ich prywatności może być natomiast uzasadnione racjami, które wiążą się z prawem do informacji i swobodnego wyrażania poglądów. Wynikające z nich ograniczenia nie mogą jednak naruszać istoty prawa do prywatności.</w:t>
      </w:r>
    </w:p>
    <w:p>
      <w:pPr>
        <w:pStyle w:val="BodyTextIndent2"/>
        <w:spacing w:lineRule="auto" w:line="360"/>
        <w:ind w:left="0" w:firstLine="708"/>
        <w:rPr>
          <w:rFonts w:ascii="Arial" w:hAnsi="Arial" w:cs="Arial"/>
          <w:sz w:val="24"/>
        </w:rPr>
      </w:pPr>
      <w:r>
        <w:rPr>
          <w:rFonts w:cs="Arial" w:ascii="Arial" w:hAnsi="Arial"/>
          <w:sz w:val="24"/>
        </w:rPr>
        <w:t>Prawo prasowe i  prawo autorskie w powołanych regulacjach uzależniają możliwość rozpowszechniania wizerunku oraz publikowania informacji dotyczących prywatnej sfery życia od zgody osoby zainteresowanej. Zgoda uprawnionego stanowi przyczynę wyłączającą bezprawność naruszenia dobra osobistego w  postaci  prywatności na gruncie  art. 23 i 24 k.c. Istnienia  zgody uprawnionego, ani też jej zakresu nie domniemywa się. Pozwanego obciąża obowiązek wykazania, że uzyskał zgodę uprawnionego na rozpowszechnianie informacji dotyczącej jego życia prywatnego lub rozpowszechniania wizerunku na określonych warunkach (wyrok SN z dnia 20 maja 2004 r., II CK 330/03 – nie publ.).</w:t>
      </w:r>
    </w:p>
    <w:p>
      <w:pPr>
        <w:pStyle w:val="BodyTextIndent2"/>
        <w:spacing w:lineRule="auto" w:line="360"/>
        <w:ind w:left="0" w:firstLine="708"/>
        <w:rPr>
          <w:rFonts w:ascii="Arial" w:hAnsi="Arial" w:cs="Arial"/>
          <w:sz w:val="24"/>
        </w:rPr>
      </w:pPr>
      <w:r>
        <w:rPr>
          <w:rFonts w:cs="Arial" w:ascii="Arial" w:hAnsi="Arial"/>
          <w:sz w:val="24"/>
        </w:rPr>
        <w:t xml:space="preserve">Przepis art. 14 ust. 6 prawa prasowego wyłącza warunek zgody osoby zainteresowanej na publikację informacji oraz danych dotyczących prywatnej sfery życia, jeżeli  wiąże się to bezpośrednio z działalnością publiczną danej osoby. Zezwolenia nie wymaga - zgodnie z art. 81 ust 1 pkt 2 prawa autorskiego - rozpowszechnianie wizerunku osoby powszechnie znanej, jeżeli wizerunek wykonano w związku z pełnieniem przez nią funkcji publicznych, w szczególności politycznych, społecznych, zawodowych. </w:t>
      </w:r>
    </w:p>
    <w:p>
      <w:pPr>
        <w:pStyle w:val="BodyTextIndent2"/>
        <w:spacing w:lineRule="auto" w:line="360"/>
        <w:ind w:left="0" w:firstLine="708"/>
        <w:rPr>
          <w:rFonts w:ascii="Arial" w:hAnsi="Arial" w:cs="Arial"/>
          <w:sz w:val="24"/>
        </w:rPr>
      </w:pPr>
      <w:r>
        <w:rPr>
          <w:rFonts w:cs="Arial" w:ascii="Arial" w:hAnsi="Arial"/>
          <w:sz w:val="24"/>
        </w:rPr>
        <w:t>Pojęcie „działalności publicznej” z art. 14 ust. 6 prawa prasowego, należy rozumieć szeroko, podobnie jak w regulacji odnoszącej się do wizerunku przyjmując, że nie chodzi tu  jedynie o działalność polityczną (wyrok SN z dnia 12 września 2001 r. – wcześniej powołany). Osobami prowadzącymi działalność publiczną w rozumieniu tego przepisu mogą być  – w określonych  okolicznościach - także inne osoby, spoza kręgów polityki, działające - także w formach niezinstytucjonalizowanych - w dziedzinie nauki czy sztuki, których postawa i  głoszone poglądy współkształtują poglądy panujące w społeczeństwie  i które skupiają wokół siebie znaczące  środowiska opiniotwórcze, poprzez które mogą wywierać istotny wpływ na bieg spraw publicznych.</w:t>
      </w:r>
    </w:p>
    <w:p>
      <w:pPr>
        <w:pStyle w:val="BodyTextIndent2"/>
        <w:spacing w:lineRule="auto" w:line="360"/>
        <w:ind w:left="0" w:firstLine="708"/>
        <w:rPr>
          <w:rFonts w:ascii="Arial" w:hAnsi="Arial" w:cs="Arial"/>
          <w:sz w:val="24"/>
        </w:rPr>
      </w:pPr>
      <w:r>
        <w:rPr>
          <w:rFonts w:cs="Arial" w:ascii="Arial" w:hAnsi="Arial"/>
          <w:sz w:val="24"/>
        </w:rPr>
        <w:t>Wskazać  trzeba przy tym na różnice zakresowe pojęcia  „osoby publicznej” i  „osoby prowadzącej działalność publiczną”, z których pierwsze ma szersze znaczenie.  „Osobą publiczną” w szerokim rozumieniu,  jest osoba znana publicznie z racji różnych form swojej aktywności, rozpoznawalna w szerokich kręgach społeczeństwa. „Osobą prowadzącą działalność publiczną” jest natomiast osoba – niekoniecznie szerzej publicznie znana - prowadząca działalność związaną z  różnymi instytucjami życia publicznego i społecznego w której realizuje się interes publiczny (jak wskazał SN w wyroku z dnia 12 września 2001 r. działalnością publiczną może być np. pełnienie funkcji prezesa lokalnej spółdzielni mieszkaniowej).</w:t>
      </w:r>
    </w:p>
    <w:p>
      <w:pPr>
        <w:pStyle w:val="BodyTextIndent2"/>
        <w:spacing w:lineRule="auto" w:line="360"/>
        <w:ind w:left="0" w:firstLine="708"/>
        <w:rPr>
          <w:rFonts w:ascii="Arial" w:hAnsi="Arial" w:cs="Arial"/>
          <w:sz w:val="24"/>
        </w:rPr>
      </w:pPr>
      <w:r>
        <w:rPr>
          <w:rFonts w:cs="Arial" w:ascii="Arial" w:hAnsi="Arial"/>
          <w:sz w:val="24"/>
        </w:rPr>
        <w:t xml:space="preserve">Do kategorii  osób publicznych należą  zarówno  osoby sprawujące funkcje publiczne jak i osoby, które nie pełniąc ich, odgrywają rolę w różnych dziedzinach życia  publicznego takich jak polityka, życie społeczne kultura, sztuka, a pośród nich aktywni w tych ostatnich dziedzinach, cieszący się znacznym zainteresowaniem publiczności i mediów artyści, gwiazdy rozrywki. Osoby  te  nierzadko same zabiegają o popularność, będącą dla nich miarą  powodzenia zawodowego, także poprzez udzielanie wywiadów i informacji o  swoim życiu prywatnym wielonakładowym gazetom o niskich czasem aspiracjach.  Publiczny – w przyjętym wyżej rozumieniu - status tych osób nie powoduje jednakże, że ich życie prywatne staje się automatycznie „życiem publicznym”. Może być ono przedmiotem zawężonej ochrony prawnej jedynie w  granicach jakie wyznacza, konieczna na to - w oparciu o omówione wcześniej unormowania - zgodna zainteresowanej osoby. </w:t>
      </w:r>
    </w:p>
    <w:p>
      <w:pPr>
        <w:pStyle w:val="BodyTextIndent2"/>
        <w:spacing w:lineRule="auto" w:line="360"/>
        <w:ind w:left="0" w:firstLine="708"/>
        <w:rPr>
          <w:rFonts w:ascii="Arial" w:hAnsi="Arial" w:cs="Arial"/>
          <w:sz w:val="24"/>
        </w:rPr>
      </w:pPr>
      <w:r>
        <w:rPr>
          <w:rFonts w:cs="Arial" w:ascii="Arial" w:hAnsi="Arial"/>
          <w:sz w:val="24"/>
        </w:rPr>
        <w:t>Nie można jednak pominąć, na co zwracają uwagę skarżący, że poprzez opisane wyżej działania, prowokujące zainteresowanie mediów, osoby takie dobrowolnie pozbawiają się części swojej prywatności przez co, co najmniej  w  sposób  dorozumiany, udzielają zgody na informowanie o ich życiu osobistym. Zgoda taka nie może być jednak utożsamiana z udzieleniem zezwolenia na ujawnianie wszystkich faktów należących do sfery ich życia prywatnego. Fakt  udzielenia zgody w tej postaci i  ewentualny jej zakres podlegają ustaleniu w  oparciu o  zindywidualizowane okoliczności danej sprawy.</w:t>
      </w:r>
    </w:p>
    <w:p>
      <w:pPr>
        <w:pStyle w:val="BodyTextIndent2"/>
        <w:spacing w:lineRule="auto" w:line="360"/>
        <w:ind w:left="0" w:firstLine="708"/>
        <w:rPr>
          <w:rFonts w:ascii="Arial" w:hAnsi="Arial" w:cs="Arial"/>
          <w:sz w:val="24"/>
        </w:rPr>
      </w:pPr>
      <w:r>
        <w:rPr>
          <w:rFonts w:cs="Arial" w:ascii="Arial" w:hAnsi="Arial"/>
          <w:sz w:val="24"/>
        </w:rPr>
        <w:t>Okoliczności, z których pozwani w niniejszej sprawie wywodzili udzielnie przez powódkę zgody na informowanie przez media  bez ograniczeń  o jej życiu osobistym, zgodnie ze stanem ustaleń dokonanych przez oba Sądy orzekające,  nie zostały przez nich dowiedzione. Pozwani nie wykazali faktu udostępniania przez powódkę swojej prywatności mediom, poprzez liczne wywiady i wypowiedzi dotyczące jej życia osobistego.</w:t>
      </w:r>
    </w:p>
    <w:p>
      <w:pPr>
        <w:pStyle w:val="BodyTextIndent2"/>
        <w:spacing w:lineRule="auto" w:line="360"/>
        <w:ind w:left="0" w:firstLine="708"/>
        <w:rPr>
          <w:rFonts w:ascii="Arial" w:hAnsi="Arial" w:cs="Arial"/>
          <w:sz w:val="24"/>
        </w:rPr>
      </w:pPr>
      <w:r>
        <w:rPr>
          <w:rFonts w:cs="Arial" w:ascii="Arial" w:hAnsi="Arial"/>
          <w:sz w:val="24"/>
        </w:rPr>
        <w:t>Nie jest kwestionowany w skardze kasacyjnej stwierdzony przez Sąd Apelacyjny,  oczywisty brak związku  opublikowanych  w Gazecie Codziennej FAKT informacji dotyczących prywatnej sfery życia powódki, oraz ilustrujących je zdjęć z  prowadzoną przez nią działalnością zawodową. Fakt wykonywania przez powódkę zawodu aktorki traktują zresztą skarżący jako drugoplanowy, eksponując jej status jako tzw. celebrytki tj. - jak podają - osoby sławnej, pojawiającej się często w  środkach masowego przekazu, utrzymującej się z podtrzymywania zainteresowania mediów swoja osobą, której publiczne postawy i wypowiedzi mają ogromny wpływ na opinię publiczną. Trafnie przy tym podnoszą, że status ten równoznaczny jest z kwalifikacją określonej osoby jako osoby publicznej, a w ujęciu art. 81 ust. 2 pkt 1 prawa autorskiego osoby powszechnie znanej. Wskazać jednak trzeba – o czym była już mowa - że dostęp do prywatności tych osób, poza ich zgodą, wynika z tego, że prowadzą one działalność publiczną (art. 14 ust. 6 prawa prasowego) lub pełnią funkcję publiczną (art. 81 ust. 2 pkt 2 prawa autorskiego), które z racji zaangażowania interesu ogólnego powinny podlegać  społecznemu osądowi czy wręcz kontroli.</w:t>
      </w:r>
    </w:p>
    <w:p>
      <w:pPr>
        <w:pStyle w:val="BodyTextIndent2"/>
        <w:spacing w:lineRule="auto" w:line="360"/>
        <w:ind w:left="0" w:firstLine="708"/>
        <w:rPr>
          <w:rFonts w:ascii="Arial" w:hAnsi="Arial" w:cs="Arial"/>
          <w:sz w:val="24"/>
        </w:rPr>
      </w:pPr>
      <w:r>
        <w:rPr>
          <w:rFonts w:cs="Arial" w:ascii="Arial" w:hAnsi="Arial"/>
          <w:sz w:val="24"/>
        </w:rPr>
        <w:t>W związku z tym, odwołując się do ustaleń faktycznych będących podstawą zaskarżonego wyroku, pozostaje stwierdzić, że  powódka nie zajmowała żadnej publicznie ogłaszanej postawy w istotnych kwestiach społecznych poza udziałem w kampanii reklamowej i  publicznej dyskusji na temat środków antykoncepcyjnych, które jednak nie były związane tematycznie  z przedmiotowymi publikacjami.</w:t>
      </w:r>
    </w:p>
    <w:p>
      <w:pPr>
        <w:pStyle w:val="BodyTextIndent2"/>
        <w:spacing w:lineRule="auto" w:line="360"/>
        <w:ind w:left="0" w:firstLine="708"/>
        <w:rPr>
          <w:rFonts w:ascii="Arial" w:hAnsi="Arial" w:cs="Arial"/>
          <w:sz w:val="24"/>
        </w:rPr>
      </w:pPr>
      <w:r>
        <w:rPr>
          <w:rFonts w:cs="Arial" w:ascii="Arial" w:hAnsi="Arial"/>
          <w:sz w:val="24"/>
        </w:rPr>
        <w:t>Trzeba przy tym mieć na uwadze, że zgodnie z art. 81 ust. 2 prawa autorskiego i art. 14 ust. 6 prawa prasowego zawsze konieczne jest wykazanie związku pomiędzy wykonywaną działalnością publiczną, a opublikowanym wizerunkiem, czy informacją o prywatnym charakterze. Musi więc istnieć zależność między zachowaniem danej osoby w sferze publicznej, a jej zachowaniem w sferze prywatnej, co w okolicznościach sprawy - jak trafnie stwierdził Sąd Apelacyjny - nie zostało  przez pozwanych wykazane.</w:t>
      </w:r>
    </w:p>
    <w:p>
      <w:pPr>
        <w:pStyle w:val="BodyTextIndent2"/>
        <w:spacing w:lineRule="auto" w:line="360"/>
        <w:ind w:left="0" w:firstLine="540"/>
        <w:rPr>
          <w:rFonts w:ascii="Arial" w:hAnsi="Arial" w:cs="Arial"/>
          <w:sz w:val="24"/>
        </w:rPr>
      </w:pPr>
      <w:r>
        <w:rPr>
          <w:rFonts w:eastAsia="Arial" w:cs="Arial" w:ascii="Arial" w:hAnsi="Arial"/>
          <w:sz w:val="24"/>
        </w:rPr>
        <w:t xml:space="preserve"> </w:t>
      </w:r>
      <w:r>
        <w:rPr>
          <w:rFonts w:cs="Arial" w:ascii="Arial" w:hAnsi="Arial"/>
          <w:sz w:val="24"/>
        </w:rPr>
        <w:tab/>
        <w:t xml:space="preserve">Ujawnienie takiej informacji, lub wizerunku służyć powinno ochronie konkretnego, uzasadnionego interesu społecznego, który nie może być utożsamiany z samą tylko potrzebą zaspokojenia ciekawości określonego kręgu osób (powoływany uprzednio wyrok SN z dnia 11 października 2001 r.). Nie  może być uznane za wystarczające w tym względzie ogólne  powołanie się  – jak czynią to pozwani w skardze kasacyjnej - na  kontrolną rolę mediów w stosunku do osób kształtujących poglądy opinii publicznej.  </w:t>
      </w:r>
    </w:p>
    <w:p>
      <w:pPr>
        <w:pStyle w:val="BodyTextIndent2"/>
        <w:spacing w:lineRule="auto" w:line="360"/>
        <w:ind w:left="0" w:firstLine="708"/>
        <w:rPr/>
      </w:pPr>
      <w:r>
        <w:rPr>
          <w:rFonts w:cs="Arial" w:ascii="Arial" w:hAnsi="Arial"/>
          <w:sz w:val="24"/>
        </w:rPr>
        <w:t>W tym stanie rzeczy wniesiona skarga kasacyjna nie ma uzasadnionych podstaw i podlega oddaleniu (art. 398</w:t>
      </w:r>
      <w:r>
        <w:rPr>
          <w:rFonts w:cs="Arial" w:ascii="Arial" w:hAnsi="Arial"/>
          <w:sz w:val="24"/>
          <w:vertAlign w:val="superscript"/>
        </w:rPr>
        <w:t xml:space="preserve">14 </w:t>
      </w:r>
      <w:r>
        <w:rPr>
          <w:rFonts w:cs="Arial" w:ascii="Arial" w:hAnsi="Arial"/>
          <w:sz w:val="24"/>
        </w:rPr>
        <w:t>k.p.c.). O kosztach postępowania kasacyjnego orzeczono na podstawie art. 98 § 1, w zw. z art. 391 § 1 i art. 398</w:t>
      </w:r>
      <w:r>
        <w:rPr>
          <w:rFonts w:cs="Arial" w:ascii="Arial" w:hAnsi="Arial"/>
          <w:sz w:val="24"/>
          <w:vertAlign w:val="superscript"/>
        </w:rPr>
        <w:t xml:space="preserve">21 </w:t>
      </w:r>
      <w:r>
        <w:rPr>
          <w:rFonts w:cs="Arial" w:ascii="Arial" w:hAnsi="Arial"/>
          <w:sz w:val="24"/>
        </w:rPr>
        <w:t>k.p.c.</w:t>
      </w:r>
    </w:p>
    <w:p>
      <w:pPr>
        <w:pStyle w:val="BodyTextIndent2"/>
        <w:spacing w:lineRule="auto" w:line="360"/>
        <w:ind w:left="0" w:firstLine="708"/>
        <w:rPr>
          <w:rFonts w:ascii="Arial" w:hAnsi="Arial" w:cs="Arial"/>
          <w:sz w:val="24"/>
        </w:rPr>
      </w:pPr>
      <w:r>
        <w:rPr>
          <w:rFonts w:cs="Arial" w:ascii="Arial" w:hAnsi="Arial"/>
          <w:sz w:val="24"/>
        </w:rPr>
      </w:r>
    </w:p>
    <w:p>
      <w:pPr>
        <w:pStyle w:val="BodyTextIndent2"/>
        <w:spacing w:lineRule="auto" w:line="360"/>
        <w:ind w:left="0" w:firstLine="708"/>
        <w:rPr>
          <w:rFonts w:ascii="Arial" w:hAnsi="Arial" w:cs="Arial"/>
          <w:sz w:val="24"/>
        </w:rPr>
      </w:pPr>
      <w:r>
        <w:rPr>
          <w:rFonts w:cs="Arial" w:ascii="Arial" w:hAnsi="Arial"/>
          <w:sz w:val="24"/>
        </w:rPr>
      </w:r>
    </w:p>
    <w:p>
      <w:pPr>
        <w:pStyle w:val="BodyTextIndent2"/>
        <w:spacing w:lineRule="auto" w:line="360"/>
        <w:ind w:left="0" w:firstLine="708"/>
        <w:rPr>
          <w:rFonts w:ascii="Arial" w:hAnsi="Arial" w:cs="Arial"/>
          <w:sz w:val="24"/>
        </w:rPr>
      </w:pPr>
      <w:r>
        <w:rPr>
          <w:rFonts w:cs="Arial" w:ascii="Arial" w:hAnsi="Arial"/>
          <w:sz w:val="24"/>
        </w:rPr>
      </w:r>
    </w:p>
    <w:p>
      <w:pPr>
        <w:pStyle w:val="BodyTextIndent2"/>
        <w:spacing w:lineRule="auto" w:line="360"/>
        <w:ind w:left="0" w:hanging="120"/>
        <w:rPr>
          <w:rFonts w:ascii="Arial" w:hAnsi="Arial" w:cs="Arial"/>
          <w:sz w:val="16"/>
        </w:rPr>
      </w:pPr>
      <w:r>
        <w:rPr>
          <w:rFonts w:cs="Arial" w:ascii="Arial" w:hAnsi="Arial"/>
          <w:sz w:val="16"/>
        </w:rPr>
        <w:t>jz</w:t>
      </w:r>
    </w:p>
    <w:sectPr>
      <w:headerReference w:type="default" r:id="rId3"/>
      <w:headerReference w:type="first" r:id="rId4"/>
      <w:type w:val="nextPage"/>
      <w:pgSz w:w="11906" w:h="16838"/>
      <w:pgMar w:left="1985" w:right="102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6.95pt;mso-position-horizontal:center;mso-position-horizontal-relative:margin">
              <v:fill opacity="0f"/>
              <v:textbox inset="0in,0in,0in,0in">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360" w:before="120" w:after="0"/>
      <w:jc w:val="center"/>
      <w:outlineLvl w:val="1"/>
    </w:pPr>
    <w:rPr>
      <w:rFonts w:ascii="Arial" w:hAnsi="Arial" w:cs="Aria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ind w:left="360" w:hanging="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4T22:29:00Z</dcterms:created>
  <dc:creator>robert</dc:creator>
  <dc:description/>
  <cp:keywords/>
  <dc:language>en-US</dc:language>
  <cp:lastModifiedBy>name</cp:lastModifiedBy>
  <cp:lastPrinted>2008-03-18T09:13:00Z</cp:lastPrinted>
  <dcterms:modified xsi:type="dcterms:W3CDTF">2008-08-24T22:29:00Z</dcterms:modified>
  <cp:revision>2</cp:revision>
  <dc:subject/>
  <dc:title> </dc:title>
</cp:coreProperties>
</file>