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923"/>
              <w:gridCol w:w="5483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B/Gd 100/00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3-03-26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espot-Mładanowicz Arkadiusz /SO/</w:t>
                    <w:br/>
                    <w:t>Kostka Zdzisław /sprawozdawca/</w:t>
                    <w:br/>
                    <w:t>Nowakowski Stanisław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1 nr 112 poz. 1198 art. 1, art. 25-26</w:t>
                    <w:br/>
                    <w:t>Dz.U. 1995 nr 74 poz. 368 ze zm. art. 16 ust. 1 pkt 4, art. 17</w:t>
                    <w:br/>
                    <w:t>Dz.U. 2001 nr 142 poz. 1591 ze zm. art. 6 ust. 1, art. 7 ust. 1 pkt 3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raw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dostępu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d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i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Samorząd terytorialny</w:t>
                    <w:br/>
                    <w:t>Sąd administracyjny</w:t>
                    <w:br/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ubliczn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1. Z chwilą wejścia w życie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 podmioty, do których przed wejściem tej ustawy w życie zwrócono się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i które sprawy tej nie załatwiły ostatecznym rozstrzygnięciem, mają obowiązek udostępnienia w terminie 14 dni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albo wydania w tym terminie decyzji o odmowie udostępnienia </w:t>
      </w:r>
      <w:r>
        <w:rPr>
          <w:rStyle w:val="Highlight1"/>
        </w:rPr>
        <w:t>informacji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2. Podmiot, który mimo tego obowiązku nie podejmuje we wskazanym terminie stosownych czynności /ani nie udostępnia </w:t>
      </w:r>
      <w:r>
        <w:rPr>
          <w:rStyle w:val="Highlight1"/>
        </w:rPr>
        <w:t>informacji</w:t>
      </w:r>
      <w:r>
        <w:rPr/>
        <w:t>, ani nie wydaje decyzji o odmowie jej udzielenia/ pozostaje w bezczynności, o której mowa w art. 17 w zw. z art. 16 ust. 1 pkt 1 lub 4 ustawy z dnia 11 maja 1995 r. o Naczelnym Sądzie Administracyjnym /Dz.U. nr 74 poz. 368 ze zm./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po rozpoznaniu na rozprawie sprawy ze skargi Krystyny i Ryszarda R. na bezczynność Prezydenta Miasta B. w przedmiocie udziel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zobowiązuje Prezydenta Miasta B. do udostępnienia skarżącym Krystynie i Ryszardowi R. w terminie 14 dni od dnia otrzymania odpisu niniejszego wyroku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dotyczącej zysków osiąganych przez Gminę Miasta B. z eksploatacji wysypiska odpadów komunalnych w W. albo wydania w tym samym terminie decyzji o odmowie udostępnienia skarżącym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, (...)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Skarżący Krystyna i Ryszard R. w dniu 26 maja 2000 r. wnieśli skargę na bezczynność Prezydenta Miasta B., który, jak twierdzili, nie załatwił ich wniosku o podanie wysokości zysków z eksploatacji wysypiska odpadów komunalnych w W. Uzasadniając skargę skarżący wskazali, że pismem z dnia 16 grudnia 1999 r. zwrócili się do Prezydenta Miasta B. o podanie kwoty zysków jakie uzyskuje Gmina B. z eksploatacji wysypiska odpadów komunalnych w W. Skarżący wskazali też, że złożyli zażalenie na niezałatwienie sprawy w terminie do Samorządowego Kolegium Odwoławczego w B.</w:t>
      </w:r>
    </w:p>
    <w:p>
      <w:pPr>
        <w:pStyle w:val="NormalWeb"/>
        <w:shd w:fill="FFFFFF" w:val="clear"/>
        <w:spacing w:lineRule="auto" w:line="336"/>
        <w:rPr/>
      </w:pPr>
      <w:r>
        <w:rPr/>
        <w:t>Odpowiadając na skargę Prezydent Miasta B., nie formułując wniosku, co do sposobu rozstrzygnięcia sprawy, złożył wyjaśnienia dotyczące sposobu eksploatacji wysypiska komunalnego w Ż.-W. i kopie dokumentów obrazujących wynik finansowy z tej działalności.</w:t>
      </w:r>
    </w:p>
    <w:p>
      <w:pPr>
        <w:pStyle w:val="NormalWeb"/>
        <w:shd w:fill="FFFFFF" w:val="clear"/>
        <w:spacing w:lineRule="auto" w:line="336"/>
        <w:rPr/>
      </w:pPr>
      <w:r>
        <w:rPr/>
        <w:t>Rozpoznając skargę 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iniejsza sprawa dotyczy udostępnienia skarżącym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. Prowadzenie wysypiska odpadów komunalnych przez jednostkę samorządu terytorialnego jest niewątpliwie sprawą </w:t>
      </w:r>
      <w:r>
        <w:rPr>
          <w:rStyle w:val="Highlight1"/>
        </w:rPr>
        <w:t>publiczną</w:t>
      </w:r>
      <w:r>
        <w:rPr/>
        <w:t xml:space="preserve">, co skutkuje uznaniem, że </w:t>
      </w:r>
      <w:r>
        <w:rPr>
          <w:rStyle w:val="Highlight1"/>
        </w:rPr>
        <w:t>informacja</w:t>
      </w:r>
      <w:r>
        <w:rPr/>
        <w:t xml:space="preserve">, dotycząca tego rodzaju działalności jest </w:t>
      </w:r>
      <w:r>
        <w:rPr>
          <w:rStyle w:val="Highlight1"/>
        </w:rPr>
        <w:t>informacją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 /art. 6 ust. 1 i art. 7 ust. 1 pkt 3 ustawy z dnia 8 marca 1990 r. o samorządzie gminnym - Dz.U. 2001 nr 142 poz. 1591 ze zm. - oraz art. 1 ust. 1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- Dz.U. nr 112 poz. 1198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weszła w życie, w swej zasadniczej części, w dniu 1 stycznia 2002 r. /art. 26 tej ustawy/. Ma ona jednak zastosowanie także do spraw z zakresu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, które nie były zakończone w dniu wejścia jej w życie ostatecznym lub prawomocnym rozstrzygnięciem /art. 25 ust. 1 tej ustawy/. Zatem ma ona zastosowanie także w niniejszej sprawie, mimo że zarówno żądanie udostępni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jak i skarga na bezczynność dotyczącą załatwienia tego żądania zostały przez skarżących złożone przed dniem wejścia w życie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 Z przedstawionych Sądowi akt nie wynika bowiem, aby żądanie to zostało w postępowaniu administracyjnym w jakikolwiek sposób załatwion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osownie do treści art. 25 ust. 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w sprawach z zakresu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niezakończonych w dniu wejścia jej w życie ostatecznym lub prawomocnym rozstrzygnięciem, podmioty są obowiązane w terminie 14 dni od dnia wejścia w życie ustawy, udostępnić </w:t>
      </w:r>
      <w:r>
        <w:rPr>
          <w:rStyle w:val="Highlight1"/>
        </w:rPr>
        <w:t>informację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 albo wydać decyzję o odmowie udostępnienia </w:t>
      </w:r>
      <w:r>
        <w:rPr>
          <w:rStyle w:val="Highlight1"/>
        </w:rPr>
        <w:t>informacji</w:t>
      </w:r>
      <w:r>
        <w:rPr/>
        <w:t xml:space="preserve">. Zatem z chwilą wejścia w życie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po stronie podmiotów, do których przed wejściem tej ustawy w życie zwrócono się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i które sprawy tej nie załatwiły ostatecznym rozstrzygnięciem, powstał obowiązek udostępnienia w terminie 14 dni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albo wydania w tym terminie decyzji o odmowie udostępnienia </w:t>
      </w:r>
      <w:r>
        <w:rPr>
          <w:rStyle w:val="Highlight1"/>
        </w:rPr>
        <w:t>informacji</w:t>
      </w:r>
      <w:r>
        <w:rPr/>
        <w:t xml:space="preserve">. Podmiot, który mimo istnienia tego obowiązku nie podejmuje we wskazanym terminie stosownych czynności /ani nie udostępnia </w:t>
      </w:r>
      <w:r>
        <w:rPr>
          <w:rStyle w:val="Highlight1"/>
        </w:rPr>
        <w:t>informacji</w:t>
      </w:r>
      <w:r>
        <w:rPr/>
        <w:t>, ani nie wydaje decyzji o odmowie jej udzielenia/ pozostaje w bezczynności, o której mowa w art. 17 w zw. z art. 16 ust. 1 pkt 1 i 4 ustawy z dnia 11 maja 1995 r. o Naczelnym Sądzie Administracyjnym /Dz.U. nr 74 poz. 368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ając powyższe na uwadze stwierdzić należy, że skarga skarżących jest zasadna, gdyż z akt nie wynika, aby Prezydent Miasta B., mimo ciążącego na nim z mocy art. 25 ust. 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obowiązku, załatwił w sposób określony w tym przepisie żądanie skarżących udostępni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, dotyczącej zysków osiąganych przez Gminę Miasta B. z eksploatacji wysypiska odpadów komunalnych w W.</w:t>
      </w:r>
    </w:p>
    <w:p>
      <w:pPr>
        <w:pStyle w:val="NormalWeb"/>
        <w:shd w:fill="FFFFFF" w:val="clear"/>
        <w:spacing w:lineRule="auto" w:line="336"/>
        <w:rPr/>
      </w:pPr>
      <w:r>
        <w:rPr/>
        <w:t>Mając powyższe na uwadze Sąd na mocy powołanych przepisów oraz art. 26 ustawy o Naczelnym Sądzie Administracyjnym i, w zakresie kosztów postępowania, art. 55 ust. 1 tej ustawy orzekł jak w sente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1:00Z</dcterms:created>
  <dc:creator>Krzysiek</dc:creator>
  <dc:description/>
  <cp:keywords/>
  <dc:language>en-US</dc:language>
  <cp:lastModifiedBy>name</cp:lastModifiedBy>
  <dcterms:modified xsi:type="dcterms:W3CDTF">2007-10-26T10:11:00Z</dcterms:modified>
  <cp:revision>2</cp:revision>
  <dc:subject/>
  <dc:title> </dc:title>
</cp:coreProperties>
</file>