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61"/>
        <w:gridCol w:w="7434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622"/>
              <w:gridCol w:w="4782"/>
            </w:tblGrid>
            <w:tr>
              <w:trPr/>
              <w:tc>
                <w:tcPr>
                  <w:tcW w:w="7404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I SA 3159/01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2-08-09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Chustecka Krystyna</w:t>
                    <w:br/>
                    <w:t>Czerwiński Wiesław /sprawozdawca/</w:t>
                    <w:br/>
                    <w:t>Dauter Bogusław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6 nr 54 poz. 245 art. 1 ust. 1</w:t>
                    <w:br/>
                    <w:t>Dz.U. 2001 nr 4 poz. 24 art. 3</w:t>
                    <w:br/>
                    <w:t>Dz.U. 2000 nr 98 poz. 1071 ze zm. art. 28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dministracyjne postępowanie</w:t>
                    <w:br/>
                    <w:t>Strona</w:t>
                    <w:br/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Cudzoziemcy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Przedsiębiorstwo państwowe</w:t>
                    <w:br/>
                    <w:t>Zasady nabywania mieszkań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postępowaniu dotyczącym wyrażenia zgody na zbycie akcji cukrowni na rzecz </w:t>
      </w:r>
      <w:r>
        <w:rPr>
          <w:rStyle w:val="Highlight1"/>
        </w:rPr>
        <w:t>cudzoziemca</w:t>
      </w:r>
      <w:r>
        <w:rPr/>
        <w:t xml:space="preserve">, skarżący - zamieszkujący w budynku cukrowni nie ma żadnych praw, które ograniczyłyby możliwość zbycia akcji przez właściciela na rzecz </w:t>
      </w:r>
      <w:r>
        <w:rPr>
          <w:rStyle w:val="Highlight1"/>
        </w:rPr>
        <w:t>cudzoziemca</w:t>
      </w:r>
      <w:r>
        <w:rPr/>
        <w:t xml:space="preserve">. Między udzielonym zezwoleniem na nabycie akcji a </w:t>
      </w:r>
      <w:r>
        <w:rPr>
          <w:rStyle w:val="Highlight1"/>
        </w:rPr>
        <w:t>prawami</w:t>
      </w:r>
      <w:r>
        <w:rPr/>
        <w:t xml:space="preserve"> lokatorskimi skarżącego nie istnieje związek materialnoprawny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o rozpoznaniu sprawy ze skargi Tadeusza W. na postanowienie Ministra Spraw Wewnętrznych i Administracji z dnia 3 października 2001 r. (...) w przedmiocie zezwolenia na nabycie akcji - oddala skargę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Minister Spraw Wewnętrznych i Administracji postanowieniem (...) postanowił stwierdzić niedopuszczalność wniosku o ponowne rozpatrzenie sprawy zakończonej decyzją Ministra Spraw Wewnętrznych i Administracji z dnia 21 sierpnia 2001 r. (...) zezwalającej firmie "P.-L." KG z siedzibą w N. na nabycie 51 procent akcji w kapitale zakładowym Spółki Akcyjnej Cukrownia "Z." z siedzibą w Z. /która stanie się "</w:t>
      </w:r>
      <w:r>
        <w:rPr>
          <w:rStyle w:val="Highlight1"/>
        </w:rPr>
        <w:t>cudzoziemcem</w:t>
      </w:r>
      <w:r>
        <w:rPr/>
        <w:t xml:space="preserve">" w rozumieniu przepisów ustawy o nabywaniu nieruchomości przez </w:t>
      </w:r>
      <w:r>
        <w:rPr>
          <w:rStyle w:val="Highlight1"/>
        </w:rPr>
        <w:t>cudzoziemców</w:t>
      </w:r>
      <w:r>
        <w:rPr/>
        <w:t>/, będącej użytkownikiem wieczystym nieruchomości zabudowanych i nie zabudowanych o łącznej powierzchni 64,3866 ha, wymienionych w Wykazie nieruchomości stanowiących własność lub będących w użytkowaniu wieczystym Cukrowni "Z." S.A. stanowiącym załącznik do decyzji i będącym jej integralną częścią, z powodu braku legitymacji procesowej.</w:t>
      </w:r>
    </w:p>
    <w:p>
      <w:pPr>
        <w:pStyle w:val="NormalWeb"/>
        <w:shd w:fill="FFFFFF" w:val="clear"/>
        <w:spacing w:lineRule="auto" w:line="336"/>
        <w:rPr/>
      </w:pPr>
      <w:r>
        <w:rPr/>
        <w:t>W uzasadnieniu postanowienia wskazano, że Minister Spraw Wewnętrznych i Administracji w dniu 21 sierpnia 2001 r. wydał decyzję (...) zezwalającą spółce "P.-L." KG na nabycie 51 procent akcji w kapitale zakładowym spółki Cukrownia "Z." S.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niosek o ponowne rozpatrzenie sprawy złożył Tadeusz W. domagając się stwierdzenia nieważności tej decyzji na podstawie art. 156 par. 1 pkt 7 Kpa w związku z art. 3 ustawy z dnia 15 grudnia 2000 r. o zasadach nabywania mieszkań będących własnością przedsiębiorstw państwowych, niektórych spółek handlowych z udziałem Skarbu Państwa, państwowych osób prawnych oraz niektórych mieszkań będących własnością Skarbu Państwa. Wskazał, że Minister Spraw Wewnętrznych i Administracji nie uwzględnił przysługujących mu praw najemcy na podstawie ustawy z dnia 15 grudnia 2000 r. /Dz.U. 2001 nr 4 poz. 24/. Jako najemca jednego z lokali mieszkalnych objętych decyzją o ich zbyciu wnosi na podstawie art. 127 par. 1 Kpa w związku z art. 29 Kpa o wstąpienie w </w:t>
      </w:r>
      <w:r>
        <w:rPr>
          <w:rStyle w:val="Highlight1"/>
        </w:rPr>
        <w:t>prawa</w:t>
      </w:r>
      <w:r>
        <w:rPr/>
        <w:t xml:space="preserve"> strony. Zmiana właściciela pozbawia go uprawnienia nabycia mieszkania na warunkach opisanych w przepisach. Przepis art. 1 ust. 2 cytowanej ustawy wyłącza mieszkania zakładowe ze składu majątku przedsiębiorstwa w rozumieniu art. 55[1] Kc. Postanowienia umowy sprzedaży nie wyłączają tych nieruchomości z przedmiotu umowy. Ewentualne jednak wyłączenie zabudowanych nieruchomości budynkami mieszkalnymi z przedmiotu umowy sprzedaży również narusza jego </w:t>
      </w:r>
      <w:r>
        <w:rPr>
          <w:rStyle w:val="Highlight1"/>
        </w:rPr>
        <w:t>prawa</w:t>
      </w:r>
      <w:r>
        <w:rPr/>
        <w:t xml:space="preserve">, bowiem nieruchomości te są obciążone hipoteką kaucyjną do wysokości 6 min zł, a nabywca </w:t>
      </w:r>
      <w:r>
        <w:rPr>
          <w:rStyle w:val="Highlight1"/>
        </w:rPr>
        <w:t>cudzoziemiec</w:t>
      </w:r>
      <w:r>
        <w:rPr/>
        <w:t xml:space="preserve"> nie jest zobowiązany postanowieniami umowy do uregulowania długu, co uniemożliwi zrealizowanie praw wynikających z cytowanej ustawy.</w:t>
      </w:r>
    </w:p>
    <w:p>
      <w:pPr>
        <w:pStyle w:val="NormalWeb"/>
        <w:shd w:fill="FFFFFF" w:val="clear"/>
        <w:spacing w:lineRule="auto" w:line="336"/>
        <w:rPr/>
      </w:pPr>
      <w:r>
        <w:rPr/>
        <w:t>Minister Spraw Wewnętrznych i Administracji wskazał, iż zgodnie z dyspozycją art. 127 par. 3 i art. 129 par. 2 Kpa legitymacja do ubiegania się o ponowne rozpatrzenie sprawy została przyznana jedynie stronom postępowania administracyjnego. Tymczasem, w ocenie Ministra Spraw Wewnętrznych i Administracji Tadeusz W. nie jest stroną postępowa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inister Spraw Wewnętrznych przedstawił analizę pojęcia "strony" wskazując na treść normatywną i obowiązujące w tym zakresie poglądy doktryny. Wskazał, że w przedmiotowej sprawie administracyjnej dotyczącej wyrażenia zgody na nabycie akcji Cukrowni "Z." S.A. na rzecz </w:t>
      </w:r>
      <w:r>
        <w:rPr>
          <w:rStyle w:val="Highlight1"/>
        </w:rPr>
        <w:t>cudzoziemca</w:t>
      </w:r>
      <w:r>
        <w:rPr/>
        <w:t xml:space="preserve">, Tadeusz W. nie ma żadnych praw, które ograniczałyby możliwość zbycia akcji przez właściciela na rzecz </w:t>
      </w:r>
      <w:r>
        <w:rPr>
          <w:rStyle w:val="Highlight1"/>
        </w:rPr>
        <w:t>cudzoziemca</w:t>
      </w:r>
      <w:r>
        <w:rPr/>
        <w:t>. Akcjami Cukrowni "Z." może rozporządzać jako właściciel P.-P. Spółka Cukrowa S.A. z siedzibą w P. - jako osoba prawna - poprzez swoje organy. Umowa zbycia akcji kształtuje co najmniej dwie strony postępowania tj. zbywającego właściciela akcji /P.-P. Spółka Cukrowa S.A./ i nabywcę akcji - "P.-L." KG z siedzibą w K. Stroną jest również sama cukrownia Z. S.A., której akcje są przedmiotem transakcji. Wskazano, że zezwolenie MSWiA nie rodzi obowiązku przeprowadzania transakcji przez strony, a jedynie umożliwia jej dokonanie. Brak bezpośredniego wpływu sprawy na sferę prawną skarżącego nie pozwala na uznanie jej za stron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ydanie przez Ministra Spraw Wewnętrznych i Administracji zgody na nabycie akcji przez </w:t>
      </w:r>
      <w:r>
        <w:rPr>
          <w:rStyle w:val="Highlight1"/>
        </w:rPr>
        <w:t>cudzoziemca</w:t>
      </w:r>
      <w:r>
        <w:rPr/>
        <w:t xml:space="preserve"> nie dotyczy w tym postępowaniu administracyjnym interesu prawnego najemcy lokalu, do których zalicza się Tadeusz W. i ewentualnych sporów przed sądami powszechnymi pomiędzy najemcami lokali zakładowych, z Cukrownią "Z." S.A. Rozpatrując wniosek Tadeusza W. nie odnaleziono związku o charakterze materialnoprawnym między obowiązującą normą </w:t>
      </w:r>
      <w:r>
        <w:rPr>
          <w:rStyle w:val="Highlight1"/>
        </w:rPr>
        <w:t>prawa</w:t>
      </w:r>
      <w:r>
        <w:rPr/>
        <w:t xml:space="preserve"> materialnego a sytuacją prawną konkretnego podmiotu </w:t>
      </w:r>
      <w:r>
        <w:rPr>
          <w:rStyle w:val="Highlight1"/>
        </w:rPr>
        <w:t>prawa</w:t>
      </w:r>
      <w:r>
        <w:rPr/>
        <w:t xml:space="preserve">, polegającą na tym, że akt stosowania tej normy może mieć wpływ na sytuację tego podmiotu w zakresie </w:t>
      </w:r>
      <w:r>
        <w:rPr>
          <w:rStyle w:val="Highlight1"/>
        </w:rPr>
        <w:t>prawa</w:t>
      </w:r>
      <w:r>
        <w:rPr/>
        <w:t xml:space="preserve"> materialnego. Zakres badania transakcji w postępowaniu administracyjnym przed MSWiA w sprawie wydania zezwolenia jest ograniczony i mieści się w ramach uznania administracyjnego, którego granice określają takie pojęcia nieostre jak obronność, bezpieczeństwo państwa, porządek publiczny i interes państwa /art. 2 ust. 1 pkt 2 ustawy o nabywaniu nieruchomości przez </w:t>
      </w:r>
      <w:r>
        <w:rPr>
          <w:rStyle w:val="Highlight1"/>
        </w:rPr>
        <w:t>cudzoziemców</w:t>
      </w:r>
      <w:r>
        <w:rPr/>
        <w:t>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Tadeusz W. złożył skargę na powyższe postanowienie. Wskazał, że podnoszone w zaskarżonym postanowieniu zarzuty mające świadczyć o braku po jego stronie interesu prawnego nie wytrzymuje krytyki. Pomiędzy jego </w:t>
      </w:r>
      <w:r>
        <w:rPr>
          <w:rStyle w:val="Highlight1"/>
        </w:rPr>
        <w:t>prawami</w:t>
      </w:r>
      <w:r>
        <w:rPr/>
        <w:t xml:space="preserve"> lokatorskimi wykazanymi we wniosku o ponowne rozpatrzenie sprawy, a postępowaniem w sprawie zezwolenia firmie "P.-L." KG na zakup akcji cukrowni Z., istnieje materialne - prawny związek omówiony we wniosku. Odmawiając mu </w:t>
      </w:r>
      <w:r>
        <w:rPr>
          <w:rStyle w:val="Highlight1"/>
        </w:rPr>
        <w:t>prawa</w:t>
      </w:r>
      <w:r>
        <w:rPr/>
        <w:t xml:space="preserve"> strony w tej sprawie Minister Spraw Wewnętrznych i Administracji uniemożliwił tym samym ponowne jej rozpatrzenie przy jego udziale w całym zakresie zgłoszonym przez niego wniosków.</w:t>
      </w:r>
    </w:p>
    <w:p>
      <w:pPr>
        <w:pStyle w:val="NormalWeb"/>
        <w:shd w:fill="FFFFFF" w:val="clear"/>
        <w:spacing w:lineRule="auto" w:line="336"/>
        <w:rPr/>
      </w:pPr>
      <w:r>
        <w:rPr/>
        <w:t>Minister Spraw Wewnętrznych i Administracji w odpowiedzi na skargę podtrzymał swoją dotychczasową argumentację i wniósł o oddalenie skargi.</w:t>
      </w:r>
    </w:p>
    <w:p>
      <w:pPr>
        <w:pStyle w:val="NormalWeb"/>
        <w:shd w:fill="FFFFFF" w:val="clear"/>
        <w:spacing w:lineRule="auto" w:line="336"/>
        <w:rPr/>
      </w:pPr>
      <w:r>
        <w:rPr/>
        <w:t>W postępowaniu sądowym zgłosił udział Ogólnopolski Ruch Ochrony Praw Obywatelskich i Walki z Korupcją którego dopuszczono do udziału w postępowaniu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.</w:t>
      </w:r>
    </w:p>
    <w:p>
      <w:pPr>
        <w:pStyle w:val="NormalWeb"/>
        <w:shd w:fill="FFFFFF" w:val="clear"/>
        <w:spacing w:lineRule="auto" w:line="336"/>
        <w:rPr/>
      </w:pPr>
      <w:r>
        <w:rPr/>
        <w:t>Skarga nie jest zasadn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pierwszej kolejności należy wskazać, że pojęcie strony jest zawsze odnoszone do konkretnego postępowania administracyjnego. W postępowaniu tym następuje konkretyzacja żądań strony, mająca swoje odbicie w przepisach </w:t>
      </w:r>
      <w:r>
        <w:rPr>
          <w:rStyle w:val="Highlight1"/>
        </w:rPr>
        <w:t>prawa</w:t>
      </w:r>
      <w:r>
        <w:rPr/>
        <w:t xml:space="preserve"> materialnego. Dlatego należy zgodzić się z Ministrem Spraw Wewnętrznych i Administracji, że istotną cechą strony jest to, że jest ona podmiotem własnych praw /interesów prawnych/ lub obowiązków. Skarżący uważa, że jest stroną w postępowaniu w sprawie dotyczącej wyrażenia zgody na nabycie akcji Cukrowni "Z." S.A. na rzecz </w:t>
      </w:r>
      <w:r>
        <w:rPr>
          <w:rStyle w:val="Highlight1"/>
        </w:rPr>
        <w:t>cudzoziemca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Tymczasem stronami tego postępowania są: zbywający właściciel akcji /P. P. Spółka Cukrowa S.A./ i nabywca akcji - "P.-L." KG z siedzibą w K. Stroną jest także Cukrownia Z. S.A., której akcje są przedmiotem transakcji. W tym postępowaniu administracyjnym skarżący nie realizuje żadnego własnego interesu prawnego. Fakt, że zamieszkuje w budynku cukrowni nie ma żadnego odniesienia do przedmiotu sprawy. Przedmiotem postępowania było wydanie zezwolenia na nabycie akcji, które to zezwolenie umożliwia nabycie akcji, a nie jest równoznaczne z ich nabyciem. Zezwolenie to nie dotyczy w tym postępowaniu administracyjnym interesu prawnego najemców lokali. Ewentualne spory w sprawie mieszkań zakładowych między skarżącym a Cukrownią "Z." mogą być dochodzono na drodze cywiln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powołaniem się na orzecznictwo sądowe Minister Spraw Wewnętrznych i Administracji trafnie stwierdził, że w pojęciu "strony" nie chodzi o interes faktyczny, ale o interes prawny, to jest taki, który wynika z określonego przepisu prawnego odnoszącego się wprost do sytuacji danego podmiotu. Wspomniany interes prawny musi być interesem indywidualnym strony postępowania administracyjnego, musi więc dotyczyć jej bezpośrednio, a zarazem być ściśle związany z przedmiotem prowadzonego postępowania administracyjnego. Słusznie wskazano, że interes prawny musi być "własny" i nie można go wywodzić wyłącznie z sytuacji prawnej innego podmiotu. W orzecznictwie sądowym powszechnie przyjęta jest teza, że o tym czy określonemu podmiotowi będzie służyła legitymacja w konkretnym postępowaniu, decydować będzie przepis </w:t>
      </w:r>
      <w:r>
        <w:rPr>
          <w:rStyle w:val="Highlight1"/>
        </w:rPr>
        <w:t>prawa</w:t>
      </w:r>
      <w:r>
        <w:rPr/>
        <w:t xml:space="preserve"> materialnego z którego wynikają określone </w:t>
      </w:r>
      <w:r>
        <w:rPr>
          <w:rStyle w:val="Highlight1"/>
        </w:rPr>
        <w:t>prawa</w:t>
      </w:r>
      <w:r>
        <w:rPr/>
        <w:t xml:space="preserve"> i obowiązki dla stro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ąd podziela stanowisko, że w postępowaniu dotyczącym wyrażenia zgody na zbycie akcji Cukrowni "Z." na rzecz </w:t>
      </w:r>
      <w:r>
        <w:rPr>
          <w:rStyle w:val="Highlight1"/>
        </w:rPr>
        <w:t>cudzoziemca</w:t>
      </w:r>
      <w:r>
        <w:rPr/>
        <w:t xml:space="preserve"> skarżący Tadeusz W. nie ma żadnych praw, które ograniczałyby możliwość zbycia akcji przez właściciela na rzecz </w:t>
      </w:r>
      <w:r>
        <w:rPr>
          <w:rStyle w:val="Highlight1"/>
        </w:rPr>
        <w:t>cudzoziemca</w:t>
      </w:r>
      <w:r>
        <w:rPr/>
        <w:t xml:space="preserve">. Sąd nie podziela poglądu zawartego w skardze, że między udzielonym zezwoleniem na nabycie akcji a </w:t>
      </w:r>
      <w:r>
        <w:rPr>
          <w:rStyle w:val="Highlight1"/>
        </w:rPr>
        <w:t>prawami</w:t>
      </w:r>
      <w:r>
        <w:rPr/>
        <w:t xml:space="preserve"> lokatorskimi skarżącego istnieje związek materialnoprawnym.</w:t>
      </w:r>
    </w:p>
    <w:p>
      <w:pPr>
        <w:pStyle w:val="NormalWeb"/>
        <w:shd w:fill="FFFFFF" w:val="clear"/>
        <w:spacing w:lineRule="auto" w:line="336"/>
        <w:rPr/>
      </w:pPr>
      <w:r>
        <w:rPr/>
        <w:t>Z tych względów, na podstawie art. 27 ust. 1 ustawy z dnia 11 maja 1995 r. o Naczelnym Sądzie Administracyjnym /Dz.U. nr 74 poz. 368 ze zm./ należało skargę odda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0:00Z</dcterms:created>
  <dc:creator>Krzysiek</dc:creator>
  <dc:description/>
  <cp:keywords/>
  <dc:language>en-US</dc:language>
  <cp:lastModifiedBy>name</cp:lastModifiedBy>
  <dcterms:modified xsi:type="dcterms:W3CDTF">2007-10-26T11:10:00Z</dcterms:modified>
  <cp:revision>2</cp:revision>
  <dc:subject/>
  <dc:title> </dc:title>
</cp:coreProperties>
</file>