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jc w:val="center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  <w:t>EUROPEJSKI TRYBUNAŁ PRAW CZŁOWIEKA</w:t>
      </w:r>
    </w:p>
    <w:p>
      <w:pPr>
        <w:pStyle w:val="Pa0"/>
        <w:jc w:val="center"/>
        <w:rPr>
          <w:rFonts w:cs="Toronto;Times New Roman"/>
          <w:color w:val="151517"/>
          <w:sz w:val="28"/>
          <w:szCs w:val="28"/>
        </w:rPr>
      </w:pPr>
      <w:r>
        <w:rPr>
          <w:rStyle w:val="A7"/>
        </w:rPr>
        <w:t>CZWARTA SEKCJA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9"/>
        <w:ind w:firstLine="340"/>
        <w:jc w:val="both"/>
        <w:rPr>
          <w:rFonts w:cs="Toronto;Times New Roman"/>
          <w:color w:val="151517"/>
          <w:sz w:val="28"/>
          <w:szCs w:val="28"/>
        </w:rPr>
      </w:pPr>
      <w:r>
        <w:rPr>
          <w:rFonts w:cs="Toronto;Times New Roman"/>
          <w:color w:val="151517"/>
          <w:sz w:val="28"/>
          <w:szCs w:val="28"/>
        </w:rPr>
      </w:r>
    </w:p>
    <w:p>
      <w:pPr>
        <w:pStyle w:val="Pa0"/>
        <w:jc w:val="center"/>
        <w:rPr>
          <w:rFonts w:ascii="Times New Roman PS;Times New Roman" w:hAnsi="Times New Roman PS;Times New Roman" w:cs="Times New Roman PS;Times New Roman"/>
          <w:color w:val="151517"/>
          <w:sz w:val="14"/>
          <w:szCs w:val="14"/>
        </w:rPr>
      </w:pPr>
      <w:r>
        <w:rPr>
          <w:rFonts w:cs="Toronto;Times New Roman"/>
          <w:b/>
          <w:bCs/>
          <w:color w:val="151517"/>
        </w:rPr>
        <w:t>Sprawa ADAMSCY przeciwko POLSCE</w:t>
      </w:r>
      <w:r>
        <w:rPr>
          <w:rStyle w:val="FootnoteCharacters"/>
          <w:rStyle w:val="FootnoteAnchor"/>
          <w:rFonts w:cs="Toronto;Times New Roman"/>
          <w:b/>
          <w:bCs/>
          <w:color w:val="151517"/>
        </w:rPr>
        <w:footnoteReference w:id="2"/>
      </w:r>
    </w:p>
    <w:p>
      <w:pPr>
        <w:pStyle w:val="Pa9"/>
        <w:ind w:firstLine="340"/>
        <w:jc w:val="both"/>
        <w:rPr>
          <w:rFonts w:ascii="Times New Roman PS;Times New Roman" w:hAnsi="Times New Roman PS;Times New Roman" w:cs="Times New Roman PS;Times New Roman"/>
          <w:color w:val="151517"/>
          <w:sz w:val="14"/>
          <w:szCs w:val="14"/>
        </w:rPr>
      </w:pPr>
      <w:r>
        <w:rPr>
          <w:rFonts w:cs="Times New Roman PS;Times New Roman" w:ascii="Times New Roman PS;Times New Roman" w:hAnsi="Times New Roman PS;Times New Roman"/>
          <w:color w:val="151517"/>
          <w:sz w:val="14"/>
          <w:szCs w:val="14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(SKARGA nr 49975/99)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0"/>
        <w:jc w:val="center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WYROK – 27 lipca 2004 r.</w:t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W sprawie Adamscy przeciwko Polsc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Europejski Trybunał Praw Człowieka (Czwarta Sekcja), zasiadając jako Izba złożona z następujących sędziów:</w:t>
      </w:r>
    </w:p>
    <w:p>
      <w:pPr>
        <w:pStyle w:val="Pa9"/>
        <w:ind w:firstLine="340"/>
        <w:jc w:val="both"/>
        <w:rPr/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Sir Nicolas Bratza, </w:t>
      </w:r>
      <w:r>
        <w:rPr>
          <w:rFonts w:cs="Toronto;Times New Roman"/>
          <w:i/>
          <w:iCs/>
          <w:color w:val="151517"/>
          <w:sz w:val="22"/>
          <w:szCs w:val="22"/>
        </w:rPr>
        <w:t>Przewodniczący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M. Pellonpää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J. Casadevall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R. Maruste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S. Pavlovschi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>Pan L. Garlicki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eastAsia="Toronto;Times New Roman" w:cs="Toronto;Times New Roman"/>
          <w:color w:val="151517"/>
          <w:sz w:val="22"/>
          <w:szCs w:val="22"/>
        </w:rPr>
        <w:t xml:space="preserve"> </w:t>
      </w:r>
      <w:r>
        <w:rPr>
          <w:rFonts w:cs="Toronto;Times New Roman"/>
          <w:color w:val="151517"/>
          <w:sz w:val="22"/>
          <w:szCs w:val="22"/>
        </w:rPr>
        <w:t xml:space="preserve">Pan J. Borrego Borrego, </w:t>
      </w:r>
      <w:r>
        <w:rPr>
          <w:rFonts w:cs="Toronto;Times New Roman"/>
          <w:i/>
          <w:iCs/>
          <w:color w:val="151517"/>
          <w:sz w:val="22"/>
          <w:szCs w:val="22"/>
        </w:rPr>
        <w:t>sędziowie</w:t>
      </w:r>
    </w:p>
    <w:p>
      <w:pPr>
        <w:pStyle w:val="Pa6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oraz Pan M. O’Boyle, </w:t>
      </w:r>
      <w:r>
        <w:rPr>
          <w:rFonts w:cs="Toronto;Times New Roman"/>
          <w:i/>
          <w:iCs/>
          <w:color w:val="151517"/>
          <w:sz w:val="22"/>
          <w:szCs w:val="22"/>
        </w:rPr>
        <w:t>Kanclerz Sekcji</w:t>
      </w:r>
      <w:r>
        <w:rPr>
          <w:rFonts w:cs="Toronto;Times New Roman"/>
          <w:color w:val="151517"/>
          <w:sz w:val="22"/>
          <w:szCs w:val="22"/>
        </w:rPr>
        <w:t>,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rFonts w:cs="Toronto;Times New Roman"/>
          <w:color w:val="151517"/>
          <w:sz w:val="22"/>
          <w:szCs w:val="22"/>
        </w:rPr>
        <w:t>obradując na posiedzeniu niejawnym 6 lipca 2004 r., wydaje następujący wyrok, który został przyjęty w tym dniu: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OSTĘPOWANIE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. Sprawa wywodzi się ze skargi (nr 49975/99) wniesionej odpowiednio 12 kwietnia i 6 grudnia 1999 r. przeciwko Rzeczypospolitej Polskiej do Try</w:t>
        <w:softHyphen/>
        <w:t>bunału na podstawie artykułu 34 Konwencji o Ochronie Praw Człowieka i Podstawowych Wolności („Konwencja”) przez dwójkę obywateli polskich, pana Wojciecha Adamskiego oraz panią Felicję Adamską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2. Rząd polski („Rząd”) był reprezentowany przez pełnomocnika, pana J. Wołąsiewicz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.  16 czerwca 2003 r. Przewodniczący Czwartej Sekcji podjął decyzję o zakomunikowaniu skargi Rządowi. Na podstawie artykułu 29 § 3 Konwen</w:t>
        <w:softHyphen/>
        <w:t>cji zdecydowano, że przedmiot skargi zostanie rozpatrzony równocześnie z kryterium dopuszczalności skargi.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FAKTY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. Skarżący, Wojciech i Felicja Adamscy, brat i siostra, są obywatelami polskimi zamieszkującymi w Kościani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5. 19 maja 1995 r. Sąd Rejonowy w Kościanie zobowiązał byłą żonę skarżącego i jej syna – dalej jako druga strona postępowania, do przywrócenia skarżącym posiadania mieszkania oraz zakazał naruszania opisanych w po</w:t>
        <w:softHyphen/>
        <w:t>zwie pomieszczeń użytkowych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6. 14 czerwca 1996 r. Sąd Wojewódzki w Poznaniu oddalił rewizję od tego wyrok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7. 2 lipca 1996 r. skarżący złożyli wniosek egzekucyjny do komornika sądowego przy Sądzie Rejonowym w Kościanie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8. 22 lipca 1996 r. komornik wezwał drugą stronę postępowania do wykonania w terminie 14 dni wyroku. W odpowiedzi druga strona postępowania złożyła skargę na czynności komornika. 6 sierpnia 1996 r. Sąd Rejonowy od</w:t>
        <w:softHyphen/>
        <w:t xml:space="preserve">dalił tę skargę. 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9. 19 listopada 1996 r. była żona skarżącego i jej syn złożyli pozew o pozbawienie wykonalności tytułu wykonawczego wydanego na podstawie wyroku z 19 maja 1996 r. Swoje działania oparli na tym, że 24 października 1996 r. Sąd Wojewódzki w Poznaniu – Ośrodek Zamiejscowy w Lesznie potwierdził ich prawa do części majątku, unieważniając darowiznę, na mocy której w 1990 r. skarżący nabyli prawa do spornego majątku. Umowa darowizny stanowiła podstawę wyroku wydanego 19 maja 1995 r. przez Sąd Rejonowy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0. 2 stycznia 1997 r. skarżący przedłożyli swoją odpowiedź na pozew o pozbawienie wykonalności tytułu wykonawczego wydanego w oparciu o wyrok z 19 maja 1996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1. 10 stycznia 1997 r. Sąd Rejonowy zawiesił postępowanie egzekucyjne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2. 24 stycznia 1997 r. skarżący wnieśli zażalenie na zawieszenie postępowania. 25 kwietnia 1997 r. Sąd Wojewódzki w Poznaniu na skutek zażalenia złożonego przez skarżących zmienił zaskarżone postanowienie przez odda</w:t>
        <w:softHyphen/>
        <w:t>lenie wniosku o zawieszenie postępowania egzekucyjnego. Nie rozstrzygnął jednakże kwestii unieważnienia tytułu egzekucyjnego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3. 25 lutego 1997 r. Sąd Rejonowy ukarał drugą stronę postępowa</w:t>
        <w:softHyphen/>
        <w:t>nia grzywną za odmowę skarżącemu i jego siostrze dostępu do mieszkania. 18 kwietnia 1997 r. Prokurator Rejonowy w Kościanie wniósł zażalenie podkreślając, że kara była zbyt niska, ponieważ strona ta była już bez rezultatów karana podobnymi karami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4. 5 czerwca 1997 r. skarżący wezwali komornika do podjęcia czynności zmierzających do eksmisji. 9 czerwca 1997 r. zwrócili się do Sądu Rejonowe</w:t>
        <w:softHyphen/>
        <w:t>go z żądaniem zwrotu akt komornikowi, aby ten mógł prowadzić postępowa</w:t>
        <w:softHyphen/>
        <w:t>nie egzekucyjne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15. 27 października 1997 r. komornik podjął decyzję o eksmisji drugiej strony postępowania ze spornych pomieszczeń. Termin eksmisji wyznaczył na 27 listopada 1997 r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16. 25 listopada 1997 r. na wniosek byłej żony skarżącego i jej syna Sąd Rejonowy zniósł termin czynności komornika wyznaczonej na 27 listopada 1997 r. Wnioskodawcy powołali się na fakt, że złożyli wniosek o zwolnienie z kosztów sądowych oraz skargę na czynności komornika, które nie zostały dotychczas rozpatrzone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7. 26 listopada 1997 r. skarżący zaskarżyli to zarządzenie, ale ich od</w:t>
        <w:softHyphen/>
        <w:t xml:space="preserve">wołanie zostało odrzucone postanowieniem sądu jako niedopuszczalne przez prawo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8. 6 kwietnia 1998 r. skarżący zażądali od Sądu Wojewódzkiego w Po</w:t>
        <w:softHyphen/>
        <w:t>znaniu zwrotu akt sprawy komornikowi Sądu Rejonowego, aby mógł on pro</w:t>
        <w:softHyphen/>
        <w:t xml:space="preserve">wadzić egzekucję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19. 28 lipca 1998 r. Sąd Rejonowy oddalił skargę na czynności komornika złożoną przez drugą stronę postępowa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0. 21 października 1998 r. Sąd Rejonowy oddalił wniosek o zwolnienie od kosztów sądowych w odniesieniu do wniosku złożonego przez byłą żonę skarżącego i jej syna o pozbawienie wykonalności tytułu wykonawczego wydanego na podstawie wyroku z 19 maja 1996 r. Sąd stwierdził, biorąc pod uwagę wysokość ich zarobków, że byli w stanie ponieść koszty w wysokości 15 złotych. Decyzja ta została utrzymana w mocy postanowieniem z 25 stycz</w:t>
        <w:softHyphen/>
        <w:t>nia 1999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1. 19 maja 1999 r. Sąd Rejonowy w Kościanie oddalił pozew o pozba</w:t>
        <w:softHyphen/>
        <w:t>wienie wykonalności tytułu wykonawczego wydanego na podstawie wyroku z 19 maja 1996 r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2. 26 maja 1999 r. Sąd Apelacyjny w Poznaniu oddalił w części apelację skarżących od wyroku z 24 października 1996 r., w którym Sąd Wojewódzki stwierdził nieważność umowy darowizny z 1990 r., na mocy której skarżący nabyli prawa do własności. Unieważnienie darowizny potwierdziło prawa by</w:t>
        <w:softHyphen/>
        <w:t xml:space="preserve">łej żony skarżącego i jej syna do części majątku spornego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23. 3 grudnia 1999 r. Sąd Najwyższy oddalił kasację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4. 17 sierpnia 1999 r. była żona skarżącego oraz jej syn złożyli wnio</w:t>
        <w:softHyphen/>
        <w:t>sek o zawieszenie postępowania egzekucyjnego. Wniosek ten został oddalony 11 maja 2000 r. Sąd Apelacyjny w Poznaniu 6 grudnia 2000 r. oddalił ich za</w:t>
        <w:softHyphen/>
        <w:t xml:space="preserve">żalenie na to postanowienie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5. 13 listopada 2001 r. skarżący wezwali komornika do przeprowadze</w:t>
        <w:softHyphen/>
        <w:t>nia eksmisji. 12 listopada 2001 r. Sąd Rejonowy w Kościanie oddalił kolejny wniosek byłej żony skarżącego i jej syna o zawieszenie postępowa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6. Termin wykonania eksmisji komornik wyznaczył na 10 lipca 2003 r. W odpowiedzi na te działania druga strona postępowania złożyła skargę na czynności komornika. 8 lipca 2003 r. Sąd Rejonowy w Kościa</w:t>
        <w:softHyphen/>
        <w:t>nie wstrzymał wykonanie tych czynności z powodu konieczności rozpatrze</w:t>
        <w:softHyphen/>
        <w:t>nia złożonej skargi. To orzeczenie sądu zostało utrzymane w mocy 10 lipca 2003 r. postanowieniem sądu odwoławczego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7. 18 grudnia 2003 r. komornik dokonał eksmisji osób trzecich ze spor</w:t>
        <w:softHyphen/>
        <w:t>nego lokalu.</w:t>
      </w:r>
    </w:p>
    <w:p>
      <w:pPr>
        <w:pStyle w:val="Pa16"/>
        <w:jc w:val="center"/>
        <w:rPr>
          <w:rFonts w:cs="Toronto;Times New Roman"/>
          <w:color w:val="151517"/>
          <w:sz w:val="26"/>
          <w:szCs w:val="26"/>
        </w:rPr>
      </w:pPr>
      <w:r>
        <w:rPr>
          <w:rFonts w:cs="Toronto;Times New Roman"/>
          <w:b/>
          <w:bCs/>
          <w:color w:val="151517"/>
          <w:sz w:val="26"/>
          <w:szCs w:val="26"/>
        </w:rPr>
        <w:t>PRAWO</w:t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. DOMNIEMANE NARUSZENIE ARTYKUŁU 6 § 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8. Skarżący zarzucali, że długość postępowania egzekucyjnego pozosta</w:t>
        <w:softHyphen/>
        <w:t>wała w sprzeczności z wymogiem „rozsądnego terminu” przewidzianego w ar</w:t>
        <w:softHyphen/>
        <w:t>tykule 6 § 1 Konwencji, który w omawianym zakresie brzmi następująco:</w:t>
      </w:r>
    </w:p>
    <w:p>
      <w:pPr>
        <w:pStyle w:val="Pa22"/>
        <w:ind w:left="340" w:firstLine="340"/>
        <w:jc w:val="both"/>
        <w:rPr/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Przy rozstrzyganiu o jego prawach i obowiązkach o charakterze cywil</w:t>
        <w:softHyphen/>
        <w:t>nym..., każdy ma prawo do... rozpatrzenia jego sprawy w rozsądnym terminie przez... sąd...”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29. Rząd sprzeciwił się takiemu stwierdzeniu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0. Okres podlegający rozpatrzeniu rozpoczął się 2 lipca 1996 r. wnio</w:t>
        <w:softHyphen/>
        <w:t>skiem skarżących do komornika, aby podjął postępowanie w celu wykonania orzeczenia z 19 maja 1995 r. Sądu Rejonowego w Kościanie i zakończył się 18 grudnia 2003 r. eksmisją osób trzecich ze spornego lokalu. Trwał więc około 7 lat i 5 miesięcy.</w:t>
      </w:r>
    </w:p>
    <w:p>
      <w:pPr>
        <w:pStyle w:val="Pa21"/>
        <w:ind w:left="340" w:hanging="0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A. Dopuszczalność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1. Trybunał zauważa, że skarga nie jest oczywiście nieuzasadniona w rozumieniu artykułu 35 § 3 Konwencji. Ponadto zauważa, że nie jest ona niedopuszczalna z jakichkolwiek innych powodów. Dlatego też Trybunał uznaje skargę za dopuszczalną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keepNext w:val="true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Przedmiot skargi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32. Trybunał przypomina, że rozsądna długość trwania postępowania musi być oceniona w świetle szczególnych okoliczności sprawy i z uwzględ</w:t>
        <w:softHyphen/>
        <w:t xml:space="preserve">nieniem kryteriów ustalonych w orzecznictwie Trybunału, w szczególności stopnia skomplikowania sprawy, postępowania skarżącego i właściwych władz oraz wagi postępowania dla skarżącego (patrz m.in. wyrok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Frydlender przeciwko Francji </w:t>
      </w:r>
      <w:r>
        <w:rPr>
          <w:rFonts w:cs="Toronto;Times New Roman"/>
          <w:color w:val="151517"/>
          <w:sz w:val="22"/>
          <w:szCs w:val="22"/>
        </w:rPr>
        <w:t>[WI], nr 30979/96, § 43, CEDH 2000-VII).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33. Trybunał podkreśla także, że zgodnie z orzecznictwem prawo do sądu byłoby iluzoryczne, jeżeli wewnętrzny system prawa państwa – strony zezwa</w:t>
        <w:softHyphen/>
        <w:t>lałby na to, że ostateczne orzeczenie końcowe byłoby nieskuteczne ze szko</w:t>
        <w:softHyphen/>
        <w:t>dą dla jednej ze stron. Wykonanie orzeczenia powinno być więc postrzegane jako element integralny „postępowania” w rozumieniu artykułu 6 (patrz wy</w:t>
        <w:softHyphen/>
        <w:t xml:space="preserve">rok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Immobiliare Saffi przeciwko Włochom </w:t>
      </w:r>
      <w:r>
        <w:rPr>
          <w:rFonts w:cs="Toronto;Times New Roman"/>
          <w:color w:val="151517"/>
          <w:sz w:val="22"/>
          <w:szCs w:val="22"/>
        </w:rPr>
        <w:t xml:space="preserve">[WI], nr 22774/93, § 63 in fine, CEDH 1999-V)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34. Rząd przyznał, że sprawa nie była wyjątkowo skomplikowana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35. Skarżący nie wypowiedzieli się w tej kwestii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6. Rząd utrzymywał, że skarżący nie przyczynili się do przedłużenia trwania postępowania. Odpowiedzialność za opóźnienia ponosiła druga stro</w:t>
        <w:softHyphen/>
        <w:t>na postępowania, która systematycznie składała skargi na czynności komorni</w:t>
        <w:softHyphen/>
        <w:t xml:space="preserve">ka odpowiedzialnego za przeprowadzenie postępowania egzekucyjnego oraz odwoływała się od wszelkich podjętych czynności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7. Skarżący uważali, że nie przyczynili się do przedłużenia trwania po</w:t>
        <w:softHyphen/>
        <w:t xml:space="preserve">stępowania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38. Rząd uważał, że władze postępowały w sprawie z należytą staranno</w:t>
        <w:softHyphen/>
        <w:t>ścią. Uznając, że doszło do pewnych opóźnień w przebiegu postępowania, Rząd utrzymywał, że winy za nie nie można przypisać władzom. Jego zda</w:t>
        <w:softHyphen/>
        <w:t xml:space="preserve">niem były one rezultatem działań drugiej strony postępowania, która mimo iż miała prawo wykonywać swoje uprawnienia procesowe, powinna zdawać sobie sprawę, że przedłuża to postępowanie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39. Skarżący uważali, że władze nie dołożyły należytej staranności przy rozpatrywaniu sprawy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40. Ponieważ strony zgodne są co do tego, że sprawa nie była skomplikowana, Trybunał nie widzi potrzeby wypowiadania się w tej kwestii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1. Stwierdza ponadto, że nie wydaje się, by skarżący przyczynili się do przedłużenia postępowa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2. Co do postępowania władz sądowych Trybunał nie może zaakcepto</w:t>
        <w:softHyphen/>
        <w:t xml:space="preserve">wać opóźnienia w wykonaniu orzeczenia sądu wynoszącego około siedmiu lat i pięciu miesięcy. Powstrzymując się w ciągu tak długiego czasu od podjęcia środków koniecznych dla wykonania orzeczenia sądowego, władze krajowe całkowicie pozbawiły postanowienia artykułu 6 § 1 Konwencji skuteczności. 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>43. Trybunał przypomina, że artykuł 6 § 1 nakłada na państwa – stro</w:t>
        <w:softHyphen/>
        <w:t>ny obowiązek takiej organizacji ich systemu prawnego, by ich sądownictwo wypełniało wszelkie wymagania zawarte w tym artykule, w tym także obo</w:t>
        <w:softHyphen/>
        <w:t xml:space="preserve">wiązek rozpatrywania spraw w rozsądnym terminie (patrz wyrok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Frydlender przeciwko Francji, </w:t>
      </w:r>
      <w:r>
        <w:rPr>
          <w:rFonts w:cs="Toronto;Times New Roman"/>
          <w:color w:val="151517"/>
          <w:sz w:val="22"/>
          <w:szCs w:val="22"/>
        </w:rPr>
        <w:t>cytowany powyżej)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4. Doszło więc do przekroczenia rozsądnego terminu przy rozpatrywa</w:t>
        <w:softHyphen/>
        <w:t xml:space="preserve">niu sprawy, nastąpiło więc naruszenie artykułu 6 § 1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II. ZASTOSOWANIE ARTYKUŁU 41 KONWENCJ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5. Artykuł 41 Konwencji przewiduje:</w:t>
      </w:r>
    </w:p>
    <w:p>
      <w:pPr>
        <w:pStyle w:val="Pa22"/>
        <w:ind w:left="340" w:firstLine="340"/>
        <w:jc w:val="both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  <w:t>„</w:t>
      </w:r>
      <w:r>
        <w:rPr>
          <w:rFonts w:cs="Toronto;Times New Roman"/>
          <w:color w:val="151517"/>
          <w:sz w:val="20"/>
          <w:szCs w:val="20"/>
        </w:rPr>
        <w:t>Jeśli Trybunał stwierdzi, że nastąpiło naruszenie Konwencji lub jej Proto</w:t>
        <w:softHyphen/>
        <w:t>kołów, oraz jeśli prawo wewnętrzne zainteresowanej Wysokiej Układającej się Strony pozwala tylko na częściowe usunięcie konsekwencji tego naruszenia, Try</w:t>
        <w:softHyphen/>
        <w:t xml:space="preserve">bunał orzeka, gdy zachodzi potrzeba, słuszne zadośćuczynienie pokrzywdzonej stronie”. </w:t>
      </w:r>
    </w:p>
    <w:p>
      <w:pPr>
        <w:pStyle w:val="Pa21"/>
        <w:ind w:left="340" w:hanging="0"/>
        <w:rPr>
          <w:rFonts w:cs="Toronto;Times New Roman"/>
          <w:color w:val="151517"/>
          <w:sz w:val="20"/>
          <w:szCs w:val="20"/>
        </w:rPr>
      </w:pPr>
      <w:r>
        <w:rPr>
          <w:rFonts w:cs="Toronto;Times New Roman"/>
          <w:color w:val="151517"/>
          <w:sz w:val="20"/>
          <w:szCs w:val="20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A. Szkoda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6. Skarżący domagali się 7 228 809 złotych oraz 2 869 200 złotych ty</w:t>
        <w:softHyphen/>
        <w:t xml:space="preserve">tułem szkód materialnych. Ponadto domagali się 400 000 złotych za szkody niematerialne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7. Rząd podkreślał, że nie istnieje związek przyczynowy pomiędzy doznaną szkodą materialną a rzekomym naruszeniem Konwencji. Odnosząc się do roszczeń skarżących za szkodę moralną, Rząd uznał, że były one wygórowan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48. Trybunał nie dostrzega związku przyczynowego pomiędzy stwierdzo</w:t>
        <w:softHyphen/>
        <w:t>nym naruszeniem a domniemaną szkodą materialną i odrzuca to roszczenie. Uznaje jednak, że skarżącym należy łącznie przyznać 5 000 EUR z tytułu szkód niematerialnych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B. Koszty i wydatk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49. Skarżący domagali się, nie przedkładając jednak pokwitowań, 54 300 złotych tytułem zwrotu kosztów i wydatków. 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 xml:space="preserve">50. Rząd twierdził, że suma ta była wygórowana. 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51. Zgodnie z kryteriami ustalonymi w orzecznictwie, skarżący jest upoważniony do zwrotu kosztów i wydatków jedynie wtedy, jeżeli wykaże, że zostały one rzeczywiście poniesione oraz były konieczne i rozsądne co do kwoty. W niniej</w:t>
        <w:softHyphen/>
        <w:t>szej sprawie, uwzględniając posiadane informacje oraz powyższe kryteria, Trybu</w:t>
        <w:softHyphen/>
        <w:t>nał oddala roszczenie dotyczące zwrotu poniesionych kosztów i wydatków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1"/>
        <w:ind w:left="340" w:hanging="0"/>
        <w:rPr>
          <w:rFonts w:cs="Toronto;Times New Roman"/>
          <w:color w:val="151517"/>
        </w:rPr>
      </w:pPr>
      <w:r>
        <w:rPr>
          <w:rFonts w:cs="Toronto;Times New Roman"/>
          <w:b/>
          <w:bCs/>
          <w:color w:val="151517"/>
        </w:rPr>
        <w:t>C. Odsetki z tytułu zwłoki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52. Trybunał uważa, że odsetki z tytułu zwłoki w wypłacie zadośćuczy</w:t>
        <w:softHyphen/>
        <w:t>nienia powinny być ustalone zgodnie z marginalną stopą procentową Europej</w:t>
        <w:softHyphen/>
        <w:t>skiego Banku Centralnego plus trzy punkty procentowe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20"/>
        <w:ind w:left="340" w:hanging="340"/>
        <w:rPr>
          <w:rFonts w:cs="Toronto;Times New Roman"/>
          <w:color w:val="151517"/>
        </w:rPr>
      </w:pPr>
      <w:r>
        <w:rPr>
          <w:rFonts w:cs="Toronto;Times New Roman"/>
          <w:color w:val="151517"/>
        </w:rPr>
        <w:t>Z TYCH PRZYCZYN TRYBUNAŁ JEDNOGŁOŚNIE</w:t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1.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>, że skarga jest dopuszczalna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2. </w:t>
      </w:r>
      <w:r>
        <w:rPr>
          <w:rFonts w:cs="Toronto;Times New Roman"/>
          <w:i/>
          <w:iCs/>
          <w:color w:val="151517"/>
          <w:sz w:val="22"/>
          <w:szCs w:val="22"/>
        </w:rPr>
        <w:t>Uznaje</w:t>
      </w:r>
      <w:r>
        <w:rPr>
          <w:rFonts w:cs="Toronto;Times New Roman"/>
          <w:color w:val="151517"/>
          <w:sz w:val="22"/>
          <w:szCs w:val="22"/>
        </w:rPr>
        <w:t>, że doszło do naruszenia artykułu 6 § 1 Konwencji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3. </w:t>
      </w:r>
      <w:r>
        <w:rPr>
          <w:rFonts w:cs="Toronto;Times New Roman"/>
          <w:i/>
          <w:iCs/>
          <w:color w:val="151517"/>
          <w:sz w:val="22"/>
          <w:szCs w:val="22"/>
        </w:rPr>
        <w:t xml:space="preserve">Uznaje, </w:t>
      </w:r>
      <w:r>
        <w:rPr>
          <w:rFonts w:cs="Toronto;Times New Roman"/>
          <w:color w:val="151517"/>
          <w:sz w:val="22"/>
          <w:szCs w:val="22"/>
        </w:rPr>
        <w:t>że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a) pozwane państwo ma łącznie wypłacić skarżącym z tytułu szkód niematerialnych, w ciągu trzech miesięcy od dnia, kiedy wyrok stanie się prawomocny zgodnie z artykułem 44 § 2 Konwencji, 5000 EUR (pięć tysięcy euro), które będą przeliczone na walutę polską według kursu z dnia realizacji wyroku, plus jakikolwiek podatek, jaki może być pobrany;</w:t>
      </w:r>
    </w:p>
    <w:p>
      <w:pPr>
        <w:pStyle w:val="Pa25"/>
        <w:ind w:left="900" w:hanging="28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(b) zwykłe odsetki według marginalnej stopy procentowej Europej</w:t>
        <w:softHyphen/>
        <w:t>skiego Banku Centralnego plus trzy punkty procentowe będą płatne od tej sumy od wygaśnięcia powyższego trzymiesięcznego terminu do momentu zapłaty;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9"/>
        <w:ind w:firstLine="340"/>
        <w:jc w:val="both"/>
        <w:rPr/>
      </w:pPr>
      <w:r>
        <w:rPr>
          <w:rFonts w:cs="Toronto;Times New Roman"/>
          <w:color w:val="151517"/>
          <w:sz w:val="22"/>
          <w:szCs w:val="22"/>
        </w:rPr>
        <w:t xml:space="preserve">4. </w:t>
      </w:r>
      <w:r>
        <w:rPr>
          <w:rFonts w:cs="Toronto;Times New Roman"/>
          <w:i/>
          <w:iCs/>
          <w:color w:val="151517"/>
          <w:sz w:val="22"/>
          <w:szCs w:val="22"/>
        </w:rPr>
        <w:t>Oddala</w:t>
      </w:r>
      <w:r>
        <w:rPr>
          <w:rFonts w:cs="Toronto;Times New Roman"/>
          <w:color w:val="151517"/>
          <w:sz w:val="22"/>
          <w:szCs w:val="22"/>
        </w:rPr>
        <w:t xml:space="preserve"> jednogłośnie pozostałą część żądania skarżących dotyczącą zadośćuczynienia.</w:t>
      </w:r>
    </w:p>
    <w:p>
      <w:pPr>
        <w:pStyle w:val="Pa9"/>
        <w:ind w:firstLine="340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  <w:t>Sporządzono w języku francuskim i obwieszczono pisemnie 27 lipca 2004 r., zgodnie z artykułem 77 § 2 i 3 Regulaminu Trybunału.</w:t>
      </w:r>
    </w:p>
    <w:p>
      <w:pPr>
        <w:pStyle w:val="Pa6"/>
        <w:jc w:val="both"/>
        <w:rPr>
          <w:rFonts w:cs="Toronto;Times New Roman"/>
          <w:color w:val="151517"/>
          <w:sz w:val="22"/>
          <w:szCs w:val="22"/>
        </w:rPr>
      </w:pPr>
      <w:r>
        <w:rPr>
          <w:rFonts w:cs="Toronto;Times New Roman"/>
          <w:color w:val="151517"/>
          <w:sz w:val="22"/>
          <w:szCs w:val="22"/>
        </w:rPr>
      </w:r>
    </w:p>
    <w:p>
      <w:pPr>
        <w:pStyle w:val="Pa6"/>
        <w:jc w:val="both"/>
        <w:rPr/>
      </w:pPr>
      <w:r>
        <w:rPr>
          <w:i/>
          <w:iCs/>
        </w:rPr>
        <w:t xml:space="preserve">Michael </w:t>
      </w:r>
      <w:r>
        <w:rPr>
          <w:rStyle w:val="A0"/>
          <w:b w:val="false"/>
          <w:bCs w:val="false"/>
          <w:i/>
          <w:iCs/>
        </w:rPr>
        <w:t>O’B</w:t>
      </w:r>
      <w:r>
        <w:rPr>
          <w:rStyle w:val="A0"/>
          <w:b w:val="false"/>
          <w:bCs w:val="false"/>
          <w:i/>
          <w:iCs/>
          <w:sz w:val="16"/>
          <w:szCs w:val="16"/>
        </w:rPr>
        <w:t>OYLE</w:t>
      </w:r>
      <w:r>
        <w:rPr>
          <w:i/>
          <w:iCs/>
        </w:rPr>
        <w:t xml:space="preserve">                                                                      Nicolas </w:t>
      </w:r>
      <w:r>
        <w:rPr>
          <w:rStyle w:val="A0"/>
          <w:b w:val="false"/>
          <w:bCs w:val="false"/>
          <w:i/>
          <w:iCs/>
        </w:rPr>
        <w:t>B</w:t>
      </w:r>
      <w:r>
        <w:rPr>
          <w:rStyle w:val="A0"/>
          <w:b w:val="false"/>
          <w:bCs w:val="false"/>
          <w:i/>
          <w:iCs/>
          <w:sz w:val="16"/>
          <w:szCs w:val="16"/>
        </w:rPr>
        <w:t>RATZA</w:t>
      </w:r>
      <w:r>
        <w:rPr>
          <w:rStyle w:val="A0"/>
          <w:rFonts w:cs="Times New Roman PSMT;Times New Roman" w:ascii="Times New Roman PSMT;Times New Roman" w:hAnsi="Times New Roman PSMT;Times New Roman"/>
          <w:b w:val="false"/>
          <w:bCs w:val="false"/>
        </w:rPr>
        <w:br/>
      </w:r>
      <w:r>
        <w:rPr/>
        <w:t>Kanclerz Sekcji                                                                     Przewodniczący</w:t>
        <w:b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2495" w:right="2495" w:gutter="0" w:header="0" w:top="2835" w:footer="709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SMT">
    <w:altName w:val="Times New Roman"/>
    <w:charset w:val="00"/>
    <w:family w:val="roman"/>
    <w:pitch w:val="default"/>
  </w:font>
  <w:font w:name="Times New 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oront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oronto;Times New Roman"/>
          <w:color w:val="151517"/>
          <w:sz w:val="18"/>
          <w:szCs w:val="18"/>
        </w:rPr>
        <w:t>Wyrok ten stanie się prawomocny zgodnie z warunkami określonymi przez artykuł 44 § 2 Konwencj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Toronto;Times New Roman"/>
      <w:color w:val="151517"/>
      <w:sz w:val="28"/>
      <w:szCs w:val="28"/>
    </w:rPr>
  </w:style>
  <w:style w:type="character" w:styleId="A8">
    <w:name w:val="A8"/>
    <w:qFormat/>
    <w:rPr>
      <w:rFonts w:cs="Toronto;Times New Roman"/>
      <w:b/>
      <w:bCs/>
      <w:color w:val="151517"/>
      <w:sz w:val="14"/>
      <w:szCs w:val="14"/>
    </w:rPr>
  </w:style>
  <w:style w:type="character" w:styleId="A9">
    <w:name w:val="A9"/>
    <w:qFormat/>
    <w:rPr>
      <w:rFonts w:ascii="Times New Roman PSMT;Times New Roman" w:hAnsi="Times New Roman PSMT;Times New Roman" w:cs="Times New Roman PSMT;Times New Roman"/>
      <w:color w:val="151517"/>
      <w:sz w:val="11"/>
      <w:szCs w:val="11"/>
    </w:rPr>
  </w:style>
  <w:style w:type="character" w:styleId="A0">
    <w:name w:val="A0"/>
    <w:qFormat/>
    <w:rPr>
      <w:rFonts w:ascii="Times New Roman PS;Times New Roman" w:hAnsi="Times New Roman PS;Times New Roman" w:cs="Times New Roman PS;Times New Roman"/>
      <w:b/>
      <w:bCs/>
      <w:color w:val="151517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oronto;Times New Roman" w:hAnsi="Toronto;Times New Roman" w:eastAsia="Times New Roman" w:cs="Toronto;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61" w:before="440" w:after="28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 w:before="0" w:after="100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 w:before="40" w:after="4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27:00Z</dcterms:created>
  <dc:creator>michalska</dc:creator>
  <dc:description/>
  <dc:language>en-US</dc:language>
  <cp:lastModifiedBy>Kosicka</cp:lastModifiedBy>
  <dcterms:modified xsi:type="dcterms:W3CDTF">2006-01-26T14:27:00Z</dcterms:modified>
  <cp:revision>2</cp:revision>
  <dc:subject/>
  <dc:title>EUROPEJSKI TRYBUNAŁ PRAW CZŁOWI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7390213</vt:r8>
  </property>
  <property fmtid="{D5CDD505-2E9C-101B-9397-08002B2CF9AE}" pid="3" name="_AuthorEmail">
    <vt:lpwstr>Kosicka@ms.gov.pl</vt:lpwstr>
  </property>
  <property fmtid="{D5CDD505-2E9C-101B-9397-08002B2CF9AE}" pid="4" name="_AuthorEmailDisplayName">
    <vt:lpwstr>Kosicka Małgorzata  (DSP)</vt:lpwstr>
  </property>
  <property fmtid="{D5CDD505-2E9C-101B-9397-08002B2CF9AE}" pid="5" name="_EmailSubject">
    <vt:lpwstr/>
  </property>
</Properties>
</file>