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 xml:space="preserve">Sygnatura akt: </w:t>
      </w:r>
    </w:p>
    <w:p>
      <w:pPr>
        <w:pStyle w:val="Normal"/>
        <w:rPr/>
      </w:pPr>
      <w:r>
        <w:rPr>
          <w:rFonts w:cs="Bookman Old Style" w:ascii="Bookman Old Style" w:hAnsi="Bookman Old Style"/>
          <w:b/>
          <w:i/>
        </w:rPr>
        <w:t>II 1 Kz 144/07</w:t>
      </w:r>
    </w:p>
    <w:p>
      <w:pPr>
        <w:pStyle w:val="Heading1"/>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Heading1"/>
        <w:rPr>
          <w:rFonts w:ascii="Bookman Old Style" w:hAnsi="Bookman Old Style" w:cs="Bookman Old Style"/>
          <w:i/>
          <w:i/>
          <w:sz w:val="28"/>
          <w:szCs w:val="28"/>
        </w:rPr>
      </w:pPr>
      <w:r>
        <w:rPr>
          <w:rFonts w:cs="Bookman Old Style" w:ascii="Bookman Old Style" w:hAnsi="Bookman Old Style"/>
          <w:i/>
          <w:sz w:val="28"/>
          <w:szCs w:val="28"/>
        </w:rPr>
        <w:t xml:space="preserve">P O S T A N O W I E N I E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right"/>
        <w:rPr>
          <w:rFonts w:ascii="Bookman Old Style" w:hAnsi="Bookman Old Style" w:cs="Bookman Old Style"/>
          <w:bCs/>
          <w:i/>
          <w:i/>
        </w:rPr>
      </w:pPr>
      <w:r>
        <w:rPr>
          <w:rFonts w:eastAsia="Bookman Old Style" w:cs="Bookman Old Style" w:ascii="Bookman Old Style" w:hAnsi="Bookman Old Style"/>
          <w:bCs/>
        </w:rPr>
        <w:t xml:space="preserve">                                                              </w:t>
      </w:r>
      <w:r>
        <w:rPr>
          <w:rFonts w:eastAsia="Bookman Old Style" w:cs="Bookman Old Style" w:ascii="Bookman Old Style" w:hAnsi="Bookman Old Style"/>
          <w:bCs/>
          <w:i/>
        </w:rPr>
        <w:t xml:space="preserve"> </w:t>
      </w:r>
      <w:r>
        <w:rPr>
          <w:rFonts w:cs="Bookman Old Style" w:ascii="Bookman Old Style" w:hAnsi="Bookman Old Style"/>
          <w:bCs/>
          <w:i/>
        </w:rPr>
        <w:t xml:space="preserve">Dnia  </w:t>
      </w:r>
      <w:r>
        <w:rPr>
          <w:rFonts w:cs="Bookman Old Style" w:ascii="Bookman Old Style" w:hAnsi="Bookman Old Style"/>
          <w:b/>
          <w:bCs/>
          <w:i/>
        </w:rPr>
        <w:t>31 lipca 2007 roku</w:t>
      </w:r>
    </w:p>
    <w:p>
      <w:pPr>
        <w:pStyle w:val="Normal"/>
        <w:jc w:val="right"/>
        <w:rPr>
          <w:rFonts w:ascii="Bookman Old Style" w:hAnsi="Bookman Old Style" w:cs="Bookman Old Style"/>
          <w:b/>
          <w:b/>
          <w:bCs/>
          <w:i/>
          <w:i/>
        </w:rPr>
      </w:pPr>
      <w:r>
        <w:rPr>
          <w:rFonts w:cs="Bookman Old Style" w:ascii="Bookman Old Style" w:hAnsi="Bookman Old Style"/>
          <w:b/>
          <w:bCs/>
          <w:i/>
        </w:rPr>
      </w:r>
    </w:p>
    <w:p>
      <w:pPr>
        <w:pStyle w:val="Normal"/>
        <w:rPr>
          <w:rFonts w:ascii="Bookman Old Style" w:hAnsi="Bookman Old Style" w:cs="Bookman Old Style"/>
          <w:b/>
          <w:b/>
          <w:bCs/>
          <w:i/>
          <w:i/>
        </w:rPr>
      </w:pPr>
      <w:r>
        <w:rPr>
          <w:rFonts w:cs="Bookman Old Style" w:ascii="Bookman Old Style" w:hAnsi="Bookman Old Style"/>
          <w:b/>
          <w:bCs/>
          <w:i/>
        </w:rPr>
      </w:r>
    </w:p>
    <w:p>
      <w:pPr>
        <w:pStyle w:val="Normal"/>
        <w:rPr>
          <w:rFonts w:ascii="Bookman Old Style" w:hAnsi="Bookman Old Style" w:cs="Bookman Old Style"/>
        </w:rPr>
      </w:pPr>
      <w:r>
        <w:rPr>
          <w:rFonts w:cs="Bookman Old Style" w:ascii="Bookman Old Style" w:hAnsi="Bookman Old Style"/>
        </w:rPr>
        <w:t>Sąd Okręgowy w Tarnobrzegu, II Wydział Karny, w składzie:</w:t>
      </w:r>
    </w:p>
    <w:p>
      <w:pPr>
        <w:pStyle w:val="Normal"/>
        <w:rPr>
          <w:rFonts w:ascii="Bookman Old Style" w:hAnsi="Bookman Old Style" w:cs="Bookman Old Style"/>
          <w:sz w:val="26"/>
        </w:rPr>
      </w:pPr>
      <w:r>
        <w:rPr>
          <w:rFonts w:cs="Bookman Old Style" w:ascii="Bookman Old Style" w:hAnsi="Bookman Old Style"/>
          <w:sz w:val="26"/>
        </w:rPr>
      </w:r>
    </w:p>
    <w:p>
      <w:pPr>
        <w:pStyle w:val="Normal"/>
        <w:spacing w:lineRule="auto" w:line="360"/>
        <w:ind w:left="1416" w:hanging="0"/>
        <w:rPr/>
      </w:pPr>
      <w:r>
        <w:rPr>
          <w:rFonts w:cs="Bookman Old Style" w:ascii="Bookman Old Style" w:hAnsi="Bookman Old Style"/>
          <w:b/>
          <w:bCs/>
        </w:rPr>
        <w:t>Przewodniczący: Wiceprezes SO Józef Dyl</w:t>
      </w:r>
    </w:p>
    <w:p>
      <w:pPr>
        <w:pStyle w:val="Normal"/>
        <w:spacing w:lineRule="auto" w:line="360"/>
        <w:ind w:left="708" w:firstLine="708"/>
        <w:rPr/>
      </w:pPr>
      <w:r>
        <w:rPr>
          <w:rFonts w:cs="Bookman Old Style" w:ascii="Bookman Old Style" w:hAnsi="Bookman Old Style"/>
          <w:b/>
          <w:bCs/>
        </w:rPr>
        <w:t>Sędziowie:          SSO Zdzisław Błasiak</w:t>
      </w:r>
    </w:p>
    <w:p>
      <w:pPr>
        <w:pStyle w:val="Normal"/>
        <w:spacing w:lineRule="auto" w:line="360"/>
        <w:ind w:left="2832" w:firstLine="708"/>
        <w:rPr/>
      </w:pPr>
      <w:r>
        <w:rPr>
          <w:rFonts w:cs="Bookman Old Style" w:ascii="Bookman Old Style" w:hAnsi="Bookman Old Style"/>
          <w:b/>
          <w:bCs/>
        </w:rPr>
        <w:t>SSO Robert Pelewicz</w:t>
      </w:r>
      <w:r>
        <w:rPr>
          <w:rFonts w:cs="Bookman Old Style" w:ascii="Bookman Old Style" w:hAnsi="Bookman Old Style"/>
          <w:bCs/>
        </w:rPr>
        <w:t xml:space="preserve"> /spraw./</w:t>
      </w:r>
    </w:p>
    <w:p>
      <w:pPr>
        <w:pStyle w:val="Normal"/>
        <w:rPr>
          <w:rFonts w:ascii="Bookman Old Style" w:hAnsi="Bookman Old Style" w:cs="Bookman Old Style"/>
          <w:bCs/>
        </w:rPr>
      </w:pPr>
      <w:r>
        <w:rPr>
          <w:rFonts w:cs="Bookman Old Style" w:ascii="Bookman Old Style" w:hAnsi="Bookman Old Style"/>
          <w:bCs/>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otokolant:  st. sekr. sąd. Marta Czachurska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3600" w:leader="none"/>
        </w:tabs>
        <w:spacing w:lineRule="auto" w:line="360"/>
        <w:jc w:val="both"/>
        <w:rPr/>
      </w:pPr>
      <w:r>
        <w:rPr>
          <w:rFonts w:cs="Bookman Old Style" w:ascii="Bookman Old Style" w:hAnsi="Bookman Old Style"/>
        </w:rPr>
        <w:t xml:space="preserve">w obecności prokuratora </w:t>
      </w:r>
      <w:r>
        <w:rPr>
          <w:rFonts w:cs="Bookman Old Style" w:ascii="Bookman Old Style" w:hAnsi="Bookman Old Style"/>
          <w:b/>
          <w:bCs/>
        </w:rPr>
        <w:t xml:space="preserve"> Janusza Wiśniewskiego </w:t>
      </w:r>
      <w:r>
        <w:rPr>
          <w:rFonts w:cs="Bookman Old Style" w:ascii="Bookman Old Style" w:hAnsi="Bookman Old Style"/>
        </w:rPr>
        <w:t>z Prokuratury Okręgowej                             w  Tarnobrzegu</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 rozpoznaniu, na posiedzeniu w dniu 19, 24 i 31 lipca 2007 roku, sprawy  Z. N.</w:t>
      </w:r>
      <w:r>
        <w:rPr>
          <w:rFonts w:cs="Bookman Old Style" w:ascii="Bookman Old Style" w:hAnsi="Bookman Old Style"/>
          <w:b/>
          <w:bCs/>
        </w:rPr>
        <w:t xml:space="preserve">, </w:t>
      </w:r>
      <w:r>
        <w:rPr>
          <w:rFonts w:cs="Bookman Old Style" w:ascii="Bookman Old Style" w:hAnsi="Bookman Old Style"/>
        </w:rPr>
        <w:t>podejrzanego o popełnienie przestępstw: z art. 286 § 1 kk w zw. z art. 294 § 1 kk i art. 13 § 1 kk w zw. z art. 286 § 1 kk w zw. z art. 294 § 1 kk i art. 270 § 1 kk oraz art. 297 § 1 kk w zw. z art. 11 § 2 kk i w zw. z art. 12 kk; z art. 297 § 1 kk; z art. 284 § 1 kk w zw. z art. 294 § 1 kk i art. 270 § 1 kk w zw. z art. 11§2 kk w zw. z art.12 kk; z art. 296 § 1 kk w zw. z art. 12 kk; z art. 271 § 1 kk; z art. 585 § 1 ksh; na skutek zażalenia obrońcy podejrzanego adw. Piotra Kardasa, na postanowienie Sądu Rejonowego w Tarnobrzegu z dnia 20 czerwca 2007 roku, sygnatura akt  II Kp 212/07,</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 w:val="26"/>
        </w:rPr>
      </w:pPr>
      <w:r>
        <w:rPr>
          <w:rFonts w:eastAsia="Bookman Old Style" w:cs="Bookman Old Style" w:ascii="Bookman Old Style" w:hAnsi="Bookman Old Style"/>
        </w:rPr>
        <w:t xml:space="preserve"> </w:t>
      </w:r>
      <w:r>
        <w:rPr>
          <w:rFonts w:cs="Bookman Old Style" w:ascii="Bookman Old Style" w:hAnsi="Bookman Old Style"/>
        </w:rPr>
        <w:t>w przedmiocie zastosowania środka zapobiegawczego w postaci tymczasowego aresztowani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pPr>
      <w:r>
        <w:rPr>
          <w:rFonts w:cs="Bookman Old Style" w:ascii="Bookman Old Style" w:hAnsi="Bookman Old Style"/>
          <w:b/>
          <w:bCs/>
        </w:rPr>
        <w:t>na podstawie art. 437 § 1 kpk</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i/>
          <w:i/>
          <w:sz w:val="26"/>
        </w:rPr>
      </w:pPr>
      <w:r>
        <w:rPr>
          <w:rFonts w:cs="Bookman Old Style" w:ascii="Bookman Old Style" w:hAnsi="Bookman Old Style"/>
          <w:b/>
          <w:bCs/>
          <w:i/>
        </w:rPr>
        <w:t>p o s t a n o w i ł:</w:t>
      </w:r>
    </w:p>
    <w:p>
      <w:pPr>
        <w:pStyle w:val="Normal"/>
        <w:jc w:val="center"/>
        <w:rPr>
          <w:rFonts w:ascii="Bookman Old Style" w:hAnsi="Bookman Old Style" w:cs="Bookman Old Style"/>
          <w:b/>
          <w:b/>
          <w:bCs/>
          <w:i/>
          <w:i/>
          <w:sz w:val="26"/>
        </w:rPr>
      </w:pPr>
      <w:r>
        <w:rPr>
          <w:rFonts w:cs="Bookman Old Style" w:ascii="Bookman Old Style" w:hAnsi="Bookman Old Style"/>
          <w:b/>
          <w:bCs/>
          <w:i/>
          <w:sz w:val="26"/>
        </w:rPr>
      </w:r>
    </w:p>
    <w:p>
      <w:pPr>
        <w:pStyle w:val="TextBody"/>
        <w:jc w:val="center"/>
        <w:rPr>
          <w:rFonts w:ascii="Bookman Old Style" w:hAnsi="Bookman Old Style" w:cs="Bookman Old Style"/>
        </w:rPr>
      </w:pPr>
      <w:r>
        <w:rPr>
          <w:rFonts w:cs="Bookman Old Style" w:ascii="Bookman Old Style" w:hAnsi="Bookman Old Style"/>
        </w:rPr>
        <w:t>utrzymać w mocy zaskarżone postanowieni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i/>
          <w:i/>
          <w:sz w:val="16"/>
          <w:szCs w:val="16"/>
        </w:rPr>
      </w:pPr>
      <w:r>
        <w:rPr>
          <w:rFonts w:cs="Arial" w:ascii="Arial" w:hAnsi="Arial"/>
          <w:b/>
          <w:bCs/>
          <w:i/>
          <w:sz w:val="16"/>
          <w:szCs w:val="16"/>
        </w:rPr>
      </w:r>
    </w:p>
    <w:p>
      <w:pPr>
        <w:pStyle w:val="Normal"/>
        <w:spacing w:lineRule="auto" w:line="360"/>
        <w:jc w:val="center"/>
        <w:rPr>
          <w:rFonts w:ascii="Bookman Old Style" w:hAnsi="Bookman Old Style" w:cs="Arial"/>
          <w:b/>
          <w:b/>
          <w:bCs/>
          <w:i/>
          <w:i/>
          <w:sz w:val="28"/>
          <w:szCs w:val="28"/>
        </w:rPr>
      </w:pPr>
      <w:r>
        <w:rPr>
          <w:rFonts w:cs="Arial" w:ascii="Bookman Old Style" w:hAnsi="Bookman Old Style"/>
          <w:b/>
          <w:bCs/>
          <w:i/>
          <w:sz w:val="28"/>
          <w:szCs w:val="28"/>
        </w:rPr>
      </w:r>
    </w:p>
    <w:p>
      <w:pPr>
        <w:pStyle w:val="Normal"/>
        <w:spacing w:lineRule="auto" w:line="360"/>
        <w:jc w:val="center"/>
        <w:rPr>
          <w:rFonts w:ascii="Bookman Old Style" w:hAnsi="Bookman Old Style" w:cs="Arial"/>
          <w:b/>
          <w:b/>
          <w:bCs/>
          <w:i/>
          <w:i/>
          <w:sz w:val="28"/>
          <w:szCs w:val="28"/>
        </w:rPr>
      </w:pPr>
      <w:r>
        <w:rPr>
          <w:rFonts w:cs="Arial" w:ascii="Bookman Old Style" w:hAnsi="Bookman Old Style"/>
          <w:b/>
          <w:bCs/>
          <w:i/>
          <w:sz w:val="28"/>
          <w:szCs w:val="28"/>
        </w:rPr>
        <w:t>U z a s a d n i e n i e:</w:t>
      </w:r>
    </w:p>
    <w:p>
      <w:pPr>
        <w:pStyle w:val="Normal"/>
        <w:spacing w:lineRule="auto" w:line="360"/>
        <w:rPr>
          <w:rFonts w:ascii="Bookman Old Style" w:hAnsi="Bookman Old Style" w:cs="Arial"/>
          <w:b/>
          <w:b/>
          <w:bCs/>
          <w:i/>
          <w:i/>
          <w:sz w:val="28"/>
          <w:szCs w:val="28"/>
        </w:rPr>
      </w:pPr>
      <w:r>
        <w:rPr>
          <w:rFonts w:cs="Arial" w:ascii="Bookman Old Style" w:hAnsi="Bookman Old Style"/>
          <w:b/>
          <w:bCs/>
          <w:i/>
          <w:sz w:val="28"/>
          <w:szCs w:val="28"/>
        </w:rPr>
      </w:r>
    </w:p>
    <w:p>
      <w:pPr>
        <w:pStyle w:val="Normal"/>
        <w:spacing w:lineRule="auto" w:line="360"/>
        <w:jc w:val="both"/>
        <w:rPr/>
      </w:pPr>
      <w:r>
        <w:rPr>
          <w:rFonts w:cs="Arial" w:ascii="Bookman Old Style" w:hAnsi="Bookman Old Style"/>
        </w:rPr>
        <w:tab/>
        <w:t xml:space="preserve">W toku postępowania przygotowawczego prowadzonego pod sygnaturą  1 Ds 29/01/S, Prokurator Okręgowy w Tarnobrzegu przedstawił </w:t>
      </w:r>
      <w:r>
        <w:rPr>
          <w:rFonts w:cs="Bookman Old Style" w:ascii="Bookman Old Style" w:hAnsi="Bookman Old Style"/>
        </w:rPr>
        <w:t xml:space="preserve">Z. N. </w:t>
      </w:r>
      <w:r>
        <w:rPr>
          <w:rFonts w:cs="Arial" w:ascii="Bookman Old Style" w:hAnsi="Bookman Old Style"/>
        </w:rPr>
        <w:t xml:space="preserve">zarzuty popełnienia przestępstw: </w:t>
      </w:r>
      <w:r>
        <w:rPr>
          <w:rFonts w:cs="Bookman Old Style" w:ascii="Bookman Old Style" w:hAnsi="Bookman Old Style"/>
        </w:rPr>
        <w:t>z art. 286 § 1 kk w zw. z art. 294 § 1 kk i art. 13 § 1 kk w zw. z art. 286 § 1 kk w zw. z art. 294 § 1 kk i art. 270 § 1 kk oraz art. 297 § 1 kk w zw. z art. 11 § 2 kk i w zw. z art. 12 kk;     z art. 297 § 1 kk; z art. 284 § 1 kk w zw. z art. 294 § 1 kk i art. 270 § 1 kk    w zw. z art. 11§2 kk w zw. z art.12 kk; z art. 296 § 1 kk w zw. z art. 12 kk;   z art. 271 § 1 kk; z art. 585 § 1 ksh</w:t>
      </w:r>
      <w:r>
        <w:rPr>
          <w:rFonts w:cs="Arial" w:ascii="Bookman Old Style" w:hAnsi="Bookman Old Style"/>
        </w:rPr>
        <w:t>.</w:t>
      </w:r>
    </w:p>
    <w:p>
      <w:pPr>
        <w:pStyle w:val="Normal"/>
        <w:spacing w:lineRule="auto" w:line="360"/>
        <w:jc w:val="both"/>
        <w:rPr>
          <w:rFonts w:ascii="Bookman Old Style" w:hAnsi="Bookman Old Style" w:cs="Arial"/>
        </w:rPr>
      </w:pPr>
      <w:r>
        <w:rPr>
          <w:rFonts w:cs="Arial" w:ascii="Bookman Old Style" w:hAnsi="Bookman Old Style"/>
        </w:rPr>
        <w:tab/>
        <w:t>W dniu 19 czerwca 2007 roku Prokurator Okręgowy w Tarnobrzegu złożył wniosek o „(…) zastosowanie tymczasowego aresztowania na okres              3 (trzech) miesięcy, tj. do dnia 15 września 2007 r.” (k. 2), wskazując na wystąpienie przesłanek z art. 250 § 2 kpk oraz art. 258 § 1 pkt 1, 2 i § 2 kpk.</w:t>
      </w:r>
    </w:p>
    <w:p>
      <w:pPr>
        <w:pStyle w:val="Normal"/>
        <w:spacing w:lineRule="auto" w:line="360"/>
        <w:jc w:val="both"/>
        <w:rPr/>
      </w:pPr>
      <w:r>
        <w:rPr>
          <w:rFonts w:cs="Arial" w:ascii="Bookman Old Style" w:hAnsi="Bookman Old Style"/>
        </w:rPr>
        <w:tab/>
        <w:t xml:space="preserve">Postanowieniem z dnia 20 czerwca 2007 roku, w sprawie II Kp 212/07, Sąd Rejonowy w Tarnobrzegu uwzględnił wniosek i zastosował wobec </w:t>
      </w:r>
      <w:r>
        <w:rPr>
          <w:rFonts w:cs="Bookman Old Style" w:ascii="Bookman Old Style" w:hAnsi="Bookman Old Style"/>
        </w:rPr>
        <w:t>Z. N.</w:t>
      </w:r>
      <w:r>
        <w:rPr>
          <w:rFonts w:cs="Arial" w:ascii="Bookman Old Style" w:hAnsi="Bookman Old Style"/>
        </w:rPr>
        <w:t xml:space="preserve"> „(...) środek zapobiegawczy w postaci tymczasowego aresztowania  na czas trzech w okresie od dnia 15 czerwca 2007 r. do dnia 15 września 2007 r.” (k. 14). W uzasadnieniu Sąd Rejonowy w Tarnobrzegu podniósł, iż spełniona została przesłanka ogólna z art. 249 § 1 kpk oraz przesłanki szczególne z art. 258 § 1 pkt 1 i 2 oraz § 2 kpk </w:t>
      </w:r>
      <w:r>
        <w:rPr>
          <w:rFonts w:cs="Bookman Old Style" w:ascii="Bookman Old Style" w:hAnsi="Bookman Old Style"/>
        </w:rPr>
        <w:t>(k. 15-16).</w:t>
      </w:r>
    </w:p>
    <w:p>
      <w:pPr>
        <w:pStyle w:val="Normal"/>
        <w:autoSpaceDE w:val="false"/>
        <w:spacing w:lineRule="auto" w:line="360"/>
        <w:ind w:firstLine="425"/>
        <w:jc w:val="both"/>
        <w:rPr>
          <w:rFonts w:ascii="Arial" w:hAnsi="Arial" w:cs="Arial"/>
          <w:sz w:val="20"/>
          <w:szCs w:val="20"/>
        </w:rPr>
      </w:pPr>
      <w:r>
        <w:rPr>
          <w:rFonts w:cs="Bookman Old Style" w:ascii="Bookman Old Style" w:hAnsi="Bookman Old Style"/>
        </w:rPr>
        <w:tab/>
      </w:r>
      <w:r>
        <w:rPr>
          <w:rFonts w:cs="Arial" w:ascii="Bookman Old Style" w:hAnsi="Bookman Old Style"/>
        </w:rPr>
        <w:t xml:space="preserve">Z powyższym postanowieniem nie zgodził się obrońca podejrzanego adw. Piotr Kardas i zaskarżając je w całości na korzyść podejrzanego, podniósł poważnej wagi zarzuty obrazy przepisów postępowania mającą wpływ na treść tego postanowienia, a to: </w:t>
      </w:r>
    </w:p>
    <w:p>
      <w:pPr>
        <w:pStyle w:val="Normal"/>
        <w:spacing w:lineRule="auto" w:line="360"/>
        <w:jc w:val="both"/>
        <w:rPr>
          <w:rFonts w:ascii="Bookman Old Style" w:hAnsi="Bookman Old Style" w:cs="Bookman Old Style"/>
        </w:rPr>
      </w:pPr>
      <w:r>
        <w:rPr>
          <w:rFonts w:cs="Bookman Old Style" w:ascii="Bookman Old Style" w:hAnsi="Bookman Old Style"/>
        </w:rPr>
        <w:t>1) art. 156 § 1 kpk poprzez jego niewłaściwe niezastosowanie i art. 156 § 5 kpk poprzez jego niewłaściwe zastosowanie w następstwie błędnej wykładni użytego w treści pierwszego z tych przepisów pojęcia „akta sprawy sadowej” oraz pojęcia „akta sprawy w postępowaniu przygotowawczym” i błędnym przyjęciu, że udostępnienie obrońcy podejrzanego, wobec którego prokurator wystąpił z wnioskiem o zastosowanie tymczasowego aresztowania, akt sprawy przesłanych wraz z wnioskiem sądowi orzekającemu w przedmiocie zastosowania tego środka zapobiegawczego, wymaga zgody prowadzącego postępowanie przygotowawcze;</w:t>
      </w:r>
    </w:p>
    <w:p>
      <w:pPr>
        <w:pStyle w:val="Normal"/>
        <w:spacing w:lineRule="auto" w:line="360"/>
        <w:jc w:val="both"/>
        <w:rPr/>
      </w:pPr>
      <w:r>
        <w:rPr>
          <w:rFonts w:cs="Bookman Old Style" w:ascii="Bookman Old Style" w:hAnsi="Bookman Old Style"/>
        </w:rPr>
        <w:t>2) art. 249 § 1 kpk polegającą na błędnym przyjęciu, że zebrane dowody wskazują na duże prawdopodobieństwo popełnienia przez Z. N. zarzucanych mu przestępstw, co umożliwia zastosowanie wobec niego środka zapobiegawczego;</w:t>
      </w:r>
    </w:p>
    <w:p>
      <w:pPr>
        <w:pStyle w:val="Normal"/>
        <w:spacing w:lineRule="auto" w:line="360"/>
        <w:jc w:val="both"/>
        <w:rPr/>
      </w:pPr>
      <w:r>
        <w:rPr>
          <w:rFonts w:cs="Bookman Old Style" w:ascii="Bookman Old Style" w:hAnsi="Bookman Old Style"/>
        </w:rPr>
        <w:t>3) art. 258 § 1 pkt 1 kpk polegająca na błędnym przyjęciu istnienia obawy ucieczki lub ukrycia się Z. N. uzasadnionej brakiem u niego stałego miejsca zamieszkania oraz dotychczasowym brakiem zamiaru zgłoszenia się do organu prowadzącego postępowanie, na co wskazuje niestawiennictwo na wezwania mimo braku przeciwwskazań zdrowotnych;</w:t>
      </w:r>
    </w:p>
    <w:p>
      <w:pPr>
        <w:pStyle w:val="Normal"/>
        <w:spacing w:lineRule="auto" w:line="360"/>
        <w:jc w:val="both"/>
        <w:rPr>
          <w:rFonts w:ascii="Bookman Old Style" w:hAnsi="Bookman Old Style" w:cs="Bookman Old Style"/>
        </w:rPr>
      </w:pPr>
      <w:r>
        <w:rPr>
          <w:rFonts w:cs="Bookman Old Style" w:ascii="Bookman Old Style" w:hAnsi="Bookman Old Style"/>
        </w:rPr>
        <w:t>4) art. 258 § 1 pkt 2 kpk polegająca na błędnym przyjęciu istnienia obawy utrudniania przez Z. N. w bezprawny sposób postępowania karnego uzasadnionej niestawiennictwem na wezwanie organu prowadzącego postępowanie mimo braku przeciwwskazań zdrowotnych oraz nieujawnieniem całości posiadanych przez niego dokumentów niezbędnych  w postępowaniu przygotowawczym;</w:t>
      </w:r>
    </w:p>
    <w:p>
      <w:pPr>
        <w:pStyle w:val="Normal"/>
        <w:spacing w:lineRule="auto" w:line="360"/>
        <w:jc w:val="both"/>
        <w:rPr>
          <w:rFonts w:ascii="Bookman Old Style" w:hAnsi="Bookman Old Style" w:cs="Bookman Old Style"/>
        </w:rPr>
      </w:pPr>
      <w:r>
        <w:rPr>
          <w:rFonts w:cs="Bookman Old Style" w:ascii="Bookman Old Style" w:hAnsi="Bookman Old Style"/>
        </w:rPr>
        <w:t>5) art. 258 § 2 kpk polegającą na błędnym przyjęciu, że Z. N. grozi surowa kar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a podstawie tak sformułowanych zarzutów i powołując się na treść art. 427 § 1 kpk autor zażalenia wniósł o uchylenie zaskarżonego postanowienia, ewentualnie o zastosowanie wobec Z. N. nieizolacyjnych środków zapobiegawczych ujętych kumulatywnie w postaci poręczenia majątkowego w wysokości 1.000.000 zł, zakazu opuszczania kraju połączonego z zatrzymaniem paszportu oraz dozoru Policji.</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tabs>
          <w:tab w:val="clear" w:pos="708"/>
          <w:tab w:val="left" w:pos="300" w:leader="none"/>
        </w:tabs>
        <w:autoSpaceDE w:val="false"/>
        <w:spacing w:lineRule="auto" w:line="360"/>
        <w:rPr>
          <w:rFonts w:ascii="Bookman Old Style" w:hAnsi="Bookman Old Style" w:cs="Arial"/>
        </w:rPr>
      </w:pPr>
      <w:r>
        <w:rPr>
          <w:rFonts w:cs="Arial" w:ascii="Bookman Old Style" w:hAnsi="Bookman Old Style"/>
        </w:rPr>
        <w:tab/>
      </w:r>
    </w:p>
    <w:p>
      <w:pPr>
        <w:pStyle w:val="Normal"/>
        <w:spacing w:lineRule="auto" w:line="360"/>
        <w:jc w:val="center"/>
        <w:rPr/>
      </w:pPr>
      <w:r>
        <w:rPr>
          <w:rFonts w:cs="Arial" w:ascii="Bookman Old Style" w:hAnsi="Bookman Old Style"/>
          <w:b/>
          <w:bCs/>
          <w:i/>
          <w:sz w:val="28"/>
          <w:szCs w:val="28"/>
        </w:rPr>
        <w:t>Sąd Okręgowy w Tarnobrzegu stwierdził, co następuje:</w:t>
      </w:r>
    </w:p>
    <w:p>
      <w:pPr>
        <w:pStyle w:val="Normal"/>
        <w:ind w:firstLine="1440"/>
        <w:rPr>
          <w:rFonts w:ascii="Bookman Old Style" w:hAnsi="Bookman Old Style" w:cs="Arial"/>
          <w:b/>
          <w:b/>
          <w:bCs/>
          <w:i/>
          <w:i/>
          <w:sz w:val="28"/>
          <w:szCs w:val="28"/>
        </w:rPr>
      </w:pPr>
      <w:r>
        <w:rPr>
          <w:rFonts w:cs="Arial" w:ascii="Bookman Old Style" w:hAnsi="Bookman Old Style"/>
          <w:b/>
          <w:bCs/>
          <w:i/>
          <w:sz w:val="28"/>
          <w:szCs w:val="28"/>
        </w:rPr>
      </w:r>
    </w:p>
    <w:p>
      <w:pPr>
        <w:pStyle w:val="Normal"/>
        <w:ind w:firstLine="1440"/>
        <w:rPr>
          <w:rFonts w:ascii="Bookman Old Style" w:hAnsi="Bookman Old Style" w:cs="Arial"/>
          <w:b/>
          <w:b/>
          <w:bCs/>
        </w:rPr>
      </w:pPr>
      <w:r>
        <w:rPr>
          <w:rFonts w:cs="Arial" w:ascii="Bookman Old Style" w:hAnsi="Bookman Old Style"/>
          <w:b/>
          <w:bCs/>
        </w:rPr>
      </w:r>
    </w:p>
    <w:p>
      <w:pPr>
        <w:pStyle w:val="Normal"/>
        <w:spacing w:lineRule="auto" w:line="360"/>
        <w:ind w:firstLine="708"/>
        <w:jc w:val="both"/>
        <w:rPr/>
      </w:pPr>
      <w:r>
        <w:rPr>
          <w:rFonts w:cs="Bookman Old Style" w:ascii="Bookman Old Style" w:hAnsi="Bookman Old Style"/>
        </w:rPr>
        <w:t>Zażalenie obrońcy podejrzanego nie jest zasadne i w związku z tym nie mogło być uwzględnione.</w:t>
      </w:r>
    </w:p>
    <w:p>
      <w:pPr>
        <w:pStyle w:val="Normal"/>
        <w:spacing w:lineRule="auto" w:line="360"/>
        <w:ind w:firstLine="708"/>
        <w:jc w:val="both"/>
        <w:rPr/>
      </w:pPr>
      <w:r>
        <w:rPr>
          <w:rFonts w:cs="Bookman Old Style" w:ascii="Bookman Old Style" w:hAnsi="Bookman Old Style"/>
        </w:rPr>
        <w:t>Wedle zarzutów przytoczonych w zażaleniu, zaskarżona decyzja procesowa jest tak dalece wadliwa i bezpodstawna, że nie tylko narusza normy Konstytucji RP, prawa międzynarodowego, ale także wszystkie przepisy Kodeksu postępowania karnego, będące podstawą zastosowania, zmiany i odstąpienia od tymczasowego aresztowania.</w:t>
      </w:r>
    </w:p>
    <w:p>
      <w:pPr>
        <w:pStyle w:val="Normal"/>
        <w:spacing w:lineRule="auto" w:line="360"/>
        <w:ind w:firstLine="708"/>
        <w:jc w:val="both"/>
        <w:rPr/>
      </w:pPr>
      <w:r>
        <w:rPr>
          <w:rFonts w:cs="Bookman Old Style" w:ascii="Bookman Old Style" w:hAnsi="Bookman Old Style"/>
        </w:rPr>
        <w:t>Tymczasem ustalenia i oceny zawarte w zaskarżonym rozstrzygnięciu, choć niewątpliwie lakonicznie wyartykułowane przez sąd pierwszej instancji, to jednak wskazują, że Sąd Rejonowy w Tarnobrzegu nie wbrew, ale                   w zgodzie z treścią powołanych w nim przepisów procesowych, wydał kwestionowane postanowienie, które harmonizuje z fundamentalnymi regułami i zasadami Konstytucji RP oraz prawa międzynarodowego, jakie wskazał sam skarżący.</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Odnosząc się w pierwszym rzędzie do zarzutów naruszenia normatywów konstytucyjnych i międzynarodowych, trzeba na wstępie powiedzieć, że nie można podzielić tych poglądów autora zażalenia, z których zdaje się wynikać, że prawo do wolności osobistej człowieka jest kategorią nadrzędną i absolutną. Podlega ono bowiem ograniczeniom, które są niezbędne (konieczne) w demokratycznym państwie prawnym ze względu na interesy bezpieczeństwa publicznego, ochronę porządku publicznego lub ochronę praw i wolności innych osób.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Ograniczenia te są jasno sprecyzowane w art. 31 ust. 3 i art. 41 ust. 1 Konstytucji Rzeczypospolitej Polskiej z dnia 2 kwietnia 1997 r. (</w:t>
      </w:r>
      <w:r>
        <w:rPr/>
        <w:t>Dz. U. Nr 78, poz. 483</w:t>
      </w:r>
      <w:r>
        <w:rPr>
          <w:rFonts w:cs="Bookman Old Style" w:ascii="Bookman Old Style" w:hAnsi="Bookman Old Style"/>
        </w:rPr>
        <w:t>, z późniejszymi zmianami – dalej Konstytucja), a także w przepisach prawa międzynarodowego, które zostało ratyfikowane przez Polskę, przede wszystkim w art. 9 Międzynarodowego Paktu Praw Obywatelskich                         i Politycznych (wchodzący w skład Międzynarodowych Paktów Praw Człowieka, przyjęty przez Zgromadzenie Ogólne Organizacji Narodów Zjednoczonych w dniu 16 grudnia 1966 r., zaś przez Polskę 3 marca 1977 r., w związku z czym wszedł w życie wobec Polski w dniu 18 czerwca 1977 r.;</w:t>
      </w:r>
      <w:r>
        <w:rPr/>
        <w:t xml:space="preserve"> Dz. U. Nr 38, poz. 167 – dalej Pakt</w:t>
      </w:r>
      <w:r>
        <w:rPr>
          <w:rFonts w:cs="Bookman Old Style" w:ascii="Bookman Old Style" w:hAnsi="Bookman Old Style"/>
        </w:rPr>
        <w:t xml:space="preserve">) oraz art. 5 Europejskiej Konwencji o Ochronie Praw Człowieka i Podstawowych Wolności (nazywanej też Europejską Konwencją Praw Człowieka, a podpisaną przez państwa będące członkami Rady Europy w dniu 4 listopada 1950 r. w Rzymie. Konwencja weszła w życie w dniu 8 września 1953 r., po ratyfikowaniu jej przez pierwszych 10 państw. Natomiast w stosunku do Polski weszła w życie w dniu 19 stycznia 1993 r.; Dz. U. Nr 61, poz. 284 - jeśli chodzi o tekst konwencji i poz. 285, jeśli chodzi o oświadczenie rządowe o ratyfikacji – dalej Konwencja). </w:t>
      </w:r>
    </w:p>
    <w:p>
      <w:pPr>
        <w:pStyle w:val="Normal"/>
        <w:spacing w:lineRule="auto" w:line="360"/>
        <w:ind w:firstLine="708"/>
        <w:jc w:val="both"/>
        <w:rPr/>
      </w:pPr>
      <w:r>
        <w:rPr>
          <w:rFonts w:cs="Bookman Old Style" w:ascii="Bookman Old Style" w:hAnsi="Bookman Old Style"/>
        </w:rPr>
        <w:t>Zgodnie z art. 41 ust. 1 Konstytucji każdemu zapewnia się nietykalność osobistą i wolność osobistą. Pozbawienie lub ograniczenie wolności może nastąpić tylko na zasadach i w trybie określonych w ustawie. Dalsze ustępy omawianego artykułu ustanawiają szczególne gwarancje tej wolności (zob. wyrok TK z 11 czerwca 2002 r., sygn. SK 5/02, OTK ZU nr 4/A/2002, poz. 41). Nie ulega też wątpliwości, że prawo do wolności osobistej jest jednym z najważniejszych praw człowieka. Dlatego też ustawodawca dokonał nie tylko jego konstytucjonalizacji, ale wprowadził również szczegółowe regulacje dotyczące jego ochrony. Jednakże prawo to, jak i inne prawa konstytucyjnie zagwarantowane, podlegać może drastycznemu ograniczeniu wobec osób naruszających prawo, które daje ochronę dobru wspólnemu czy innym ważnym wartościom konstytucyjnie chronionym. Do podstawowych zadań państwa należy bowiem egzekwowanie przez nie prawa, w tym zapewnienie nieuchronności kary dla osób prawo                to naruszających (zob. wyrok TK z 10 lipca 2000 r., sygn. SK 21/99, OTK ZU    nr 5/2000, poz. 144).</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 zatem powołane przepisy pozwalają na pozbawienie wolności, czy jej ograniczenie, choć tylko na zasadach i w trybie określonym w ustawie. Taką ustawą jest obowiązujący Kodeks postępowania karnego. Natomiast wyrażona przez Konstytucję reguła domniemania niewinności (art. 42 ust. 3), powtórzona przez Kodeks postępowania karnego (art. 2), jest regułą gwarancyjną, której praktyczną realizację - przy stosowaniu środków zapobiegawczych - wyraża art. 249 kpk, stanowiąc, iż środki te mogą być stosowane wtedy, gdy zebrane dowody przeciwko oskarżonemu wskazują na duże prawdopodobieństwo, że popełnił on przestępstw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rzed przystąpieniem do analizy poszczególnych przesłanek zastosowanego wobec Z. N. izolacyjnego środka zapobiegawczego niezbędne jest odniesienie się do najbardziej wyeksponowanego w zażaleniu zarzutu, a mianowicie obrazy art. 156§1 kpk, „(...)poprzez jego niewłaściwe niezastosowanie i art. 156 § 5 kpk poprzez jego niewłaściwe zastosowanie              w następstwie błędnej wykładni użytego w treści pierwszego z tych przepisów pojęcia akta sprawy sądowej oraz pojęcia „akta sprawy w postępowaniu przygotowawczym i błędnym przyjęciu, że udostępnienie obrońcy podejrzanego, wobec którego prokurator wystąpił z wnioskiem                            o zastosowanie tymczasowego aresztowania, akt sprawy przesłanych wraz              z wnioskiem sądowi orzekającemu w przedmiocie zastosowania tego środka zapobiegawczego, wymaga zgody prowadzącego postępowanie przygotowawcze.” (k. 80-81). Ma to oczywiście fundamentalne znaczenie dla ustalenia, czy w ramach toczącego się postępowania incydentalnego (sądowego), w ramach prowadzonego śledztwa, doszło do naruszenia podstawowych zasad procesu karnego, przede wszystkim prawa do obrony              i prawa do rzetelnego postępowania. Pozytywna odpowiedź wymagałaby bowiem rozważenia, czy ewentualne uchybienia miały wpływ na treść zaskarżonego postanowienia.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Zdaniem Sądu Okręgowego w Tarnobrzegu nie można podzielić argumentacji skarżącego, co do naruszenia zarówno § 1 jaki i § 5 art. 156 kpk,  zwłaszcza przyjęcia, że akta śledztwa dołączone przez Prokuratora Okręgowego w Tarnobrzegu są aktami sprawy sądowej w rozumieniu                 art. 156§1 kpk. Nie kwestionując kierunku wykładni zaproponowanej przez skarżącego, zauważyć należy przede wszystkim, że przedstawione wywody opierają się głównie na wykładni gramatycznej z pominięciem wykładni celowościowej, a więc w oderwaniu od istoty i celu postępowania przygotowawczego w konfrontacji z postępowaniem jurysdykcyjnym. </w:t>
      </w:r>
    </w:p>
    <w:p>
      <w:pPr>
        <w:pStyle w:val="Normal"/>
        <w:spacing w:lineRule="auto" w:line="360"/>
        <w:ind w:firstLine="708"/>
        <w:jc w:val="both"/>
        <w:rPr/>
      </w:pPr>
      <w:r>
        <w:rPr>
          <w:rFonts w:cs="Bookman Old Style" w:ascii="Bookman Old Style" w:hAnsi="Bookman Old Style"/>
        </w:rPr>
        <w:t>Tymczasem śledztwo jest z natury inkwizycyjne, a prawo do obrony nie jest w nim w pełni realizowane, co przejawia się choćby w swobodzie prokuratora, co do udostępnienia akt obrońcy, a i Sąd Okręgowy rozpoznający zażalenie, nie jest władny nakazać prokuratorowi, by materiały śledztwa ujawnił obrońcy. Prawo do rzetelnego procesu nie oznacza uprawnienia obrońcy do dostępu do materiałów śledztwa na każdym jego etapie, lecz polega na wiedzy o określonych w ustawie czynnościach śledczych, prawie do uczestniczenia  w niektórych z nich i prawie do zaznajomienia się z całością materiałów, gdy postępowanie podlega ukończeniu (zob. postanowienie SA w Krakowie z dnia                          13.10.2005., II Kz 366/05, KZS 2006/1/37).</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ie kwestionując także stanowiska skarżącego, że obowiązująca procedura karna nie zawiera w przepisach regulujących stosowanie  środków zapobiegawczych rozstrzygnięcia, co do tego, jak należy traktować akta postępowania przygotowawczego, o których mowa w art. 250§3 in principio kpk, to nawet wykładnia gramatyczna nie pozwala na wysnucie tak daleko idących wniosków, jakie przedstawił skarżący w zażaleniu. Wspomniany przepis wyraźnie bowiem mówi jedynie o dołączeniu akt postępowania przygotowawczego i nie wskazuje, by akta te uzyskiwały status sprawy sądowej. Zupełnie chybione jest też powoływanie się na teść art. 334§1 kpk. Skarżący zapomina bowiem, że przesłanie akt postępowania przygotowawczego wraz z aktem oskarżenia, co do zasady zamyka ten etap postępowania i otwiera etap postępowania jurysdykcyjnego. Całość sprawy zostaje przekazana do sądu, który jest gospodarzem postępowania,                      a oskarżyciel publiczny staje się stroną tego postępowania, a nie organem prowadzącym to postępowanie. Akt oskarżenia jest bowiem skargą zasadniczą warunkującą postępowanie zasadnicze w przedmiocie odpowiedzialności karnej. Jest to skierowany do sądu wniosek uprawnionego oskarżyciela o stwierdzenie winy oskarżonego w popełnieniu określonego przestępstwa i wyciągnięcie stąd odpowiednich konsekwencji prawnokarnych. Wniesienie aktu oskarżenia – w przeciwieństwie do złożenia wniosku o tymczasowego aresztowania - otwiera nowe stadium procesu karnego - postępowanie jurysdykcyjne. Istotna jest funkcja obligująca aktu oskarżenia, która wyraża się między innymi tym, że akt oskarżenia zobowiązuje sąd do rozpoznania sprawy w zakreślonych w nim granicach podmiotowo-przedmiotowych. W tym też znaczeniu Polska procedura karna używa pojęcia akta sprawy sądowej.</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Z kolei w ramach postępowania incydentalnego przed sądem (tak jak  w przypadku wniosku o zastosowanie aresztu wobec Z. N.), ale  w toku postępowania  przygotowawczego, sąd nie przyjmuje do rozpoznania i prowadzenia postępowania przygotowawczego, a jedynie incydentalnie ocenia, czy na podstawie dowodów zgromadzonych w aktach sprawy istnieją przesłanki do stosowania środków zapobiegawczych. Organem prowadzącym postępowanie przygotowawcze, a więc i postępowanie karne, jest w dalszym ciągu oskarżyciel publiczny, co oznacza, że akta postępowania przygotowawczego, jako całość nie mogą uzyskać statusu sprawy sądowej,            w rozumieniu art. 156§1 kpk.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rzedstawione rozważania nie oznaczają wcale, że nie doszło do uchybień procesowych przed sądem pierwszej instancji. Rzecz bowiem         w tym, jak słusznie zauważył skarżący, że postępowanie  jurysdykcyjne       w przedmiocie tymczasowego aresztowania w postępowaniu przygotowawczym, mieści się bezspornie w kategorii postępowania sądowego, co oznacza, że objęte jest gwarancjami przewidzianymi w normatywach konstytucyjnych i międzynarodowych. </w:t>
      </w:r>
    </w:p>
    <w:p>
      <w:pPr>
        <w:pStyle w:val="Normal"/>
        <w:spacing w:lineRule="auto" w:line="360"/>
        <w:ind w:firstLine="708"/>
        <w:jc w:val="both"/>
        <w:rPr/>
      </w:pPr>
      <w:r>
        <w:rPr>
          <w:rFonts w:cs="Bookman Old Style" w:ascii="Bookman Old Style" w:hAnsi="Bookman Old Style"/>
        </w:rPr>
        <w:t>Zdaniem Sądu Okręgowego w Tarnobrzegu, respektowanie zasady równości broni i rzetelnego postępowania sądowego wymaga umożliwienia podejrzanemu, co do którego wystąpiono z wnioskiem o zastosowanie tymczasowego aresztowania, i jego obrońcy, zapoznania się z tymi dowodami i okolicznościami sprawy, które stanowiły podstawę stosowania izolacyjnego środka zapobiegawczego. W zakresie właśnie tych dowodów zasadne jest twierdzenie, że są to akta sprawy sądowej,  w rozumieniu art. 156§1 kpk, co do których udostępnienia nie ma potrzeby uzyskania zgody przez podejrzanego i jego obrońcę (art. 156 § 5 kpk). W pozostałym zakresie są to  dalej akta postępowania przygotowawczego, co do których wymagana jest zgoda prowadzącego postępowanie przygotowawcz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W tym kontekście, tak jak w przypadku aktu oskarżenia, istotna jest funkcja obligująca wniosku o zastosowanie tymczasowego aresztowania, która wyraża się między innymi tym, że wniosek zobowiązuje sąd do rozpoznania sprawy jedynie w zakreślonych w nim granicach podmiotowo-przedmiotowych (wskazanych w art. 249 kpk – art. 265 kpk), a przede wszystkim stwierdzenia istnienia pozytywnych przesłanek izolacji podejrzanego w warunkach aresztu, czyli tak zwanej przesłanki ogólnej wyrażonej w art. 249 § 1 kpk i przesłanki szczególnej, które wymienia art. 258 § 1–3 kpk oraz wystąpienia przesłanek negatywnych z art. 259 § 1 -3 kpk, których zaistnienie wyklucza zastosowanie tymczasowego aresztowani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Wynika to także stąd, że sąd rozstrzygający w przedmiocie rozpoznania zażalenia na postanowienie o zastosowaniu tymczasowego aresztowania musi zapewniać gwarancje procedury sądowej. Postępowanie takie musi być kontradyktoryjne i musi zawsze realizować „równość broni” pomiędzy stronami, oskarżycielem a osobą aresztowaną. Tymczasem, równość broni nie jest zapewniona, jeśli obrońcy odmawia się dostępu do tych dokumentów z akt śledztwa, które są niezbędne w celu skutecznego wzruszenia legalności, pozbawienia wolności jego klienta (zob. wyrok ETPCZ z dnia 18.01.2005. Kehayov v.Bułgaria, LEX nr 145700).</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Nie można też zapominać, że wyrażenia „zgodnego z prawem” oraz               „w trybie ustalonym przez prawo” z art. 5 ust. 1 Konwencji zasadniczo odnoszą się do prawa krajowego i stanowią obowiązek zgodności z jego materialnoprawnymi i proceduralnymi zasadami. Przy pozbawieniu wolności szczególnie ważna jest realizacja ogólnej zasady pewności prawnej. </w:t>
      </w:r>
    </w:p>
    <w:p>
      <w:pPr>
        <w:pStyle w:val="Normal"/>
        <w:spacing w:lineRule="auto" w:line="360"/>
        <w:ind w:firstLine="708"/>
        <w:jc w:val="both"/>
        <w:rPr/>
      </w:pPr>
      <w:r>
        <w:rPr>
          <w:rFonts w:cs="Bookman Old Style" w:ascii="Bookman Old Style" w:hAnsi="Bookman Old Style"/>
        </w:rPr>
        <w:t xml:space="preserve">Tym samym zasadnicze znaczenie ma, by przesłanki pozbawienia wolności w prawie krajowym były wyraźnie zdefiniowane i by stosowanie samego prawa było przewidywalne, tak aby spełniało standard „zgodności z prawem”, ustanowiony przez Konwencję. Standard ten wymaga, by całe prawo było wystarczająco dostępne i precyzyjne, aby umożliwić osobie - w razie konieczności za odpowiednią poradą - przewidzenie, w stopniu uzasadnionym w danych okolicznościach, konsekwencji, które dane działanie może za sobą pociągnąć (zob. wyrok ETPCZ z dnia 25.01.2005., Enhorn v. Szwecja 56529/00 LEX nr 145710, omówienie: M.A. Nowicki, Rzeczpospolita 2005/5/28).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Mając na uwadze, że polska procedura karna w zakresie stosowania tymczasowego aresztowania odpowiada standardom międzynarodowym (zob. M. Wąsek-Wiaderek, Standard „niezwłoczności” doprowadzenia osoby zatrzymanej przed sędziego i prawo do „osądzenia w rozsądnym terminie albo zwolnienia na czas postępowania” w świetle art. 5 § 3 Europejskiej Konwencji Praw Człowieka, [w:] Księga jubileuszowa ku czci profesora Adama Strzembosza, Lublin 2002, s. 513-514), dodać w tym miejscu jeszcze trzeba, iż art. 5 ust. 1 Konwencji zawiera podstawową gwarancję, iż każda zatrzymana osoba powinna znać przyczyny pozbawienia jej wolności. Przepis ten jest integralną częścią systemu ochrony udzielanego przez art. 5 Konwencji - na mocy art. 5 ust. 2 Konwencji każdej osobie zatrzymanej należy przedstawić prostym, nietechnicznym językiem, który osoba zatrzymana może zrozumieć, podstawowe prawne i faktyczne przesłanki zatrzymania, tak by osoba ta mogła, jeśli uzna to za stosowne, zwrócić się do sądu w celu podważenia legalności zatrzymania zgodnie z art. 5 ust. 4 Konwencji. Z powołanego przepisu wynika więc obowiązek wszechstronnego omówienia przez sąd stosujący środki detencyjne, zarówno okoliczności faktycznych, jak i prawnych, które stanowiły podstawę podjętej decyzji procesowe i niezwłocznego przekazania adresatowi (zob. wyrok ETPCZ z dnia 28.02.2005., Bordovskiy v. Rosja, 49491/99, LEX nr 148010).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Wobec powyższego i w kontekście przedstawionych regulacji międzynarodowych - dla sądów orzekających w postępowaniach aresztowych płyną następujące wnioski: należy przede wszystkim z dużą starannością analizować fakty i dowody przemawiające za stosowaniem (dalszym) aresztowania i koniecznie dać temu wyraz w uzasadnieniu postanowienia, zaś uzasadnione podejrzenie popełnienia przestępstwa i waga zarzucanych oskarżonemu czynów mogą uzasadnić tymczasowe aresztowania jedynie      w początkowej jego fazie (zob. M. Wąsek-Wiaderek, Tymczasowe aresztowanie nie może zastępować skazującego wyroku, Rzeczpospolita  2002/7/2).</w:t>
      </w:r>
    </w:p>
    <w:p>
      <w:pPr>
        <w:pStyle w:val="Normal"/>
        <w:spacing w:lineRule="auto" w:line="360"/>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aprezentowane uwagi są o tyle istotne, że ani Prokurator Okręgowy  w Tarnobrzegu w uzasadnieniu wniosku, ani też sąd pierwszej instancji       w części motywacyjnej zaskarżonego postanowienia, nie sprostał opisanym wymaganiom, dość lakonicznie odnosząc się do faktów i dowodów przemawiających za stosowaniem aresztu w kontekście konkretnych przepisów, kreujących przesłanki stosowania środków zapobiegawczych. Odnosi się to zwłaszcza do przesłanek szczególnych tymczasowego aresztowania z art. 258 kpk i przesłanki negatywnej z art. 259 kpk.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ie oznacza to jednak konieczności uchylenia bądź zmiany zaskarżonego postanowienia, bo uchybienie to nie miało wpływu na jego treść, a jedynie konieczność szczegółowego odniesienia się do istnienia wobec podejrzanego Z. N. przesłanek stosowania aresztu, przez sąd rozpoznający zażaleni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Nie każde bowiem wadliwe uzasadnienie orzeczenia uniemożliwia przeprowadzenie kontroli instancyjnej, a niespełnienie wymagań ustawowych w zakresie uzasadnienia postanowienia nie może być utożsamiane                       z wadliwością samego rozstrzygnięcia (por. wyrok SN z dnia 7 kwietnia 2004 roku, V KK 239/03, LEX nr 109462). Co prawda, jest faktem,                           że uzasadnienie zaskarżonego postanowienia zostało sporządzone lakonicznie, lecz w istocie zawierało niezbędne elementy pozwalające na przeprowadzenie kontroli odwoławczej i ocenę zarzutów sformułowanych              w zażaleniu w oparciu o materiał dowodowy, jaki został zebrany w sprawie (por. wyrok SA w Krakowie z dnia 23.11.2004., II AKa 235/04, KZS 2004/12/38). </w:t>
      </w:r>
    </w:p>
    <w:p>
      <w:pPr>
        <w:pStyle w:val="Normal"/>
        <w:spacing w:lineRule="auto" w:line="360"/>
        <w:ind w:firstLine="708"/>
        <w:jc w:val="both"/>
        <w:rPr/>
      </w:pPr>
      <w:r>
        <w:rPr>
          <w:rFonts w:cs="Bookman Old Style" w:ascii="Bookman Old Style" w:hAnsi="Bookman Old Style"/>
        </w:rPr>
        <w:t xml:space="preserve">W konsekwencji, zdaniem Sądu Okręgowego w Tarnobrzegu brak jest podstaw do uchylenia zaskarżonego postanowienia i do przekazania sprawy do ponownego rozpoznania w pierwszej instancji, bądź zastosowania wobec Z. N. nieizolacyjnego środka zapobiegawczeg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Tym bardziej, jeśli się zważy, że znaczenie uzasadnienia postanowienia, które stanowi całość z dyspozytywną częścią orzeczenia, nie może poddawać w wątpliwość tezy, iż o trafności rozstrzygnięcia nie decyduje uzasadnienie, lecz materiał dowodowy stanowiący jego podstawę. Uzasadnienie w ramach kontroli odwoławczej stanowi jedynie punkt wyjścia do zbadania zasadności rozstrzygnięcia i jest oczywiste, że tak jak będąc formalnie nienaganne, nie może przesłaniać wad orzeczenia nie znajdującego podstaw w materiale dowodowym, tak też wadliwe uzasadnienie nie może przesądzać niezbędności korekty dyspozytywnej części orzeczenia. Nawet w razie występowania sprzeczności między postanowieniem a jego uzasadnieniem, decydujące znaczenie ma stanowisko sądu wyrażone w postanowieniu. Nie musi też zawsze zachodzić potrzeba jego uchylenia i przekazania sprawy                          do ponownego rozpoznania, gdy zebrany w sprawie materiał dowodowy pozwala w sposób jednoznaczny na rozstrzygnięcie, które ze sprzecznych stanowisk sądu meriti wyrażone w postanowieniu i jego uzasadnieniu zasługuje na uwzględnienie (wyrok SN z dnia 5.03.1984., I KR 6/84, OSNKW 1984, nr 11-12, poz. 128).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onadto, błędy uzasadnienia mogą świadczyć o wadliwości podstaw, na których sąd oparł swe rozstrzygnięcie, ale ich występowanie wymaga sprawdzenia przez sięgnięcie do materiałów zebranych w sprawie. Dopiero tak przeprowadzona weryfikacja zaskarżonego orzeczenia może wskazać na potrzebę jego skorygowania (zob. wyrok SA w Lublinie z dnia 26.02.2004., II AKa 413/03, Prokuratura i Prawo 2005/1/26).</w:t>
      </w:r>
    </w:p>
    <w:p>
      <w:pPr>
        <w:pStyle w:val="Normal"/>
        <w:spacing w:lineRule="auto" w:line="360"/>
        <w:ind w:firstLine="708"/>
        <w:jc w:val="both"/>
        <w:rPr/>
      </w:pPr>
      <w:r>
        <w:rPr>
          <w:rFonts w:cs="Bookman Old Style" w:ascii="Bookman Old Style" w:hAnsi="Bookman Old Style"/>
        </w:rPr>
        <w:t xml:space="preserve">Przechodząc w tym miejscu do rozważenia zasadności przyjęcia przez sąd pierwszej instancji wystąpienia przesłanek uzasadniających izolację podejrzanego w ramach izolacyjnego środka zapobiegawczego, jakim jest tymczasowe aresztowanie, w pierwszej kolejności trzeba podkreślić,                     iż podstawy stosowania środków zapobiegawczych ustawodawca skatalogował w dwie kategorie: tak zwane przesłanki ogólne wyrażone w art. 249 § 1 kpk oraz przesłanki szczególne, które wymienia art. 258 § 1–3 kpk. Jednakże dla właściwego zastosowania środka zapobiegawczego, między przesłankami ogólnymi i przesłankami szczególnymi zachodzić musi stosunek koniunkcji, przy czym wystąpić musi, co najmniej jedna przesłanka ogólna i co najmniej jedna przesłanka szczególna (zob. T. Grzegorczyk, J.Tylman, Polskie Postępowanie Karne, Warszawa 1998, str.512 – zob. postanowienie SN z dnia 03.04.2001., OSNKW 2001/7-8/59). </w:t>
      </w:r>
    </w:p>
    <w:p>
      <w:pPr>
        <w:pStyle w:val="Normal"/>
        <w:spacing w:lineRule="auto" w:line="360"/>
        <w:ind w:firstLine="708"/>
        <w:jc w:val="both"/>
        <w:rPr/>
      </w:pPr>
      <w:r>
        <w:rPr>
          <w:rFonts w:cs="Bookman Old Style" w:ascii="Bookman Old Style" w:hAnsi="Bookman Old Style"/>
        </w:rPr>
        <w:t>W świetle przedstawionych okoliczności i obowiązujących poglądów    w orzecznictwie, należy stwierdzić, iż wbrew zarzutom skarżącego nie budzi wątpliwości, że wymaganie z art. 249 § 1 in fine kpk zostało w pełni zrealizowane w stosunku do Z. N. Za takim stwierdzeniem przemawiają dowody wskazane w uzasadnieniu zaskarżonego postanowienia. Wymowa wyjaśnień innego podejrzanego W. W. oraz zeznawania pracowników banków i firm zagranicznych, jest przecież jednoznaczna, a te dowody osobowe wspierają inne dowody, przede wszystkim zgromadzone dokumenty i opinie biegłych z zakresu bankowości oraz księgowości.</w:t>
      </w:r>
    </w:p>
    <w:p>
      <w:pPr>
        <w:pStyle w:val="Normal"/>
        <w:spacing w:lineRule="auto" w:line="360"/>
        <w:jc w:val="both"/>
        <w:rPr/>
      </w:pPr>
      <w:r>
        <w:rPr>
          <w:rFonts w:cs="Bookman Old Style" w:ascii="Bookman Old Style" w:hAnsi="Bookman Old Style"/>
        </w:rPr>
        <w:tab/>
        <w:t>Podkreślić należy w tym kontekście, iż sformułowanie dyspozycji                art. 249 § 1 in fine kpk ściśle koresponduje ze sferą oceny dowodów. Ocena ta wywołać ma po stronie organu stosującego środek zapobiegawczy przekonanie, że zachodzi duże prawdopodobieństwo, iż oskarżony popełnił przestępstwo. Oczywiste jest, że ocena dowodów stanowiących podstawę do zastosowania środków zapobiegawczych jest inna niż w przypadku wyrokowania. Sąd przy rozstrzyganiu o stosowaniu środka zapobiegawczego nie może ostatecznie ocenić merytorycznie dowodów, ma on jednak obowiązek rozważenia – tak jak uczynił to Sąd Rejonowy w Tarnobrzegu i co akceptuje Sąd Okręgowy w Tarnobrzegu, czy zebrane dowody z dużym prawdopodobieństwem wskazują, że oskarżony popełnił przestępstwo (zob. wyrok SN z dnia 14.05.1974., OSNKW 1974/9/175).</w:t>
      </w:r>
    </w:p>
    <w:p>
      <w:pPr>
        <w:pStyle w:val="Normal"/>
        <w:spacing w:lineRule="auto" w:line="360"/>
        <w:ind w:firstLine="708"/>
        <w:jc w:val="both"/>
        <w:rPr/>
      </w:pPr>
      <w:r>
        <w:rPr>
          <w:rFonts w:cs="Bookman Old Style" w:ascii="Bookman Old Style" w:hAnsi="Bookman Old Style"/>
        </w:rPr>
        <w:t>Warto też zwrócić uwagę, że użyte w art. 5 ust.1 lit. c Konwencji pojęcie „uzasadnione podejrzenie popełnienia czynu zabronionego”, jako podstawa stosowania tymczasowego aresztowania, poddane zostało wykładni w orzecznictwie Europejskiego Trybunału Praw Człowieka, który w jednym   z judykatów uznał, że fakty stanowiące podstawę aresztu nie muszą być udowodnione w stopniu wymaganym  w uzasadnieniu wyroku skazującego (zob. orzeczenie w sprawie Murray v. Wielka Brytania, 28.10.1994., A. 300-A., par.55), a uzasadnione podejrzenie oznacza jedynie, iż muszą istnieć fakty lub informacje o faktach, które w wystarczającym stopniu uzasadniają obiektywną ocenę, że osoba mogłaby dopuścić się czynu, o który jest podejrzewana (zob. orzeczenie w sprawie Fox Cambell i Hartley v. Wielka Brytania, 30.06.1990., A. 182,par.32). Standard określony w art. 5 ust. 1 lit. c) Konwencji nie wymaga nawet posiadania przez organ prowadzący postępowanie przygotowawcze dowodów wystarczających do wniesienia aktu oskarżenia już w momencie zatrzymania. Celem przesłuchań podczas trwania aresztu na podstawie art. 5 ust. 1 lit. c) Konwencji, jest wspieranie śledztwa w taki sposób, aby możliwe stało się potwierdzenie lub rozwianie podejrzenia będącego podstawą zatrzymania. W związku z powyższym, fakty uzasadniające podejrzenie nie muszą spełniać wymogów koniecznych nie tylko dla uzasadnienia wyroku skazującego, ale również dla wniesienia aktu oskarżenia, czyli wymogów dotyczących dalszych etapów postępowania (zob. decyzja w sprawie Wedler v. Polska, 27.05.2003., LEX nr 78529).</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W świetle przedstawionych okoliczności i obowiązujących poglądów    w orzecznictwie, a przede wszystkim w kontekście powołanych przez sąd pierwszej instancji dowodów, nie budzi wątpliwości, że wymaganie opisane art. 249 § 1 in fine kpk zostało w pełni zrealizowane w stosunku                        do Z. N. Oznacza to, że sąd pierwszej instancji nie naruszył przepisu art. 249 § 1 in fine kpk, słusznie wskazując, że dowody zgromadzone w śledztwie wskazują na duże prawdopodobieństwo popełnienia przez podejrzanego Z. N. zarzucanych mu przestępstw z art. 286 § 1 kk w zw. z art. 294 § 1 kk i art. 13 § 1 kk w zw. z art. 286 § 1 kk w zw. z art. 294 § 1 kk i art. 270 § 1 kk oraz art. 297 § 1 kk w zw. z art. 11 § 2 kk i w zw. z art. 12 kk; z art. 297 § 1 kk; z art. 284 § 1 kk w zw. z art. 294 § 1 kk i art. 270 § 1 kk w zw. z art. 11§2 kk w zw. z art.12 kk; z art. 296 § 1 kk w zw. z art. 12 kk; z art. 271 § 1 kk; z art. 585 § 1 ksh.</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W tym kontekście nie mają znaczenia rozważania  przedstawione                   w zażaleniu, co do kwalifikacji prawnych zarzucanych podejrzanemu czynów. Nawet bowiem uwzględnienie konstrukcji zaproponowanej w zażaleniu nie pozwala na ustalenie, że odpadło duże prawdopodobieństwo popełnienia przez Z. N. przestępstw, które uzasadniają stosowanie środków zabezpieczających, w rozumieniu art. 249 § 1 in fine kpk. Zwłaszcza, że analiza dowodów w aspekcie zasadności i konieczności stosowania środków zapobiegawczych ma szczególną postać i nie wymaga przedstawienia drobiazgowej oceny prawnej i faktycznej poszczególnych dowodów, tak jak czynione jest to w fazie wyrokowania. Sąd prowadząc postępowanie na bieżąco, ocenia bowiem zgromadzony materiał i kiedy tylko dochodzi do wniosku, iż stopień prawdopodobieństwa popełnienia przez danego oskarżonego czynu pomniejsza się lub upada, z urzędu zobowiązany jest do uchylenia stosowania środka zapobiegawczego, w przeciwnym razie stosowanie środka stawałoby się pozbawionym podstawy prawnej (por. postanowienie SA w Katowicach z dnia 08.06.2005., II AKz 337/05, KZS 2005/12/62).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W tym kontekście, nie można też zapominać, że celem postępowania   w przedmiocie stosowania środków zapobiegawczych nie jest merytoryczna ocena dowodów zgromadzonych w sprawie i ustalenie czy podejrzany dopuścił się zarzucanych mu czynów, a jedynie rozważenie czy dowody te stwarzają stan prawdopodobieństwa o jakim mowa w art. 249 § 1 kpk (zob. postanowienie SN z dnia 26.11.2003., WZ 59/03, OSNwSK 2003/1/2541).</w:t>
      </w:r>
    </w:p>
    <w:p>
      <w:pPr>
        <w:pStyle w:val="Normal"/>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jc w:val="both"/>
        <w:rPr>
          <w:rFonts w:ascii="Bookman Old Style" w:hAnsi="Bookman Old Style" w:cs="Bookman Old Style"/>
        </w:rPr>
      </w:pPr>
      <w:r>
        <w:rPr>
          <w:rFonts w:cs="Arial" w:ascii="Arial" w:hAnsi="Arial"/>
          <w:b/>
          <w:bCs/>
          <w:color w:val="FF0000"/>
          <w:sz w:val="28"/>
          <w:szCs w:val="28"/>
        </w:rPr>
        <w:tab/>
      </w:r>
      <w:r>
        <w:rPr>
          <w:rFonts w:cs="Bookman Old Style" w:ascii="Bookman Old Style" w:hAnsi="Bookman Old Style"/>
        </w:rPr>
        <w:t xml:space="preserve">Nie budzi wątpliwości istnienie przesłanek szczególnych stosowania aresztu wobec Z. N. Odnosząc się do zarzutu naruszenia art. 258 § 1 pkt 1 kpk i ustalając jego niezasadność należy podkreślić, że wedle stanowiska polskich biegłych lekarzy, co skarżący pomija, stan zdrowia Z. N. od dawna umożliwiał powrót do kraju i udział w czynnościach postępowania przygotowawczego. W tej sytuacji słusznie przyjęto, że wielomiesięczna  odmowa powrotu do kraju uzasadnia obawę ukrywania się podejrzanego w celu uniknięcia odpowiedzialności karnej. Tym bardziej jeśli się zwróci uwagę, że Z. N. nie ma w Polsce stałego miejsca pobytu i stałego miejsca zamieszkania. </w:t>
      </w:r>
    </w:p>
    <w:p>
      <w:pPr>
        <w:pStyle w:val="Normal"/>
        <w:spacing w:lineRule="auto" w:line="360"/>
        <w:ind w:firstLine="708"/>
        <w:jc w:val="both"/>
        <w:rPr/>
      </w:pPr>
      <w:r>
        <w:rPr>
          <w:rFonts w:cs="Bookman Old Style" w:ascii="Bookman Old Style" w:hAnsi="Bookman Old Style"/>
        </w:rPr>
        <w:t>Prezentowane stanowisko znajduje potwierdzenie w orzecznictwie strasburskim, z którego wynika, że niebezpieczeństwo ukrywania się (przed wymiarem sprawiedliwości) jest oceniane także na podstawie szeregu innych istotnych okoliczności, a przede wszystkim trzeba brać pod uwagę cechy charakteru podejrzanego, jego moralność, mienie, więzi z państwem,            w którym jest podejrzany oraz kontakty międzynarodowe (zob. wyrok ETPCZ z dnia 24.07.2003. Smirnova v. Rosja 46133/99,  LEX nr 80332).</w:t>
      </w:r>
    </w:p>
    <w:p>
      <w:pPr>
        <w:pStyle w:val="TextBodyIndent"/>
        <w:ind w:firstLine="708"/>
        <w:rPr>
          <w:rFonts w:cs="Arial"/>
        </w:rPr>
      </w:pPr>
      <w:r>
        <w:rPr>
          <w:rFonts w:cs="Arial"/>
        </w:rPr>
        <w:t xml:space="preserve">Zasadne jest również ustalenie przez sąd pierwszej instancji istnienia przesłanki szczególnej aresztu z art. 258§1 pkt 2 kpk. </w:t>
      </w:r>
    </w:p>
    <w:p>
      <w:pPr>
        <w:pStyle w:val="Normal"/>
        <w:autoSpaceDE w:val="false"/>
        <w:spacing w:lineRule="auto" w:line="360"/>
        <w:ind w:firstLine="708"/>
        <w:jc w:val="both"/>
        <w:rPr/>
      </w:pPr>
      <w:r>
        <w:rPr>
          <w:rFonts w:cs="Arial" w:ascii="Bookman Old Style" w:hAnsi="Bookman Old Style"/>
        </w:rPr>
        <w:t>W związku z powyższym należy stwierdzić, iż zgodnie z powołanym przepisem, drugą podstawą szczególną stosowania tymczasowego aresztowania może być uzasadniona obawa nakłaniania do składania fałszywych zeznań lub wyjaśnień, albo w inny sposób utrudnianie postępowania karnego. Jakkolwiek ustawodawca nie używa terminu „matactwo”, to jednak doktryna powszechnie się nim posługuje, rozumiejąc pod tym pojęciem wszelką działalność podejrzanego lub oskarżonego, polegającą na bezkarnym utrudnianiu zbierania lub utrwalania dowodów (zob. A. Murzynowski, Areszt tymczasowy oraz inne środki zapobiegające uchylaniu się od sądu, Warszawa 1963, str.96 i n.; F.Prusak, Nie izolacyjne środki zapobiegawcze, Warszawa 1978, str.34 i n.).</w:t>
      </w:r>
    </w:p>
    <w:p>
      <w:pPr>
        <w:pStyle w:val="TextBodyIndent"/>
        <w:ind w:firstLine="708"/>
        <w:rPr>
          <w:rFonts w:cs="Arial"/>
        </w:rPr>
      </w:pPr>
      <w:r>
        <w:rPr>
          <w:rFonts w:cs="Arial"/>
        </w:rPr>
        <w:t xml:space="preserve">Słusznie jednak skarżący zauważa, że sama abstrakcyjna obawa matactwa nie wystarczy, musi ona być uzasadniona, czyli podparta konkretnymi dowodami lub poszlakami. Z ugruntowanego stanowiska judykatury wynika, że niedopuszczalne jest stosowanie aresztu tymczasowego ze względu na obawę matactwa, jeśli jest ona wywołana brakiem przyznania się  podejrzanego/oskarżonego do winy (por. post. SN     z 11.10.1983, OSN KW 1981, nr 3, poz.17). Stanowisko Sądu Okręgowego     w Tarnobrzegu wynika także i z tego, że oskarżony czy podejrzany nie ma obowiązku dostarczania dowodów przeciwko sobie i w efekcie niedopuszczalne jest przyjęcie, że utrudnia on bezprawnie postępowanie odmawiając wydania dowodu lub współdziałania z organem procesowym (por. Z. Sobolewski, Samooskarżenie w świetle prawa karnego, nemo se ipsum accusare tenetur, Lublin 1982, s. 139). </w:t>
      </w:r>
    </w:p>
    <w:p>
      <w:pPr>
        <w:pStyle w:val="TextBodyIndent"/>
        <w:ind w:firstLine="708"/>
        <w:rPr>
          <w:rFonts w:cs="Arial"/>
        </w:rPr>
      </w:pPr>
      <w:r>
        <w:rPr>
          <w:rFonts w:cs="Arial"/>
        </w:rPr>
        <w:t>W przeciwnym razie, gdyby przyjąć, że chodzi o każdą obawę, nawet abstrakcyjną, nie było by możliwości weryfikowania tej podstawy. Egzemplifikując okoliczności, które mogą uzasadniać obawę matactwa, wskazać można na takie zachowanie, jak: niszczenie dowodów rzeczowych, przeszkadzanie w zbieraniu i gromadzeniu dowodów, czy grożenie świadkowi lub osobom najbliższym dla świadka.</w:t>
      </w:r>
    </w:p>
    <w:p>
      <w:pPr>
        <w:pStyle w:val="TextBodyIndent"/>
        <w:ind w:firstLine="708"/>
        <w:rPr/>
      </w:pPr>
      <w:r>
        <w:rPr>
          <w:rFonts w:cs="Arial"/>
        </w:rPr>
        <w:t xml:space="preserve">W tym kontekście, wystarczające jest przypomnienie, że wbrew zarzutom obrońcy podejrzanego, dotychczasowe zachowanie </w:t>
      </w:r>
      <w:r>
        <w:rPr/>
        <w:t>Z. N.</w:t>
      </w:r>
      <w:r>
        <w:rPr>
          <w:rFonts w:cs="Arial"/>
        </w:rPr>
        <w:t>, między innymi w kontekście treści wyjaśnień W. W., niewątpliwie wskazuje, że inne sposoby odizolowania podejrzanego od kolegów, którzy zeznawali lub będą zeznawać w sprawie nie zabezpieczy prawidłowego toku postępowania karnego, albowiem pobyt podejrzanego na wolności pozwoli mu na podejmowanie kontaktów z kolegami w celu nakłonienia ich do składania korzystnych dla niego zeznań lub wyjaśnień, zaś pobyt poza granicami kraju przeszkadzał prowadzącym śledztwo w zbieraniu i gromadzeniu dowodów.</w:t>
      </w:r>
    </w:p>
    <w:p>
      <w:pPr>
        <w:pStyle w:val="Normal"/>
        <w:autoSpaceDE w:val="false"/>
        <w:spacing w:lineRule="auto" w:line="360"/>
        <w:ind w:firstLine="708"/>
        <w:jc w:val="both"/>
        <w:rPr/>
      </w:pPr>
      <w:r>
        <w:rPr>
          <w:rFonts w:cs="Arial" w:ascii="Bookman Old Style" w:hAnsi="Bookman Old Style"/>
        </w:rPr>
        <w:t>W tej sytuacji trzeba przyznać rację Sądowi Rejonowemu                           w Tarnobrzegu, iż częstotliwość kontaktów podejrzanego z najbliższymi oraz znajomymi, będącymi jednocześnie podejrzanymi i świadkami zarzucanych mu zdarzeń, zwłaszcza zaś charakter tych kontaktów w kontekście przedstawionych mu zarzutów, stanowi podstawę do uznania, że występuje uzasadniona obawa bezprawnego utrudniania postępowania karnego,          w rozumieniu art. 258 § 1 pkt 2 kpk.</w:t>
      </w:r>
    </w:p>
    <w:p>
      <w:pPr>
        <w:pStyle w:val="Normal"/>
        <w:tabs>
          <w:tab w:val="clear" w:pos="708"/>
          <w:tab w:val="left" w:pos="720" w:leader="none"/>
        </w:tabs>
        <w:spacing w:lineRule="auto" w:line="360"/>
        <w:ind w:firstLine="360"/>
        <w:jc w:val="both"/>
        <w:rPr/>
      </w:pPr>
      <w:r>
        <w:rPr>
          <w:rFonts w:cs="Arial" w:ascii="Bookman Old Style" w:hAnsi="Bookman Old Style"/>
        </w:rPr>
        <w:tab/>
        <w:t xml:space="preserve">Przedstawione fakty są o tyle istotne, że środki zapobiegawcze wolno stosować jedynie w celu zabezpieczenia prawidłowego toku postępowania karnego (na rozpoznawanym etapie – przygotowawczego), a więc mają one charakter czysto procesowy i w związku z tym nie mogą być stosowane w innym celu niż określony w przepisie. W szczególności zaś nie mogą oznaczać antycypowania represji w stosunku do osoby chronionej domniemaniem niewinności (por. P. Hofmański, Glosa do postanowienia Sądu Najwyższego   z 11 października 1980 roku, Państwo i Prawo 1981/7/144). Tak więc, skoro postępowanie karne, głównie ze względu na dotychczasowe zachowanie </w:t>
      </w:r>
      <w:r>
        <w:rPr>
          <w:rFonts w:cs="Bookman Old Style" w:ascii="Bookman Old Style" w:hAnsi="Bookman Old Style"/>
        </w:rPr>
        <w:t>Z. N.</w:t>
      </w:r>
      <w:r>
        <w:rPr>
          <w:rFonts w:cs="Arial" w:ascii="Bookman Old Style" w:hAnsi="Bookman Old Style"/>
        </w:rPr>
        <w:t xml:space="preserve">, nie przebiega w sposób określony przez ustawę procesową, to brak podstaw do przyjęcia, iż tok postępowania zostanie zabezpieczony na skutek stosowania nieizolacyjnych środków zapobiegawczych.   </w:t>
      </w:r>
    </w:p>
    <w:p>
      <w:pPr>
        <w:pStyle w:val="Normal"/>
        <w:tabs>
          <w:tab w:val="clear" w:pos="708"/>
          <w:tab w:val="left" w:pos="720" w:leader="none"/>
        </w:tabs>
        <w:spacing w:lineRule="auto" w:line="360"/>
        <w:jc w:val="both"/>
        <w:rPr>
          <w:rFonts w:ascii="Bookman Old Style" w:hAnsi="Bookman Old Style" w:cs="Arial"/>
        </w:rPr>
      </w:pPr>
      <w:r>
        <w:rPr>
          <w:rFonts w:cs="Arial" w:ascii="Bookman Old Style" w:hAnsi="Bookman Old Style"/>
        </w:rPr>
        <w:tab/>
        <w:t xml:space="preserve">Ponadto, w ocenie sądu okręgowego, przesłanka szczególna z art. 258 § 2 kpk ma zastosowanie do sytuacji procesowej </w:t>
      </w:r>
      <w:r>
        <w:rPr>
          <w:rFonts w:cs="Bookman Old Style" w:ascii="Bookman Old Style" w:hAnsi="Bookman Old Style"/>
        </w:rPr>
        <w:t>Z. N</w:t>
      </w:r>
      <w:r>
        <w:rPr>
          <w:rFonts w:cs="Arial" w:ascii="Bookman Old Style" w:hAnsi="Bookman Old Style"/>
        </w:rPr>
        <w:t xml:space="preserve">. Nie ulega wątpliwości, że zarzucane mu czyny zagrożone są karą pozbawienia wolności, której górna granica wynosi, co najmniej 8 lat, w rozumieniu powołanego przepisu procesowego. Jest to o tyle istotne, że zasadny jest pogląd, iż na istnienie przesłanki z art. 258 § 2 kpk można się powołać dopiero wówczas, gdy stwierdzony zostanie fakt występowania innych jeszcze przesłanek stosowania aresztu tymczasowego (zob. A. Murzynowski, Węzłowe problemy tymczasowego aresztowania w świetle przepisów nowego Kodeksu postępowania karnego, Kraków 1998, s. 1270), albowiem zarzut popełnienia przestępstwa zagrożonego karą pozbawienia wolności, której górna granica wynosi, co najmniej 8 lat, nie jest samodzielną podstawą tymczasowego aresztowania (S. Waltoś, Proces karny. Zarys systemu, Warszawa 1998, s. 416-417). W przeciwnym razie grożąca oskarżonemu surowa kara stałaby się samodzielną przesłanką ucieczki z kraju, co nie znajduje uzasadnienia w obowiązującym stanie prawnym (zob. J. Bosonoga, podstawy stosowania środków zapobiegawczych, Prokuratura i Prawo 2003, nr 10, str. 39). </w:t>
      </w:r>
    </w:p>
    <w:p>
      <w:pPr>
        <w:pStyle w:val="Normal"/>
        <w:tabs>
          <w:tab w:val="clear" w:pos="708"/>
          <w:tab w:val="left" w:pos="720" w:leader="none"/>
        </w:tabs>
        <w:spacing w:lineRule="auto" w:line="360"/>
        <w:jc w:val="both"/>
        <w:rPr/>
      </w:pPr>
      <w:r>
        <w:rPr>
          <w:rFonts w:cs="Arial" w:ascii="Bookman Old Style" w:hAnsi="Bookman Old Style"/>
        </w:rPr>
        <w:tab/>
        <w:t xml:space="preserve">Skoro zaś istnienie przesłanek szczególnych z art. 258 § 1 pkt 1 i 2 kpk zostało wykazane, to należy uwzględnić również tą z art. 258 § 2 kpk, na obecnym etapie postępowania karnego. Trzeba też – w kontekście zwłaszcza ilości czynów zarzucanych </w:t>
      </w:r>
      <w:r>
        <w:rPr>
          <w:rFonts w:cs="Bookman Old Style" w:ascii="Bookman Old Style" w:hAnsi="Bookman Old Style"/>
        </w:rPr>
        <w:t>Z. N.</w:t>
      </w:r>
      <w:r>
        <w:rPr>
          <w:rFonts w:cs="Arial" w:ascii="Bookman Old Style" w:hAnsi="Bookman Old Style"/>
        </w:rPr>
        <w:t>, zagrożenia ustawowego karami i wysokości wyrządzonej tymi czynami szkody - zwrócić uwagę na pogląd prezentowany w doktrynie prawa karnego, zwłaszcza w kontekście stanowiska dotyczącego przesłanki ogólnej z art. 249 § 1 in fine kpk, iż grożąca podejrzanemu (oskarżonemu) surowa kara w rozumieniu art. 258 § 2 kpk, to kara nie niższa niż 3 lata pozbawienia wolności (zob. J. Grajewski, L.K. Paprzycki, Kodeks postępowania karnego z komentarzem, Sopot 2000, str. 366, t. 11 do art. 258).</w:t>
        <w:tab/>
        <w:t xml:space="preserve"> </w:t>
      </w:r>
    </w:p>
    <w:p>
      <w:pPr>
        <w:pStyle w:val="Normal"/>
        <w:autoSpaceDE w:val="false"/>
        <w:spacing w:lineRule="auto" w:line="360"/>
        <w:ind w:firstLine="425"/>
        <w:jc w:val="both"/>
        <w:rPr>
          <w:rFonts w:ascii="Bookman Old Style" w:hAnsi="Bookman Old Style" w:cs="Arial"/>
        </w:rPr>
      </w:pPr>
      <w:r>
        <w:rPr>
          <w:rFonts w:cs="Arial" w:ascii="Arial" w:hAnsi="Arial"/>
          <w:sz w:val="20"/>
          <w:szCs w:val="20"/>
        </w:rPr>
        <w:tab/>
      </w:r>
      <w:r>
        <w:rPr>
          <w:rFonts w:cs="Arial" w:ascii="Bookman Old Style" w:hAnsi="Bookman Old Style"/>
        </w:rPr>
        <w:t xml:space="preserve">W konsekwencji, uzasadnione jest twierdzenie, że czasokres i rozmach przestępczej działalności </w:t>
      </w:r>
      <w:r>
        <w:rPr>
          <w:rFonts w:cs="Bookman Old Style" w:ascii="Bookman Old Style" w:hAnsi="Bookman Old Style"/>
        </w:rPr>
        <w:t xml:space="preserve">Z. N. </w:t>
      </w:r>
      <w:r>
        <w:rPr>
          <w:rFonts w:cs="Arial" w:ascii="Bookman Old Style" w:hAnsi="Bookman Old Style"/>
        </w:rPr>
        <w:t>w połączeniu z zagrożeniem ustawowym zarzucanych mu czynów</w:t>
      </w:r>
      <w:r>
        <w:rPr>
          <w:rFonts w:cs="Bookman Old Style" w:ascii="Bookman Old Style" w:hAnsi="Bookman Old Style"/>
        </w:rPr>
        <w:t>,</w:t>
      </w:r>
      <w:r>
        <w:rPr>
          <w:rFonts w:cs="Arial" w:ascii="Bookman Old Style" w:hAnsi="Bookman Old Style"/>
        </w:rPr>
        <w:t xml:space="preserve"> w pełni uprawnia do stwierdzenia, iż realnie grozi mu surowa kara w rozumieniu art. 258 § 2 kpk, zatem już choćby z tego powodu zachodzi konieczność należytego zabezpieczenia toczącego się postępowania karnego, a to pojęcie nie oznacza tylko zapewnienia sprawnego i nieprzerwanego biegu postępowania aż do osiągnięcia jego celu, jakim jest pociągnięcie sprawcy do odpowiedzialności karnej, ale też zmierzać ma do tego by dokonano prawidłowych ustaleń faktycznych, na podstawie których podejmowane będą rozstrzygnięcia procesowe. </w:t>
      </w:r>
    </w:p>
    <w:p>
      <w:pPr>
        <w:pStyle w:val="Normal"/>
        <w:autoSpaceDE w:val="false"/>
        <w:spacing w:lineRule="auto" w:line="360"/>
        <w:ind w:firstLine="708"/>
        <w:jc w:val="both"/>
        <w:rPr>
          <w:rFonts w:ascii="Bookman Old Style" w:hAnsi="Bookman Old Style" w:cs="Arial"/>
        </w:rPr>
      </w:pPr>
      <w:r>
        <w:rPr>
          <w:rFonts w:cs="Bookman Old Style" w:ascii="Bookman Old Style" w:hAnsi="Bookman Old Style"/>
        </w:rPr>
        <w:t>W ocenie Sądu Okręgowego w Tarnobrzegu wobec Z. N. nie zachodzą przesłanki do odstąpienia od tymczasowego aresztowania, wymienione w art. 259 § 1 kpk, który stanowi, że j</w:t>
      </w:r>
      <w:r>
        <w:rPr>
          <w:rFonts w:cs="Arial" w:ascii="Bookman Old Style" w:hAnsi="Bookman Old Style"/>
        </w:rPr>
        <w:t xml:space="preserve">eżeli szczególne względy nie stoją temu na przeszkodzie, należy odstąpić od tymczasowego aresztowania, zwłaszcza gdy pozbawienie oskarżonego wolności: 1) spowodowałoby dla jego życia lub zdrowia poważne niebezpieczeństwo, 2) pociągałoby wyjątkowo ciężkie skutki dla oskarżonego lub jego najbliższej rodziny.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rzez przeciwwskazanie do stosowania tymczasowego aresztowania,    w wypadku gdy pozbawienie podejrzanego wolności spowodowałoby dla jego życia lub zdrowia poważne niebezpieczeństwo (art. 259 § 1 pkt 1 kpk), należy rozumieć taką sytuację, w której charakter schorzenia, na jakie cierpi lub rozmiar doznanego przez niego uszkodzenia ciała są tego rodzaju, że - z uwagi na brak środków do odpowiedniej interwencji medycznej w warunkach pozbawienia wolności lub co najmniej znacznego utrudnienia w aplikowaniu zaleconego sposobu leczenia - osiągnięcie rezultatów zapewniających uniknięcie w tych warunkach wskazanego wyżej niebezpieczeństwa nie jest możliwe (zob. postanowienie SN z dnia 21.02.1995., WZ 35/95, OSNKW 1995/7-8/52). Tak więc tego rodzaju okoliczności nie może stanowić schorzenie, które może być leczone w warunkach więziennych, zaś skarżący nie wykazał, by Z. N. cierpiał na takie schorzenia.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Jeżeli chodzi o skutki tymczasowego aresztowania dla podejrzanego lub jego rodziny, to ustawa wymaga, by były to „wyjątkowo ciężkie skutki” (art. 259 § 1 pkt 2 kpk), a zatem muszą to być ewentualne następstwa szczególnego rodzaju. Chodzi o skutki polegające na zagrożeniu bytu najbliższych oskarżonego (zob. postanowienie SA w Krakowie z dnia 9.03. 1994., II AKz 80/94, KZS 1994/3/22). Oznacza to, że nie każda uciążliwość wynikająca z tymczasowego aresztowania dla bliskich może uzasadniać odstąpienie od stosowania tego środka, ale taka, która powoduje skutki wyjątkowo ciężkie, najczęściej zagrożenie bytu tych osób, jeśli nie mają one innych osób zobowiązanych do udzielenia im pomocy (zob. postanowienie SA w Krakowie z dnia 17.03.1993., II AKz 59/93, KZS 1993/3/23).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Jak wynika z opinii biegłych i informacji zakładu karnego stan zdrowia Z. N. pozwala na jego izolację w warunkach tymczasowego aresztowania. W konsekwencji, skarżący nie wykazał, iż w sprawie zachodzą przesłanki z art. 259 kpk, zaś stwierdzony stan zdrowia podejrzanego przesłanki takiej nie stanowi (por. wyrok SA w Krakowie z dnia 6.11.2003., II AKa 304/03, KZS 2004/1/35). Podejrzany może ponadto zostać osadzony na oddziale leczniczo-wychowawczym aresztu śledczego, a zatem w jednostce penitencjarnej o charakterze specjalnym. Ze struktury organizacyjnej tego typu jednostek i z ich zadań wynika obowiązek szczególnego nadzoru nad osadzonymi, u których występuje zagrożenie dla zdrowia lub życia.</w:t>
      </w:r>
    </w:p>
    <w:p>
      <w:pPr>
        <w:pStyle w:val="Normal"/>
        <w:spacing w:lineRule="auto" w:line="360"/>
        <w:ind w:firstLine="708"/>
        <w:jc w:val="both"/>
        <w:rPr/>
      </w:pPr>
      <w:r>
        <w:rPr>
          <w:rFonts w:cs="Bookman Old Style" w:ascii="Bookman Old Style" w:hAnsi="Bookman Old Style"/>
        </w:rPr>
        <w:t>Uwzględniając powyższe – Sąd Okręgowy w Tarnobrzegu nie znalazł podstaw do zmiany lub uchylenia zaskarżonego postanowienia i po myśli art. 437 § 1 kpk utrzymał je w mocy.</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01:00Z</dcterms:created>
  <dc:creator>qwe</dc:creator>
  <dc:description/>
  <cp:keywords/>
  <dc:language>en-US</dc:language>
  <cp:lastModifiedBy>TB0N0027</cp:lastModifiedBy>
  <cp:lastPrinted>2007-12-10T10:55:00Z</cp:lastPrinted>
  <dcterms:modified xsi:type="dcterms:W3CDTF">2007-12-10T10:56:00Z</dcterms:modified>
  <cp:revision>65</cp:revision>
  <dc:subject/>
  <dc:title/>
</cp:coreProperties>
</file>