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2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O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*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z dnia 20 listopada 2001 r.</w:t>
      </w:r>
    </w:p>
    <w:p>
      <w:pPr>
        <w:pStyle w:val="WWBodyText21"/>
        <w:spacing w:lineRule="auto" w:line="240"/>
        <w:jc w:val="center"/>
        <w:rPr/>
      </w:pPr>
      <w:r>
        <w:rPr/>
        <w:t>Sygn. SK 15/0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 – przewodniczący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zy Ciemniewski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zisław Czeszejko-Sochack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efan J. Jaworski – sprawozdaw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rian Zdyb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idia Banaszkiewicz – protokolant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ozpoznaniu na rozprawie 20 listopada 2001 r. skargi konstytucyjnej Waldemara S., z udziałem umocowanych przedstawicieli uczestników postępowania: skarżącego, Ministra Pracy i Polityki Społecznej, Rzecznika Praw Obywatelskich oraz Prokuratora Generalnego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 stwierdzenie, że przepis:</w:t>
      </w:r>
    </w:p>
    <w:p>
      <w:pPr>
        <w:pStyle w:val="BlockTex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rt. 31 ust 1 ustawy z dnia 29 listopada 1990 r. o pomocy społecznej (Dz.U. z 1998 r. Nr 64, poz. 414 ze zm.) oraz § 4 ust. 1 rozporządzenia Ministra Pracy i Polityki Socjalnej z dnia 10 marca 1997 r. w sprawie szczegółowych zasad przyznawania zasiłku okresowego (Dz.U. Nr 26, poz. 140) są sprzeczne z art. 67 ust. 2 Konstytucji RP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 z e k a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pisy art. 31 ust. 1 ustawy z dnia 29 listopada 1990 r. o pomocy społecznej</w:t>
      </w:r>
      <w:r>
        <w:rPr>
          <w:sz w:val="24"/>
          <w:szCs w:val="24"/>
        </w:rPr>
        <w:t xml:space="preserve"> (Dz.U. z 1998 r. Nr 64, poz. 414 ze zm.) </w:t>
      </w:r>
      <w:r>
        <w:rPr>
          <w:b/>
          <w:bCs/>
          <w:sz w:val="24"/>
          <w:szCs w:val="24"/>
        </w:rPr>
        <w:t xml:space="preserve">oraz § 4 ust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 rozporządzenia Ministra Pracy i Polityki Socjalnej z dnia 10 marca 1997 r. w sprawie szczegółowych zasad przyznawania zasiłku okresowego</w:t>
      </w:r>
      <w:r>
        <w:rPr>
          <w:sz w:val="24"/>
          <w:szCs w:val="24"/>
        </w:rPr>
        <w:t xml:space="preserve"> (Dz.U. Nr 26, poz. 140)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ą zgodne z art. 67 ust. 2 Konstytucji Rzeczypospolitej Polskiej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firstLine="567"/>
        <w:rPr/>
      </w:pPr>
      <w:r>
        <w:rPr/>
        <w:t>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Na p</w:t>
      </w:r>
      <w:r>
        <w:rPr>
          <w:rFonts w:eastAsia="Times New Roman CE" w:cs="Times New Roman CE" w:ascii="Times New Roman CE" w:hAnsi="Times New Roman CE"/>
          <w:sz w:val="24"/>
          <w:szCs w:val="24"/>
        </w:rPr>
        <w:t>odstawie art. 79 Konstytucji Rzeczypospolitej Polskiej Waldemar S. wniósł w dniu 28 lutego 2001 r. skargę do Trybunału Konstytucyjnego zarzucając przepisom art. 31 ust 1 ustawy z dnia 29 listopada 1990 r. o pomocy społecznej (Dz.U. z 1998 r. Nr 64, poz. 4</w:t>
      </w:r>
      <w:r>
        <w:rPr>
          <w:sz w:val="24"/>
          <w:szCs w:val="24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>4 ze zm.; dalej: ustawa) – oraz § 4 ust. 1 rozporządzenia Ministra Pracy i Polityki Socjalnej z dnia 10 marca 1997 r. w sprawie szczegółowych zasad przyznawania zasiłku okresowego (Dz.U. Nr 26, poz. 140; dalej: rozporządzenie) – niezgodność z art. 67 ust.</w:t>
      </w:r>
      <w:r>
        <w:rPr>
          <w:sz w:val="24"/>
          <w:szCs w:val="24"/>
        </w:rPr>
        <w:t xml:space="preserve"> 2 Konstytucji Rzeczypospolitej Polski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skazane przepisy ustawy i rozporządzenia stały się podstawą decyzji o odmowie przyznania skarżącemu zasiłku okresowego. Zarówno organ I instancji jak i organ odwoławczy odmówiły Waldemarowi S. pomocy w formie zasiłku okresowego stwierdzając, że trudności finansowe Miejskiego Ośrodka Pomocy Społecznej nie pozwalają na zaspokojenie potrzeb wszystkich spełniających ustawowe kryteria do otrzymania takiej pomoc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czelny Sąd Administracyjny oddalił skargę stwierdzając, że zważywszy na możliwości ośrodka oraz potrzeby innych uprawnionych odmowa przyznania żądanej pomocy była uzasadniona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odnosi, że z przepisu art. 31 ust. 1 ustawy – “Zasiłek okresowy z pomocy społecznej może być przyznany osobom i rodzinom, jeżeli dochód osoby samotnie gospodarującej lub dochód rodziny nie przekracza kryterium dochodowego osoby lub rodziny ustalonego zgodnie z art. 4 ust. 1a dochody oraz posiadane zasoby pieniężne nie wystarczają na zaspokojenie ich niezbędnych potrzeb, w szcz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ólności ze względu na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) długotrwałą chorobę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) niepełnosprawność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) brak możliwości zatrudnienia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) brak uprawnień do renty rodzinnej po osobie, na której ciążył obowiązek alimentacyjny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) możliwość utrzymania lub nabycia uprawnień do świadczeń z innych systemów zabezpieczenia społecznego,”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nika, iż organy rozstrzygające o prawie do zasiłku okresowego mają uprawnienie do rozstrzygania uznaniowego. Podobnie przepis § 4 ust. 1 rozporządzenia nadaje organowi administracji prawo a nie obowiązek przyznania zasiłku okresowego osobie spełniającej kryteria jego otrzymania. Tymczasem, zdaniem skarżącego, przepis art. 67 ust. 2 Konstytucji RP ustanawia gwarancję pomocy Państwa określonej w tym przepisie grupie obywatel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Rzecznik Praw Obywatelskich zgłosił udział w postępowaniu i w piśmie z 17 kwietnia 2001 r. podzielił pogląd skarżącego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uważa, iż skoro w art. 67 ust. 2 Konstytucji postanowiono o prawie do zabezpieczenia społecznego osób bezrobotnych bez określenia form pomocy państwa w tym zakresie, to tym samym zagwarantowano takim osobom prawo do wszelkich form zabezpieczenia społecznego. Wprowadzenie w przepisie konstytucyjnym kryterium potrzeby (brak środków utrzymania) świadczyć ma o tym, że zabezpieczenie społeczne powin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o być realizowane także poprzez przepisy i instytucje ustawy i pomocy społecznej. Tak się jednak nie dzieje, gdyż przyznanie zasiłku okresowego na podstawie art. 31 ust. 1 ma charakter uznaniowy. Świadczenie może być przyznane stosownie do posiadanych pr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 organy pomocy społecznej możliwości z wykorzystaniem postanowień art. 2 ust. 4 ustawy. Zgodnie z tym przepisem potrzeby osoby i rodziny korzystającej z pomocy społecznej powinny zostać uwzględnione, jeżeli odpowiadają celom i możliwościom pomocy społecz</w:t>
      </w:r>
      <w:r>
        <w:rPr>
          <w:sz w:val="24"/>
          <w:szCs w:val="24"/>
        </w:rPr>
        <w:t xml:space="preserve">n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cyzja organu ma charakter fakultatywny oraz konstytutywny i dopiero z chwilą podjęcia decyzji pozytywnej można mówić o osobie, na rzecz której pomoc ma być udzielona jako o podmiocie uprawnionym do świadczeni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zecznik Praw Obywatelskich przypomina</w:t>
      </w:r>
      <w:r>
        <w:rPr>
          <w:rFonts w:eastAsia="Times New Roman CE" w:cs="Times New Roman CE" w:ascii="Times New Roman CE" w:hAnsi="Times New Roman CE"/>
          <w:sz w:val="24"/>
          <w:szCs w:val="24"/>
        </w:rPr>
        <w:t>, iż będący przedmiotem skargi konstytucyjnej problem braku gwarancji konstytucyjnego prawa do zabezpieczenia społecznego był przedmiotem jego wystąpienia do Ministra Pracy i Polityki Socjalnej w sierpniu 1999 r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Z zarzutami podniesionymi w skardze zgo</w:t>
      </w:r>
      <w:r>
        <w:rPr>
          <w:rFonts w:eastAsia="Times New Roman CE" w:cs="Times New Roman CE" w:ascii="Times New Roman CE" w:hAnsi="Times New Roman CE"/>
          <w:sz w:val="24"/>
          <w:szCs w:val="24"/>
        </w:rPr>
        <w:t>dził się również Prokurator Generalny w piśmie z 2 sierpnia 2001 r. Zauważa on, że w myśl art. 67 ust. 2 Konstytucji ustawa winna określać warunki jakie ma spełnić podmiot starający się o świadczenia a zwłaszcza formę tych świadczeń oraz ich zakres. Jeżel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dmiot ubiegający się o pomoc społeczną spełnia warunki określone w ustawie, to organ rozstrzygający sprawę winien mieć obowiązek świadczenia takie przyznać, w ustalonej w ustawie formie oraz w przewidzianym nią zakresie. Zdaniem Prokuratora Generalnego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z formę i zakres tych świadczeń nie można jednak rozumieć tworzenia sytuacji prawnych, w których ich przyznanie, uzależnione jest tylko od posiadanych środków finansowych. Wskazane odesłanie do ustawy zwykłej, nie uzasadnia przyzwolenia na pozbawien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a do omawianych świadczeń, mimo spełnienia warunków ustawowych do otrzymania tej pomoc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 Minister Pracy i Polityki Społecznej w piśmie z 8 czerwca 2001 r. zajął odmienne stanowisko stwierdzając, iż kwestionowane przepisy ustawy i rozporządzenia nie są niezgodne z art. 67 ust. 2 Konstytucji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stawodawca ma możliwość wyboru formy i zakresu, w których dokona realizacji konstytucyjnego prawa do zabezpieczenia społecznego określonego w art. 67 ust. 2. Pozostawiono mu zatem swobodę przyjęcia rozwiązań w tym zakresie, co znalazło wyraz w art. 31 ust. 1 ustawy. Zabezpieczenie społeczne nie ogranicza się bowiem wyłącznie do pomocy społecznej a realizacja konstytucyjnej zasady dotyczącej zabezpieczenia społecznego niezbędnych środków bezrobotnemu pozostając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u bez pracy nie z własnej woli nie sprowadza się wyłącznie do możliwości uzyskania świadczeń z pomocy społecznej, a tym bardziej tylko do zasiłku okresow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ister podkreśla, że zasiłek okresowy jest tylko jednym z wielu świadczeń przewidzianych w ramach zabezpieczenia społecznego, jak również jednym z wielu przewidzianych w ustawie o pomocy społecznej, z której mogą korzystać bezrobotni. Przepis art. 31 ust. 1 ustawy jest przepisem szczególnym w odniesieniu do przepisu art. 4 ust. 1 ustawy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daniem Mi</w:t>
      </w:r>
      <w:r>
        <w:rPr>
          <w:rFonts w:eastAsia="Times New Roman CE" w:cs="Times New Roman CE" w:ascii="Times New Roman CE" w:hAnsi="Times New Roman CE"/>
          <w:sz w:val="24"/>
          <w:szCs w:val="24"/>
        </w:rPr>
        <w:t>nistra Pracy i Polityki Społecznej, z konstytucyjnej zasady zawartej w art. 67 ust. 2 nie wynika, aby przyznanie zasiłku okresowego musiało być ujęte w kategorii prawa przynależnego bezrobotnemu. Z zasady tej nie można też wywieźć tezy, że państwo ma bezw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ględny obowiązek zapewnienia środków utrzymania każdemu obywatelowi pozostającemu bez pracy nie z własnej woli. Minister zauważa, iż prawom socjalnym odmawia się zwykle charakteru normatywnego a możliwość realizacji prawa określonego w powyższym przepis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stytucyjnym uwarunkowana jest możliwościami finansowymi państwa. Teoretycznie można by ustawowo zagwarantować prawo do zasiłku okresowego, ale prawo to byłoby niemożliwie do zrealizowania w obecnej kondycji finansowej państwa a ponadto stworzono by ko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jny środek antymotywacyjny do podjęcia starań przez bezrobotnego w celu poszukiwania lub podjęcia prac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8"/>
        <w:ind w:firstLine="567"/>
        <w:rPr/>
      </w:pPr>
      <w:r>
        <w:rPr/>
        <w:t>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rozprawie pełnomocnik skarżącego podtrzymał zarzuty sformułowane w skardze konstytucyjn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dstawiciele Ministra Pracy i Polityki Społecznej, Prokuratora Generalnego i Rzecznika Praw Obywatelskich podtrzymali stanowiska wraz z argumentacją zawartą w pisemnych stanowiskach oraz udzielili wyjaśnień na pytania Trybunału Konstytucyjn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567"/>
        <w:rPr/>
      </w:pPr>
      <w:r>
        <w:rPr/>
        <w:t>I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ykuł 67 ust. 2 Konstytucji może stanowić podstawę kontroli (wzorzec) w trybie skargi konstytucyjnej. Sformułowano bowiem w nim prawo przysługujące podmiotom należącym do określonej kategorii a skarżący podnosi, iż w rezultacie zastosowania przepisów ustawy i 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ozporządzenia został dotknięty osobiście i bezpośrednio naruszeniem tego prawa. Nawet gdyby istniały wątpliwości w tym względzie domniemanie powinno przemawiać na rzecz jednostki poszukującej ochrony prawnej jej konstytucyjnych wolności lub praw (Z. Czesz</w:t>
      </w:r>
      <w:r>
        <w:rPr>
          <w:sz w:val="24"/>
          <w:szCs w:val="24"/>
        </w:rPr>
        <w:t xml:space="preserve">ejko-Sochacki, </w:t>
      </w:r>
      <w:r>
        <w:rPr>
          <w:i/>
          <w:iCs/>
          <w:sz w:val="24"/>
          <w:szCs w:val="24"/>
        </w:rPr>
        <w:t>Skarga konstytucyjna – niektóre dylematy procesow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rzegląd Sejmowy nr 6(35)/99 s. 36). Oczywiście wskazanie prawidłowego wzorca kontroli nie przesądza o zasadności skargi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ego, z treści art. 67 ust. 2 Konstytucji, który brzmi “Obywatel pozostający bez pracy nie z własnej woli i nie mający innych środków utrzymania ma prawo do zabezpieczenia społecznego, którego zakres i formy określa ustawa” – wynika, iż osobie spełniającej zawarte w tym przepisie kryteria przysługuje w stos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nku do Państwa roszczenie o pomoc społeczną a na Państwie (odpowiednich jego organach) spoczywa obowiązek zapewnienia tej pomocy. Gdyby przyjąć za obowiązujący pogląd skarżącego to ustawodawcy pozostawałaby tylko konkretyzacja podstaw i procedur umożliwi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ących uprawnionemu realizację roszczenia. Wyrok sądowy rozstrzygający ewentualny spór miałby charakter deklaratoryjny, gdyż w istocie ograniczałby się do stwierdzenia czy określona osoba spełnia wymagane kryteria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de wszystkim należy zauważyć, że użyte w powołany przepisie konstytucyjnym pojęcie “zabezpieczenie społeczne” nie jest tożsame z pomocą społeczną, gdyż obejmuje także ubezpieczenie społeczne oraz zaopatrzenie społeczne (Tadeusz Zieliński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Ubezpieczenia społeczne pracowników. Zarys systemu prawnego – część ogól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Warszawa-Kraków 1994, s. 13-17). Co więcej, Konstytucja nie przesądza o formach realizacji prawa do zabezpieczenia społecznego (Krzysztof Kolasiński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awo pracy i zabezpieczenia społecznego</w:t>
      </w:r>
      <w:r>
        <w:rPr>
          <w:rFonts w:eastAsia="Times New Roman CE" w:cs="Times New Roman CE" w:ascii="Times New Roman CE" w:hAnsi="Times New Roman CE"/>
          <w:sz w:val="24"/>
          <w:szCs w:val="24"/>
        </w:rPr>
        <w:t>, Toruń 2001, s. 134). Trybunał Konstytucyjny</w:t>
      </w:r>
      <w:r>
        <w:rPr>
          <w:sz w:val="24"/>
          <w:szCs w:val="24"/>
        </w:rPr>
        <w:t xml:space="preserve"> w orzeczeniu z 19 listopada 1996 r. (</w:t>
      </w:r>
      <w:r>
        <w:rPr>
          <w:i/>
          <w:iCs/>
          <w:sz w:val="24"/>
          <w:szCs w:val="24"/>
        </w:rPr>
        <w:t>sygn. K. 7/9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OTK w 1996 s. 416) wskazał, że zabezpieczenie społeczne pojmowane jest współcześnie jako system urządzeń i świadczeń służących zaspokojeniu usprawiedliwionych potrzeb obywateli, którzy utracili lub doznali ograniczenia zdolności do pracy, albo zostali obciążeni nadmiernie kosztami utrzymania rodziny. Pomoc społeczna ma w odniesieniu do ubezpieczenia czy zaopatrzenia społecznego charakter uzupełniający. Trybunał Konstytucyjny podkreślił także, iż reforma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rawa ubezpieczeń powinna następować z uwzględnieniem stopnia rozwoju gospodarczego kraju. Do zagadnienia zabezpieczenia społecznego w kontekście art. 67 ust. 1 Konstytucji Trybunał odnosi się również w sprawach m.in. K. 18/99, SK 22/99, K. 1/00, K. 9/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rybunał Konstytucyjny stoi na stanowisku, iż nałożenie na ustawodawcę obowiązku określenia zakresu i form zabezpieczenia społecznego, bez wyraźnego określenia kryteriów i kierunków wyznaczania granic i form tego zabezpieczenia oznacza, że w rezultacie dz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łań legislacyjnych powinien powstać cały system form, o zróżnicowanym zakresie, wypełniających treść tego pojęcia. System ów jako całość ma umożliwić obywatelowi pozostającemu bez pracy nie z własnej woli i nie mającemu innych środków utrzymania, realizac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ę jego prawa do zabezpieczenia społecznego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tnieje zespół cech, które odróżniają pomoc społeczną od innych form zabezpieczenia społecznego. W doktrynie wyrażany jest pogląd, że cechą wyróżniającą pomoc społeczną, w porównaniu do innych systemów świadczeniowych, jest brak po stronie obywateli roszczenia prawnego do świadczenia pomocy, co wynika w szczególności z zasady indywidualizacji leżącej u podstaw koncepcji pomocy społecznej (Krzysztof Kolasiński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jęcie i kryteria rozróżniania form zabezpieczenia społecznego</w:t>
      </w:r>
      <w:r>
        <w:rPr>
          <w:sz w:val="24"/>
          <w:szCs w:val="24"/>
        </w:rPr>
        <w:t>, PiZS 1969, z. 5).</w:t>
      </w:r>
    </w:p>
    <w:p>
      <w:pPr>
        <w:pStyle w:val="WWBodyText23"/>
        <w:rPr/>
      </w:pPr>
      <w:r>
        <w:rPr>
          <w:rFonts w:eastAsia="Times New Roman CE" w:cs="Times New Roman CE" w:ascii="Times New Roman CE" w:hAnsi="Times New Roman CE"/>
        </w:rPr>
        <w:t>W ustawodawstwach krajów europejskich prawo do świadczeń nie opiera się na ogólnej zasadzie roszczeniowości, lecz raczej kieruje się zróżnicowaniem pozycji prawnej świadczeniobiorcy w zależności od rodzaju świadczenia (Herbert</w:t>
      </w:r>
      <w:r>
        <w:rPr/>
        <w:t xml:space="preserve"> Szurgacz, </w:t>
      </w:r>
      <w:r>
        <w:rPr>
          <w:rFonts w:eastAsia="Times New Roman CE" w:cs="Times New Roman CE" w:ascii="Times New Roman CE" w:hAnsi="Times New Roman CE"/>
          <w:i/>
          <w:iCs/>
        </w:rPr>
        <w:t>Wstęp do prawa pomocy społecznej</w:t>
      </w:r>
      <w:r>
        <w:rPr>
          <w:rFonts w:eastAsia="Times New Roman CE" w:cs="Times New Roman CE" w:ascii="Times New Roman CE" w:hAnsi="Times New Roman CE"/>
        </w:rPr>
        <w:t>, Wrocław 1992, s. 46). Także na gruncie polskiej ustawy o pomocy społecznej można wyróżnić świadczenia, które muszą być udzielone (np. zasiłek stały przewidziany w art. 27), które powinny zostać udzielone (np. schronienie, posiłek i niezbędne ubranie – art. 13) oraz takie, które mogą zostać udzielone (np. pomoc mająca na celu ekonomiczne usamodzielnienie osoby lub rodziny)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prawdzie w literaturze przedmiotu zgłaszany jest postulat by prawo do pomocy społecznej znalazło w przyszłości swoje osobne miejsce w Konstytucji, ale jednocześnie stwierdza się, że w obecnym stanie normatywnym “dedukowanie prawa do pomocy społecznej z art. 67 ust. 2 Konstytucji jest wątpliwe” (Jan Jończyk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awo zabezpieczenia społecznego</w:t>
      </w:r>
      <w:r>
        <w:rPr>
          <w:sz w:val="24"/>
          <w:szCs w:val="24"/>
        </w:rPr>
        <w:t>, Kraków 2001, s. 25)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aństwo musi mieć możliwość realizowania swej polityki społecznej poprzez stosowanie rożnych form, z uwzględnieniem zarówno sytuacji materialnej osób pozbawionych pracy jak i sytuacji na rynku pracy czy też możliwości finansowych państwa. Na jedną z takich form składają się świadczenia przewidziane w przepisach ustawy o zatrudnieniu i przeciwdziałaniu bezrobociu. W komentarzu do art. 67 ust. 2 Konstytucji wskazuje się, że “stopień pokrycia potrzeb osób uprawnionych jest zależny od poziom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gólnej zamożności społeczeństwa i od stanu finansów publicznych” (Piotr Winczorek, </w:t>
      </w:r>
      <w:r>
        <w:rPr>
          <w:i/>
          <w:iCs/>
          <w:sz w:val="24"/>
          <w:szCs w:val="24"/>
        </w:rPr>
        <w:t>Komentarz do Konstytucji Rzeczypospolitej Polskiej z dnia 2 kwietnia 1977 r.</w:t>
      </w:r>
      <w:r>
        <w:rPr>
          <w:rFonts w:eastAsia="Times New Roman CE" w:cs="Times New Roman CE" w:ascii="Times New Roman CE" w:hAnsi="Times New Roman CE"/>
          <w:sz w:val="24"/>
          <w:szCs w:val="24"/>
        </w:rPr>
        <w:t>, Warszawa 2000, s. 91). Przypomnieć należy, że pod koniec pierwszej połowy 2001 r. liczba bezrobotnych w Polsce osiągnęła ok. 3 mln. Przyjęcie sugerowanej przez skarżącego wykładni art. 67 ust. 2 Konstytucji oznaczałoby, iż znacznej części spośród nich przysługiwałoby roszczenie o zasiłek okresowy. W żaden sposób w obecnym stanie rzeczy finanse pań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wa nie udźwignęłyby takiego ciężaru, a w konsekwencji tak wyinterpretowane konstytucyjne uprawnienie nie mogłoby być zrealizowane, co z pewnością nie było intencją ustrojodawcy. Nawiązując do tej konstatacji należało w tym miejscu przypomnieć, że jeszcz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d rządami poprzedniego porządku konstytucyjnego Trybunał w wyroku z 1995 r., sygn. K. 12/94 wypowiedział nadal aktualny pogląd, że “ustawodawca jest uprawniony do stanowienia prawa odpowiadającego założonym celom politycznym i gospodarczym, zaś władztwo</w:t>
      </w:r>
      <w:r>
        <w:rPr>
          <w:sz w:val="24"/>
          <w:szCs w:val="24"/>
        </w:rPr>
        <w:t xml:space="preserve"> to nabiera szczególnego znaczenia w okresie przemian ustrojowych (</w:t>
      </w:r>
      <w:r>
        <w:rPr>
          <w:i/>
          <w:iCs/>
          <w:sz w:val="24"/>
          <w:szCs w:val="24"/>
        </w:rPr>
        <w:t>K. 7/93</w:t>
      </w:r>
      <w:r>
        <w:rPr>
          <w:rFonts w:eastAsia="Times New Roman CE" w:cs="Times New Roman CE" w:ascii="Times New Roman CE" w:hAnsi="Times New Roman CE"/>
          <w:sz w:val="24"/>
          <w:szCs w:val="24"/>
        </w:rPr>
        <w:t>). Za wybór właściwych celów parlament ponosi odpowiedzialność przed swoim elektoratem. Zapewnienie równowagi budżetowej jest wartością konstytucyjną, gdyż od niej zależy zdolność państwa do działania i rozwiązywania jego różnorodnych interesów (</w:t>
      </w:r>
      <w:r>
        <w:rPr>
          <w:i/>
          <w:iCs/>
          <w:sz w:val="24"/>
          <w:szCs w:val="24"/>
        </w:rPr>
        <w:t>K. 18/92</w:t>
      </w:r>
      <w:r>
        <w:rPr>
          <w:rFonts w:eastAsia="Times New Roman CE" w:cs="Times New Roman CE" w:ascii="Times New Roman CE" w:hAnsi="Times New Roman CE"/>
          <w:sz w:val="24"/>
          <w:szCs w:val="24"/>
        </w:rPr>
        <w:t>). Swoboda władzy ustawodawczej jest wprawdzie ograniczona zasadami i przepisami konstytucyjnymi oraz obowiązkiem poszanowania chronionych przez te zasady i przepisy wartości, ale w wypadkach wątpliwych domniemanie powinno przemawiać na rzecz zgodności rozstrzygnięć ustawowych z konstytucją, zaś obalenie tego domniemania wymaga bezspornego wykazania sprzeczności zachodzącej między ustawą i konstytucją (</w:t>
      </w:r>
      <w:r>
        <w:rPr>
          <w:i/>
          <w:iCs/>
          <w:sz w:val="24"/>
          <w:szCs w:val="24"/>
        </w:rPr>
        <w:t>K. 1/94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. Trybunał Konstytucyjny nie jest powołany do oceny słuszności i celowości działania ustawodawcy lecz jedynie tego, czy stanowiąc prawo parlament przestrzegał norm, zasad i wartości ustanowionych w konstytucji” (OTK z 1995 r., cz. I, s. 16 i n.). W wyroku z dnia 4 grudnia 2000 r.,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ygn. K. 9/00 (OTK ZU Nr 8/2000, poz. 294) Trybunał Konstytucyjny odnosząc się do zagadnienia realizacji konstytucyjnego prawa do zabezpieczenia społecznego określonego w art. 67 ust. 1 Konstytucji (w kontekście art. 2 ustawy o FUS) podkreślił, że “państw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a obowiązek podejmowania działań, które zapewnią odpowiednie środki finansowe niezbędne dla realizacji konstytucyjnych praw socjalnych, ale musi przy tym uwzględniać sytuację gospodarczą i konieczność zapewnienia warunków rozwoju gospodarczego”. Zwiększ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lub ograniczanie wydatków z tym związanych musi mieć na uwadze konieczność zapewnienia równowagi finansów publicznych. Równowaga finansów publicznych stanowi wartość chronioną konstytucyjnie (OTK ZU Nr 8/2000, poz. 294, s. 1403). “Zapewnienie równowag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udżetowej jest wartością konstytucyjną, gdyż od niej zależy zdolność państwa do działania i rozwiązywania jego różnorodnych interesów” (</w:t>
      </w:r>
      <w:r>
        <w:rPr>
          <w:i/>
          <w:iCs/>
          <w:sz w:val="24"/>
          <w:szCs w:val="24"/>
        </w:rPr>
        <w:t xml:space="preserve">wyrok z 17 grudnia 1997 r., sygn. </w:t>
      </w:r>
      <w:r>
        <w:rPr>
          <w:i/>
          <w:iCs/>
          <w:sz w:val="24"/>
          <w:szCs w:val="24"/>
          <w:lang w:val="de-DE"/>
        </w:rPr>
        <w:t>K. 22/96</w:t>
      </w:r>
      <w:r>
        <w:rPr>
          <w:sz w:val="24"/>
          <w:szCs w:val="24"/>
          <w:lang w:val="de-DE"/>
        </w:rPr>
        <w:t>, OTK ZU Nr 5-6/1997, poz. 71, s. 506)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awo do zabezpieczenia społecznego nie realizuje się zatem wyłącznie w formie pomocy społecznej, a tym bardziej w szczególnej postaci tej pomocy jaką stanowi zasiłek okresowy, który jest jednym ze świadczeń, które ustawodawca przewidział w ramach zabezpieczenia społecznego. Należy powiedzieć jeszcze wyraźnie, że pomoc społeczna jest ostatnim ogniwem w systemie zabezpieczenia społecznego i ma charakter uzupełniający. Polityka udzielania pomocy przez państwo winna brać pod uwagę subsydiarny charakter pomocy w stosunku do aktywności samego zain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resowanego w staraniach o znalezienie i podjęcie pracy. Ilustracją tego aspektu jest nałożenie w art. 1 ust. 3 ustawy na osoby i rodziny korzystające z pomocy społecznej obowiązku współudziału w rozwiązywaniu ich trudnej sytuacji życiowej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ie jest zatem</w:t>
      </w:r>
      <w:r>
        <w:rPr>
          <w:rFonts w:eastAsia="Times New Roman CE" w:cs="Times New Roman CE" w:ascii="Times New Roman CE" w:hAnsi="Times New Roman CE"/>
          <w:sz w:val="24"/>
          <w:szCs w:val="24"/>
        </w:rPr>
        <w:t>, zdaniem Trybunału Konstytucyjnego, uprawniona taka interpretacja przepisu art. 67 ust. 2 Konstytucji, z której wynikałoby indywidualne roszczenie o świadczenie przewidziane w każdej z form składających się na zabezpieczenie społeczne. Dlatego też przep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y art. 31 ust. 1 ustawy oraz § 4 ust. 1 rozporządzenia, na podstawie których organ administracyjny nie ma obowiązku a jedynie prawo do tego by przyznać określonym osobom zasiłek okresowy, są zgodne ze wskazanym przez skarżącego wzorcem konstytucyjnym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pr</w:t>
      </w:r>
      <w:r>
        <w:rPr>
          <w:rFonts w:eastAsia="Times New Roman CE" w:cs="Times New Roman CE" w:ascii="Times New Roman CE" w:hAnsi="Times New Roman CE"/>
          <w:sz w:val="24"/>
          <w:szCs w:val="24"/>
        </w:rPr>
        <w:t>zedstawionych rozważań wynika, że istota problemu przedstawionego przez skarżącego tkwi bardziej w praktyce stosowania niż w treści normatywnej zaskarżonego art. 31 ust. 1 ustawy o pomocy społecznej. Trybunał Konstytucyjny nie jest władny do ingerowania 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kładnię i praktykę stosowania przepisów dokonywaną przez organy stosujące prawo, o ile oczywiście nie przybiorą one znaczenia zasadniczo odbiegającego od znaczenia przydanego im przez prawodawcę (por. </w:t>
      </w:r>
      <w:r>
        <w:rPr>
          <w:i/>
          <w:iCs/>
          <w:sz w:val="24"/>
          <w:szCs w:val="24"/>
        </w:rPr>
        <w:t>postanowienie w sprawie K. 28/99</w:t>
      </w:r>
      <w:r>
        <w:rPr>
          <w:sz w:val="24"/>
          <w:szCs w:val="24"/>
        </w:rPr>
        <w:t>, OTK ZU Nr 5/2000, p</w:t>
      </w:r>
      <w:r>
        <w:rPr>
          <w:rFonts w:eastAsia="Times New Roman CE" w:cs="Times New Roman CE" w:ascii="Times New Roman CE" w:hAnsi="Times New Roman CE"/>
          <w:sz w:val="24"/>
          <w:szCs w:val="24"/>
        </w:rPr>
        <w:t>oz. 150, s. 875). Na marginesie można co najwyżej zauważyć, że organy pomocy społecznej realizujące rzetelnie zadania określone w postanowieniach tej ustawy, nie powinny nazbyt formalistycznie pojmować wymagań, co do uprawnień do świadczeń określonych w u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wie o pomocy społeczn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ych względów Trybunał Konstytucyjny orzekł jak w sentencj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8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Tekst sentencji opublikowany został w Dz.U. Nr 138, poz. 15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utlineLvl w:val="2"/>
    </w:pPr>
    <w:rPr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jc w:val="center"/>
      <w:outlineLvl w:val="3"/>
    </w:pPr>
    <w:rPr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ind w:firstLine="708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spacing w:lineRule="auto" w:line="360"/>
      <w:ind w:firstLine="567"/>
      <w:jc w:val="both"/>
    </w:pPr>
    <w:rPr>
      <w:b/>
      <w:bCs/>
      <w:sz w:val="24"/>
      <w:szCs w:val="24"/>
    </w:rPr>
  </w:style>
  <w:style w:type="paragraph" w:styleId="WWBodyTextIndent3">
    <w:name w:val="WW-Body Text Indent 3"/>
    <w:basedOn w:val="Normal"/>
    <w:qFormat/>
    <w:pPr>
      <w:spacing w:lineRule="auto" w:line="360"/>
      <w:ind w:firstLine="851"/>
      <w:jc w:val="both"/>
    </w:pPr>
    <w:rPr>
      <w:b/>
      <w:bCs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2">
    <w:name w:val="WW-Body Text 2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567" w:right="849" w:hanging="0"/>
      <w:jc w:val="both"/>
    </w:pPr>
    <w:rPr>
      <w:sz w:val="24"/>
      <w:szCs w:val="24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38:00Z</dcterms:created>
  <dc:creator> </dc:creator>
  <dc:description/>
  <dc:language>en-US</dc:language>
  <cp:lastModifiedBy>Buczek Hanna</cp:lastModifiedBy>
  <cp:lastPrinted>2001-11-26T15:40:00Z</cp:lastPrinted>
  <dcterms:modified xsi:type="dcterms:W3CDTF">2002-11-28T09:14:00Z</dcterms:modified>
  <cp:revision>2</cp:revision>
  <dc:subject> </dc:subject>
  <dc:title>SK 15/01 - 20 listopada 2001 r.</dc:title>
</cp:coreProperties>
</file>