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40"/>
        <w:gridCol w:w="7455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74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2590"/>
              <w:gridCol w:w="4835"/>
            </w:tblGrid>
            <w:tr>
              <w:trPr/>
              <w:tc>
                <w:tcPr>
                  <w:tcW w:w="7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483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SA 1310/00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483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-09-22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 orzekający</w:t>
                  </w:r>
                </w:p>
              </w:tc>
              <w:tc>
                <w:tcPr>
                  <w:tcW w:w="483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Bała Jan /sprawozdawca/</w:t>
                    <w:br/>
                    <w:t>Drachal Janusz</w:t>
                    <w:br/>
                    <w:t>Romanowski Zdzisław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83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Dz.U. 1995 nr 13 poz. 59 art. 93 ust. 2 pkt 1</w:t>
                  </w:r>
                </w:p>
              </w:tc>
            </w:tr>
            <w:tr>
              <w:trPr/>
              <w:tc>
                <w:tcPr>
                  <w:tcW w:w="2590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miot</w:t>
                  </w:r>
                </w:p>
              </w:tc>
              <w:tc>
                <w:tcPr>
                  <w:tcW w:w="4835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trudnienie</w:t>
                    <w:br/>
                    <w:t>Najwyższa Izba Kontrol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>
          <w:lang w:val="pl-PL"/>
        </w:rPr>
      </w:pPr>
      <w:r>
        <w:rPr>
          <w:lang w:val="pl-PL"/>
        </w:rPr>
        <w:t>Zgodnie z ustawą z dnia 23 grudnia 1994 r. o Najwyższej Izbie Kontroli /Dz.U. 1995 nr 13 poz. 59 ze zm./ osiągnięcie wieku emerytalnego i stażu pracy wymaganych do emerytury stanowi jedynie przesłankę fakultatywną a nie obligującą do zwolnienia. Pracodawca może więc, ale nie musi wypowiedzieć prac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SENTENCJA</w:t>
      </w:r>
    </w:p>
    <w:p>
      <w:pPr>
        <w:pStyle w:val="NormalWeb"/>
        <w:rPr>
          <w:lang w:val="pl-PL"/>
        </w:rPr>
      </w:pPr>
      <w:r>
        <w:rPr>
          <w:lang w:val="pl-PL"/>
        </w:rPr>
        <w:t>Naczelny Sąd Administracyjny po rozpoznaniu w dniu 22 września 2000 r. sprawy ze skargi Jadwigi I. na decyzję Prezesa Najwyższej Izby Kontroli z dnia 19 kwietnia 2000 r. (...) w przedmiocie rozwiązania stosunku służbowego - uchyla zaskarżoną decyzję oraz poprzedzającą ją decyzję z dnia 1 lutego 2000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Web"/>
        <w:rPr/>
      </w:pPr>
      <w:r>
        <w:rPr>
          <w:lang w:val="pl-PL"/>
        </w:rPr>
        <w:t xml:space="preserve">Prezes Najwyższej Izby Kontroli decyzją z dnia 19 kwietnia 2000 r. utrzymał w mocy swoją poprzednią decyzję z dnia 1 lutego 2000 r., którą to decyzją - wydaną na podstawie art. 93 ust. 2 pkt 1 i ust. 3 ustawy z dnia 23 grudnia 1994 r. o Najwyższej Izbie Kontroli /Dz.U. 1995 nr 13 poz. 59 ze zm./ - rozwiązano z Jadwigą I. stosunek pracy z dniem 31 maja 2000 r. z zachowaniem uprzedniego trzymiesięcznego okresu wypowiedzenia. W uzasadnieniu decyzji powołano się na osiągnięcie przez zainteresowaną wieku i stażu pracy wymaganych do uzyskania emerytury. W skardze do Naczelnego Sądu Administracyjnego P. Jadwiga I. domagała się uchylenia powyższej decyzji zarzucając m.in., iż przepis art. 93 ust. 2 pkt 1 i ust. 3 ustawy o Najwyższej Izbie Kontroli nie stanowił dla pracodawcy obligatoryjnej podstawy do wypowiedzenia jej stosunku pracy. Ponadto zaskarżona decyzja narusza konstytucyjną zasadę równouprawnienia wobec prawa /art. 32 ust. 1 Konstytucji RP/, zasadę równych praw dla mężczyzny i kobiety /art. 33 ust. 1 i ust. 2 Konstytucji RP/ oraz konstytucyjny </w:t>
      </w:r>
      <w:r>
        <w:rPr>
          <w:rStyle w:val="Highlight"/>
          <w:lang w:val="pl-PL"/>
        </w:rPr>
        <w:t>zakaz</w:t>
      </w:r>
      <w:r>
        <w:rPr>
          <w:lang w:val="pl-PL"/>
        </w:rPr>
        <w:t xml:space="preserve"> </w:t>
      </w:r>
      <w:r>
        <w:rPr>
          <w:rStyle w:val="Highlight"/>
          <w:lang w:val="pl-PL"/>
        </w:rPr>
        <w:t>dyskryminacji</w:t>
      </w:r>
      <w:r>
        <w:rPr>
          <w:lang w:val="pl-PL"/>
        </w:rPr>
        <w:t xml:space="preserve"> /art. 32 ust. 2 Konstytucji RP/. </w:t>
      </w:r>
      <w:r>
        <w:rPr/>
        <w:t>Takie też stanowisko zajął Trybunał Konstytucyjny w 1997 r. w sprawie pracowników służby cywilnej oraz w dniu 28 marca 2000 r. w sprawie nauczycieli. Prezes Najwyższej Izby Kontroli w odpowiedzi na skargę wniósł o jej oddalenie, powołując się na dotychczasowe ustalenia faktyczne i prawne.</w:t>
      </w:r>
    </w:p>
    <w:p>
      <w:pPr>
        <w:pStyle w:val="NormalWeb"/>
        <w:rPr/>
      </w:pPr>
      <w:r>
        <w:rPr/>
        <w:t>Naczelny Sąd Administracyjny zważył, co następuje:</w:t>
      </w:r>
    </w:p>
    <w:p>
      <w:pPr>
        <w:pStyle w:val="NormalWeb"/>
        <w:rPr/>
      </w:pPr>
      <w:r>
        <w:rPr/>
        <w:t>Skarga zasługuje na uwzględnienie. Podstawę materialnoprawną rozwiązania ze skarżącą stosunku pracy za uprzednim wypowiedzeniem stanowił przepis art. 93 ust. 2 pkt 1 ustawy z dnia 23 grudnia 1994 r. o Najwyższej Izbie Kontroli /Dz.U. 1995 nr 13 poz. 59 ze zm./.</w:t>
      </w:r>
    </w:p>
    <w:p>
      <w:pPr>
        <w:pStyle w:val="NormalWeb"/>
        <w:rPr/>
      </w:pPr>
      <w:r>
        <w:rPr/>
        <w:t>Zgodnie z tym przepisem stosunek pracy z pracownikiem mianowanym można rozwiązać za wypowiedzeniem w razie osiągnięcia wieku i stażu pracy, wymaganych do nabycia prawa do emerytury na podstawie przepisów o powszechnym zaopatrzeniu emerytalnym pracowników. W sprawie zaś jest bezsporne, że skarżąca spełnia przesłanki, o jakich mowa w tym przepisie.</w:t>
      </w:r>
    </w:p>
    <w:p>
      <w:pPr>
        <w:pStyle w:val="NormalWeb"/>
        <w:rPr/>
      </w:pPr>
      <w:r>
        <w:rPr/>
        <w:t>Spełnienie tych przesłanek nie oznacza jednak, że rozwiązanie z pracownikiem mianowanym stosunku pracy musi nastąpić, skoro ustawodawca użył w tym przepisie zwrotu "można rozwiązać". Kwestia rozwiązania stosunku pracy została zatem pozostawiona tzw. uznaniu administracyjnemu. W takiej zaś sytuacji załatwienie sprawy powinno nastąpić przy uwzględnieniu interesu społecznego i słusznego interesu obywateli /art. 7 Kpa/.</w:t>
      </w:r>
    </w:p>
    <w:p>
      <w:pPr>
        <w:pStyle w:val="NormalWeb"/>
        <w:rPr/>
      </w:pPr>
      <w:r>
        <w:rPr/>
        <w:t>W przedmiotowej sprawie słuszny interes skarżącej jest oczywisty, gdyż z uwagi na swoje doświadczenie zawodowe, posiadane kwalifikacje i stan zdrowia chce ona kontynuować dotychczasowy stosunek pracy, mimo uzyskanego wieku emerytalnego i nabytych uprawnień emerytalnych.</w:t>
      </w:r>
    </w:p>
    <w:p>
      <w:pPr>
        <w:pStyle w:val="NormalWeb"/>
        <w:rPr/>
      </w:pPr>
      <w:r>
        <w:rPr/>
        <w:t>Ten interes indywidualny skarżącej nie pozostaje zaś w sprzeczności z interesem społecznym, skoro organ administracji ma możliwości i nadal kontynuuje ze skarżącą stosunek pracy na takim samym jak poprzednio stanowisku pracy /doradcy ekonomicznego/, choć w oparciu o inną podstawę, a mianowicie na podstawie umowy o prace na czas określony do dnia 31 grudnia 2000 r. Rozwiązanie zaś z pracownikiem stosunku pracy opartego na podstawie mianowania i zawarcie z nim umowy o pracę na czas określony, na identycznym jak poprzednio stanowisku pracy nie może zasługiwać na aprobatę, gdyż takie postępowanie pozbawia pracownika szczególnej ochrony trwałości stosunku pracy wynikającej z mianowania.</w:t>
      </w:r>
    </w:p>
    <w:p>
      <w:pPr>
        <w:pStyle w:val="NormalWeb"/>
        <w:rPr/>
      </w:pPr>
      <w:r>
        <w:rPr/>
        <w:t>Mając na względzie powyższe okoliczności Naczelny Sąd Administracyjny orzekł jak w wyroku na mocy art. 22 ust. 1 pkt 1 i ust. 2 pkt 1 i pkt 3 ustawy z dnia 11 maja 1995 r. o NSA /Dz.U. nr 74 poz. 368 ze zm./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hyperlink" Target="javascript:history.go(-1)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1:00Z</dcterms:created>
  <dc:creator>name</dc:creator>
  <dc:description/>
  <cp:keywords/>
  <dc:language>en-US</dc:language>
  <cp:lastModifiedBy>name</cp:lastModifiedBy>
  <dcterms:modified xsi:type="dcterms:W3CDTF">2007-10-25T08:21:00Z</dcterms:modified>
  <cp:revision>2</cp:revision>
  <dc:subject/>
  <dc:title/>
</cp:coreProperties>
</file>