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  <w:t>EUROPEJSKI TRYBUNAŁ PRAW CZŁOWIEKA</w:t>
      </w:r>
    </w:p>
    <w:p>
      <w:pPr>
        <w:pStyle w:val="Pa0"/>
        <w:jc w:val="center"/>
        <w:rPr>
          <w:rFonts w:cs="Toronto;Times New Roman"/>
          <w:color w:val="151517"/>
          <w:sz w:val="28"/>
          <w:szCs w:val="28"/>
        </w:rPr>
      </w:pPr>
      <w:r>
        <w:rPr>
          <w:rStyle w:val="A7"/>
        </w:rPr>
        <w:t>CZWARTA SEKCJ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oronto;Times New Roman"/>
          <w:b/>
          <w:bCs/>
          <w:color w:val="151517"/>
        </w:rPr>
        <w:t>SPRAWA IŻYKOWSKA przeciwko</w:t>
      </w:r>
      <w:r>
        <w:rPr>
          <w:rFonts w:cs="Toronto;Times New Roman"/>
          <w:i/>
          <w:iCs/>
          <w:color w:val="151517"/>
        </w:rPr>
        <w:t xml:space="preserve"> </w:t>
      </w:r>
      <w:r>
        <w:rPr>
          <w:rFonts w:cs="Toronto;Times New Roman"/>
          <w:b/>
          <w:bCs/>
          <w:color w:val="151517"/>
        </w:rPr>
        <w:t>POLSCE</w:t>
      </w:r>
      <w:r>
        <w:rPr>
          <w:rStyle w:val="FootnoteCharacters"/>
          <w:rStyle w:val="FootnoteAnchor"/>
          <w:rFonts w:cs="Toronto;Times New Roman"/>
          <w:b/>
          <w:bCs/>
          <w:color w:val="151517"/>
        </w:rPr>
        <w:footnoteReference w:id="2"/>
      </w:r>
    </w:p>
    <w:p>
      <w:pPr>
        <w:pStyle w:val="Pa9"/>
        <w:ind w:firstLine="340"/>
        <w:jc w:val="both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imes New Roman PS;Times New Roman" w:ascii="Times New Roman PS;Times New Roman" w:hAnsi="Times New Roman PS;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(SKARGA nr 7530/02)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WYROK – 28 września 2004 r.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W sprawie Iżykowska przeciwko Polsc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Europejski Trybunał Praw Człowieka (Czwarta Sekcja), zasiadając jako Izba złożona z następujących sędziów:</w:t>
      </w:r>
    </w:p>
    <w:p>
      <w:pPr>
        <w:pStyle w:val="Pa9"/>
        <w:ind w:firstLine="340"/>
        <w:jc w:val="both"/>
        <w:rPr/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Sir Nicolas Bratza, </w:t>
      </w:r>
      <w:r>
        <w:rPr>
          <w:rFonts w:cs="Toronto;Times New Roman"/>
          <w:i/>
          <w:iCs/>
          <w:color w:val="151517"/>
          <w:sz w:val="22"/>
          <w:szCs w:val="22"/>
        </w:rPr>
        <w:t>Przewodniczący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M. Pellonpää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i V. Strážnická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J. Casadevall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R. Marust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S. Pavlovsch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Pan L. Garlicki, </w:t>
      </w:r>
      <w:r>
        <w:rPr>
          <w:rFonts w:cs="Toronto;Times New Roman"/>
          <w:i/>
          <w:iCs/>
          <w:color w:val="151517"/>
          <w:sz w:val="22"/>
          <w:szCs w:val="22"/>
        </w:rPr>
        <w:t>sędziowie</w:t>
      </w:r>
    </w:p>
    <w:p>
      <w:pPr>
        <w:pStyle w:val="Pa6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oraz Pani F. Elens-Passos, </w:t>
      </w:r>
      <w:r>
        <w:rPr>
          <w:rFonts w:cs="Toronto;Times New Roman"/>
          <w:i/>
          <w:iCs/>
          <w:color w:val="151517"/>
          <w:sz w:val="22"/>
          <w:szCs w:val="22"/>
        </w:rPr>
        <w:t>Zastępca Kanclerza Sekcji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obradując na posiedzeniu niejawnym w dniu 7 września 2004 r., wydaje następujący wyrok, który został przyjęty w tym dniu: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OSTĘPOWANIE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. Sprawa wywodzi się ze skargi (nr 7530/02) wniesionej 5 sierpnia 2001 r. przeciwko Rzeczypospolitej Polskiej do Trybunału na podstawie ar</w:t>
        <w:softHyphen/>
        <w:t>tykułu 34 Konwencji o Ochronie Praw Człowieka i Podstawowych Wolności („Konwencja”) przez obywatelkę polską, panią Marię Iżykowską („skarżąca”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. Rząd polski („Rząd”) był reprezentowany przez pełnomocnika, pana J. Wołąsiewicz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. 8 lipca 2004 r. Przewodniczący Czwartej Sekcji podjął decyzję o zakomunikowaniu skargi Rządowi. Na podstawie artykułu 29 § 3 Konwencji zdecydowano, że przedmiot skargi zostanie rozpatrzony równocześnie z kryterium dopuszczalności skarg. 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FAKTY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4. Skarżąca urodziła się w 1950 r. i mieszka w Warszawie.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5. 15 września 1993 r. Sąd Rejonowy w Warszawie wydał postanowie</w:t>
        <w:softHyphen/>
        <w:t>nie, w którym określił jako spadkobierców zmarłej matki skarżącej – skarżącą, jej ojca oraz jej siostrę. Majątek składał się z domu oraz działki usytuowanej w Warszawi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6. 14 listopada 1994 r. siostra skarżącej („wnioskodawczyni”) wszczęła przed Sądem Rejonowym w Warszawie postępowanie nieprocesowe, w któ</w:t>
        <w:softHyphen/>
        <w:t>rym domagała się zniesienia współwłasności domu oraz działki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7. 22 marca 1995 r. sąd przeprowadził pierwszą rozprawę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8. Rozprawy zostały następnie przeprowadzone 1 lutego, 7 marca i 15 października 1996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9. 6 stycznia 1997 r. sąd na posiedzeniu niejawnym dopuścił dowód z opinii biegłego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0. W okresie od 16 października 1996 r. do 28 października 1997 r. nie przeprowadzono żadnej rozprawy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1.  Rozprawy wyznaczone na 29 października i 16 grudnia 1997 r. zostały odroczone z powodu nieobecności wnioskodawczyni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2.  Następne rozprawy zostały przeprowadzone 4 lutego, 19 czerwca i 31 lipca 1998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3. 22 października 1998 r. sąd zarządził sporządzenie drugiej opinii biegłego. Opinia została przedłożona do sądu 20 stycznia 1999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4.  W okresie pomiędzy 1 sierpnia 1998 r. i 15 kwietnia 1999 r. nie przeprowadzono żadnej rozprawy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5.  Rozprawy wyznaczone na 16 kwietnia, 2 czerwca i 9 września 1999 r. zostały odroczone z powodu nieobecności wnioskodawczyni i biegłego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6. 22 listopada 1999 r. Sąd Rejonowy przeprowadził następną rozprawę, na której zarządził sporządzenie czwartej opinii biegłego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7. W okresie pomiędzy 23 listopada 1999 r. i 8 listopada 2001 r. nie przeprowadzono żadnej rozprawy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8.  Sąd przeprowadził kolejne rozprawy 9 listopada i 5 grudnia 2001 r., a także 21 lutego 2002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9. 24 stycznia i 7 kwietnia 2003 r. Sąd Rejonowy w Warszawie przeprowadził rozprawy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0.  Postępowanie toczy się nadal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RAWO</w:t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.  DOMNIEMANE NARUSZENIE ARTYKUŁU 6 § 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1.  Skarżąca zarzucała, że długość postępowania była niezgodna z wymogiem „rozsądnego terminu”, przewidzianym w artykule 6 § 1 Konwencji, który w omawianym za kresie brzmi następująco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Przy rozstrzyganiu o jego prawach i obowiązkach o charakterze cywil</w:t>
        <w:softHyphen/>
        <w:t>nym..., każdy ma prawo do... rozpatrzenia jego sprawy w rozsądnym terminie przez... sąd...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2.  Rząd podważył ten argument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3.  Okres podlegający rozpatrzeniu rozpoczął się 14 listopada 1994 r. i jeszcze się nie zakończył. Wynika stąd, że postępowanie trwa do tej pory 9 lat 10 miesięcy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 Dopuszczalność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4.  Trybunał zauważa, że skarga nie jest oczywiście nieuzasadniona w rozumieniu artykułu 35 § 3 Konwencji. Ponadto zauważa, że nie jest ona niedopuszczalna z jakichkolwiek innych powodów. Dlatego też Trybunał uznaje skargę za dopuszczalną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 Przedmiot skargi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25. Trybunał przypomina, że rozsądna długość trwania postępowa</w:t>
        <w:softHyphen/>
        <w:t>nia musi być oceniona w świetle szczególnych okoliczności sprawy i z uwzględnieniem kryteriów ustalonych w orzecznictwie Trybunału, w szczególności stopnia skomplikowania sprawy, postępowania skarżą</w:t>
        <w:softHyphen/>
        <w:t xml:space="preserve">cego i właściwych władz oraz wagi postępowania dla skarżącego (zob. m.in. wyrok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Frydlender przeciwko Francji </w:t>
      </w:r>
      <w:r>
        <w:rPr>
          <w:rFonts w:cs="Toronto;Times New Roman"/>
          <w:color w:val="151517"/>
          <w:sz w:val="22"/>
          <w:szCs w:val="22"/>
        </w:rPr>
        <w:t>[WI], nr 30979/96, § 43, CEDH 2000-VII)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26.  Trybunał często stwierdzał naruszenia artykułu 6 § 1 Konwencji w sprawach, które dotyczyły podobnych problemów jak niniejsza (zob. </w:t>
      </w:r>
      <w:r>
        <w:rPr>
          <w:rFonts w:cs="Toronto;Times New Roman"/>
          <w:i/>
          <w:iCs/>
          <w:color w:val="151517"/>
          <w:sz w:val="22"/>
          <w:szCs w:val="22"/>
        </w:rPr>
        <w:t>Frydlender</w:t>
      </w:r>
      <w:r>
        <w:rPr>
          <w:rFonts w:cs="Toronto;Times New Roman"/>
          <w:color w:val="151517"/>
          <w:sz w:val="22"/>
          <w:szCs w:val="22"/>
        </w:rPr>
        <w:t>, cytowany powyżej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7.  Po przeanalizowaniu całego przedłożonego materiału Trybunał uznaje, że Rząd nie przedstawił żadnych faktów czy argumentów zdolnych przekonać go, że w niniejszej sprawie należy dojść do innych wniosków. Opierając się na orzecznictwie dotyczącym tej problematyki, Trybunał uznaje, że w rozpa</w:t>
        <w:softHyphen/>
        <w:t>trywanej sprawie długość postępowania była nadmierna i nie spełniała wymo</w:t>
        <w:softHyphen/>
        <w:t>gu „rozsądnego terminu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Doszło więc do naruszenia artykułu 6 § 1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I.  ZASTOSOWANIE ARTYKUŁU 4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8.  Artykuł 41 Konwencji przewiduje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Jeśli Trybunał stwierdzi, że nastąpiło naruszenie Konwencji lub jej Proto</w:t>
        <w:softHyphen/>
        <w:t>kołów, oraz jeśli prawo wewnętrzne zainteresowanej Wysokiej Układającej się Strony pozwala tylko na częściowe usunięcie konsekwencji tego naruszenia, Try</w:t>
        <w:softHyphen/>
        <w:t xml:space="preserve">bunał orzeka, gdy zachodzi potrzeba, słuszne zadośćuczynienie pokrzywdzonej stronie”. </w:t>
      </w:r>
    </w:p>
    <w:p>
      <w:pPr>
        <w:pStyle w:val="Pa9"/>
        <w:ind w:firstLine="340"/>
        <w:jc w:val="both"/>
        <w:rPr>
          <w:rFonts w:eastAsia="Toronto;Times New Roman"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 Szkod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29.  Skarżąca domagała się 304 657 zł z tytułu szkód materialnych oraz 15 000 EUR z tytułu szkód niematerialnych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0.  Rząd zwrócił się do Trybunału o oddalenie roszczeń skarżącej dotyczących szkód materialnych. W odniesieniu do szkód niematerialnych Rząd twierdził, że roszczenia skarżącej były nadmierne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1.  Trybunał nie dostrzega związku przyczynowego pomiędzy stwier</w:t>
        <w:softHyphen/>
        <w:t>dzonym naruszeniem a domniemaną szkodą materialną, dlatego też odrzuca to roszczenie. Uznaje jednak, że skarżąca doznała szkód natury niematerial</w:t>
        <w:softHyphen/>
        <w:t>nej. Orzekając na zasadzie słuszności, przyznaje jej 8 500 EUR z tego tytułu.</w:t>
      </w:r>
    </w:p>
    <w:p>
      <w:pPr>
        <w:pStyle w:val="Pa21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 Koszty i wydatk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2.  Skarżąca domagała się także 1 368,75 zł z tytułu zwrotu kosztów i wydatków poniesionych przed Trybunałem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3.  Rząd pozostawił tę kwestię do decyzji Trybunał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4.  Zgodnie z kryteriami ustalonymi w orzecznictwie, skarżący jest upoważniony do zwrotu kosztów i wydatków jedynie, jeżeli wykaże, że zostały one rzeczywiście poniesione oraz były konieczne i rozsądne co do kwoty. W niniejszej sprawie, uwzględniając posiadane informacje oraz powyższe kryteria, Trybunał uznaje, że rozsądne jest przyznanie skarżącej, która nie była reprezentowana przez prawnika, kwoty 300 EUR dla pokrycia kosztów i wy</w:t>
        <w:softHyphen/>
        <w:t xml:space="preserve">datków poniesionych w postępowaniu przed Trybunałem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C.  Odsetki za zwłokę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5.  Trybunał uważa, że odsetki za zwłokę w wypłacie powinny być usta</w:t>
        <w:softHyphen/>
        <w:t>lone zgodnie z marginalną stopą procentową Europejskiego Banku Centralne</w:t>
        <w:softHyphen/>
        <w:t>go plus trzy punkty procentow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Z TYCH PRZYCZYN TRYBUNAŁ JEDNOGŁOŚNIE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1. 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 skarga jest dopuszczalna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2. 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Uznaje, </w:t>
      </w:r>
      <w:r>
        <w:rPr>
          <w:rFonts w:cs="Toronto;Times New Roman"/>
          <w:color w:val="151517"/>
          <w:sz w:val="22"/>
          <w:szCs w:val="22"/>
        </w:rPr>
        <w:t>że doszło do naruszenia artykułu 6 § 1 Konwencji;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3. 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a) pozwane państwo ma wypłacić skarżącej, z tytułu szkód niematerialnych, w ciągu trzech miesięcy od dnia, kiedy wyrok stanie się prawomocny zgodnie z artykułem 44 § 2 Konwencji, 8 500 EUR (osiem tysięcy pięćset euro) oraz 300 EUR (trzysta euro) zwrotu z tytułu kosztów i wydatków, które będą przeliczone na walutę pol</w:t>
        <w:softHyphen/>
        <w:t>ską według kursu z dnia realizacji wyroku, plus jakikolwiek poda</w:t>
        <w:softHyphen/>
        <w:t>tek, jaki może być pobrany;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b) zwykłe odsetki według marginalnej stopy procentowej Europej</w:t>
        <w:softHyphen/>
        <w:t>skiego Banku Centralnego plus trzy punkty procentowe będą płatne od tej sumy od wygaśnięcia powyższego trzymiesięcznego terminu do momentu zapłaty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13"/>
        <w:ind w:left="340" w:hanging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4. </w:t>
      </w:r>
      <w:r>
        <w:rPr>
          <w:rFonts w:cs="Toronto;Times New Roman"/>
          <w:i/>
          <w:iCs/>
          <w:color w:val="151517"/>
          <w:sz w:val="22"/>
          <w:szCs w:val="22"/>
        </w:rPr>
        <w:t>Oddala</w:t>
      </w:r>
      <w:r>
        <w:rPr>
          <w:rFonts w:cs="Toronto;Times New Roman"/>
          <w:color w:val="151517"/>
          <w:sz w:val="22"/>
          <w:szCs w:val="22"/>
        </w:rPr>
        <w:t xml:space="preserve"> pozostałą część roszczenia skarżącej dotyczącą zadośćuczynie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Sporządzono w języku angielskim i obwieszczono pisemnie 28 września 2004 r., zgodnie z artykułem 77 § 2 i 3 Regulaminu Trybunał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rFonts w:cs="Toronto;Times New Roman"/>
          <w:i/>
          <w:iCs/>
          <w:color w:val="151517"/>
          <w:sz w:val="22"/>
          <w:szCs w:val="22"/>
        </w:rPr>
        <w:t xml:space="preserve">Françoise </w:t>
      </w:r>
      <w:r>
        <w:rPr>
          <w:rStyle w:val="A0"/>
          <w:b w:val="false"/>
          <w:bCs w:val="false"/>
          <w:i/>
          <w:iCs/>
        </w:rPr>
        <w:t>E</w:t>
      </w:r>
      <w:r>
        <w:rPr>
          <w:rStyle w:val="A0"/>
          <w:b w:val="false"/>
          <w:bCs w:val="false"/>
          <w:i/>
          <w:iCs/>
          <w:sz w:val="16"/>
          <w:szCs w:val="16"/>
        </w:rPr>
        <w:t>LENS</w:t>
      </w:r>
      <w:r>
        <w:rPr>
          <w:rFonts w:cs="Toronto;Times New Roman"/>
          <w:i/>
          <w:iCs/>
          <w:color w:val="151517"/>
          <w:sz w:val="22"/>
          <w:szCs w:val="22"/>
        </w:rPr>
        <w:t>-</w:t>
      </w:r>
      <w:r>
        <w:rPr>
          <w:rStyle w:val="A0"/>
          <w:b w:val="false"/>
          <w:bCs w:val="false"/>
          <w:i/>
          <w:iCs/>
        </w:rPr>
        <w:t>P</w:t>
      </w:r>
      <w:r>
        <w:rPr>
          <w:rStyle w:val="A0"/>
          <w:b w:val="false"/>
          <w:bCs w:val="false"/>
          <w:i/>
          <w:iCs/>
          <w:sz w:val="16"/>
          <w:szCs w:val="16"/>
        </w:rPr>
        <w:t>ASSOS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                                                                    Nicolas </w:t>
      </w:r>
      <w:r>
        <w:rPr>
          <w:rStyle w:val="A0"/>
          <w:b w:val="false"/>
          <w:bCs w:val="false"/>
          <w:i/>
          <w:iCs/>
        </w:rPr>
        <w:t>B</w:t>
      </w:r>
      <w:r>
        <w:rPr>
          <w:rStyle w:val="A0"/>
          <w:b w:val="false"/>
          <w:bCs w:val="false"/>
          <w:i/>
          <w:iCs/>
          <w:sz w:val="16"/>
          <w:szCs w:val="16"/>
        </w:rPr>
        <w:t>RATZA</w:t>
        <w:br/>
      </w:r>
      <w:r>
        <w:rPr>
          <w:rFonts w:cs="Toronto;Times New Roman"/>
          <w:color w:val="151517"/>
          <w:sz w:val="22"/>
          <w:szCs w:val="22"/>
        </w:rPr>
        <w:t>Zastępca Kanclerza Sekcji                                                               Przewodniczący</w:t>
        <w:br/>
      </w:r>
    </w:p>
    <w:sectPr>
      <w:footerReference w:type="default" r:id="rId2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ten stanie się prawomocny zgodnie z warunkami określonymi przez artykuł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Toronto;Times New Roman"/>
      <w:color w:val="151517"/>
      <w:sz w:val="28"/>
      <w:szCs w:val="28"/>
    </w:rPr>
  </w:style>
  <w:style w:type="character" w:styleId="A8">
    <w:name w:val="A8"/>
    <w:qFormat/>
    <w:rPr>
      <w:rFonts w:cs="Toronto;Times New Roman"/>
      <w:b/>
      <w:bCs/>
      <w:color w:val="151517"/>
      <w:sz w:val="14"/>
      <w:szCs w:val="14"/>
    </w:rPr>
  </w:style>
  <w:style w:type="character" w:styleId="A0">
    <w:name w:val="A0"/>
    <w:qFormat/>
    <w:rPr>
      <w:rFonts w:ascii="Times New Roman PS;Times New Roman" w:hAnsi="Times New Roman PS;Times New Roman" w:cs="Times New Roman PS;Times New Roman"/>
      <w:b/>
      <w:bCs/>
      <w:color w:val="151517"/>
    </w:rPr>
  </w:style>
  <w:style w:type="character" w:styleId="A12">
    <w:name w:val="A12"/>
    <w:qFormat/>
    <w:rPr>
      <w:rFonts w:cs="Toronto;Times New Roman"/>
      <w:color w:val="151517"/>
      <w:sz w:val="10"/>
      <w:szCs w:val="1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7:00Z</dcterms:created>
  <dc:creator>michalska</dc:creator>
  <dc:description/>
  <dc:language>en-US</dc:language>
  <cp:lastModifiedBy>Kosicka</cp:lastModifiedBy>
  <dcterms:modified xsi:type="dcterms:W3CDTF">2006-01-26T14:27:00Z</dcterms:modified>
  <cp:revision>2</cp:revision>
  <dc:subject/>
  <dc:title>EUROPEJSKI TRYBUNAŁ PRAW CZŁOWI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955575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