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8"/>
        <w:gridCol w:w="261"/>
        <w:gridCol w:w="7436"/>
      </w:tblGrid>
      <w:tr>
        <w:trPr/>
        <w:tc>
          <w:tcPr>
            <w:tcW w:w="3328" w:type="dxa"/>
            <w:tcBorders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CC"/>
              </w:rPr>
              <w:drawing>
                <wp:inline distT="0" distB="0" distL="0" distR="0">
                  <wp:extent cx="2065020" cy="80899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pacing w:lineRule="auto" w:line="336"/>
              <w:rPr/>
            </w:pPr>
            <w:r>
              <w:rPr/>
              <w:t>   </w:t>
            </w:r>
          </w:p>
        </w:tc>
        <w:tc>
          <w:tcPr>
            <w:tcW w:w="7436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75" w:type="dxa"/>
                <w:right w:w="0" w:type="dxa"/>
              </w:tblCellMar>
            </w:tblPr>
            <w:tblGrid>
              <w:gridCol w:w="2202"/>
              <w:gridCol w:w="5204"/>
            </w:tblGrid>
            <w:tr>
              <w:trPr/>
              <w:tc>
                <w:tcPr>
                  <w:tcW w:w="7406" w:type="dxa"/>
                  <w:gridSpan w:val="2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Wyrok Naczelnego Sądu Administracyjnego</w:t>
                  </w:r>
                </w:p>
              </w:tc>
            </w:tr>
            <w:tr>
              <w:trPr/>
              <w:tc>
                <w:tcPr>
                  <w:tcW w:w="2202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Sygnatura</w:t>
                  </w:r>
                </w:p>
              </w:tc>
              <w:tc>
                <w:tcPr>
                  <w:tcW w:w="5204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II SA 414/00</w:t>
                  </w:r>
                </w:p>
              </w:tc>
            </w:tr>
            <w:tr>
              <w:trPr/>
              <w:tc>
                <w:tcPr>
                  <w:tcW w:w="2202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Data wydania</w:t>
                  </w:r>
                </w:p>
              </w:tc>
              <w:tc>
                <w:tcPr>
                  <w:tcW w:w="5204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2000-10-05</w:t>
                  </w:r>
                </w:p>
              </w:tc>
            </w:tr>
            <w:tr>
              <w:trPr/>
              <w:tc>
                <w:tcPr>
                  <w:tcW w:w="2202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Skład orzekający</w:t>
                  </w:r>
                </w:p>
              </w:tc>
              <w:tc>
                <w:tcPr>
                  <w:tcW w:w="5204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/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Kierejczyk Edward /sprawozdawca/</w:t>
                    <w:br/>
                    <w:t>Kisielewicz Andrzej</w:t>
                    <w:br/>
                    <w:t>Robotowska Anna</w:t>
                  </w:r>
                </w:p>
              </w:tc>
            </w:tr>
            <w:tr>
              <w:trPr/>
              <w:tc>
                <w:tcPr>
                  <w:tcW w:w="2202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Akty prawne powołane</w:t>
                    <w:br/>
                    <w:t>w orzeczeniu</w:t>
                  </w:r>
                </w:p>
              </w:tc>
              <w:tc>
                <w:tcPr>
                  <w:tcW w:w="5204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Dz.U. 1984 nr 5 poz. 24 ze zm. art. 4 ust. 2</w:t>
                    <w:br/>
                    <w:t>Dz.U. 1998 nr 137 poz. 887 art. 34 ust. 3, art. 50 ust. 3</w:t>
                    <w:br/>
                    <w:t>Dz.U. 1999 nr 11 poz. 95 art. 2 ust. 2</w:t>
                  </w:r>
                </w:p>
              </w:tc>
            </w:tr>
            <w:tr>
              <w:trPr/>
              <w:tc>
                <w:tcPr>
                  <w:tcW w:w="2202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Przedmiot</w:t>
                  </w:r>
                </w:p>
              </w:tc>
              <w:tc>
                <w:tcPr>
                  <w:tcW w:w="5204" w:type="dxa"/>
                  <w:tcBorders>
                    <w:top w:val="thickThinLargeGap" w:sz="6" w:space="0" w:color="C0C0C0"/>
                    <w:left w:val="thinThickLargeGap" w:sz="6" w:space="0" w:color="C0C0C0"/>
                  </w:tcBorders>
                  <w:shd w:fill="EEEEEE" w:val="clear"/>
                  <w:tcMar>
                    <w:bottom w:w="0" w:type="dxa"/>
                  </w:tcMar>
                </w:tcPr>
                <w:p>
                  <w:pPr>
                    <w:pStyle w:val="Normal"/>
                    <w:spacing w:lineRule="auto" w:line="336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Prasowe prawo</w:t>
                    <w:br/>
                    <w:t>Ubezpieczenie społeczne</w:t>
                    <w:br/>
                    <w:t>Ochrona informacji niejawnych</w:t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36" w:before="0" w:after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inline distT="0" distB="0" distL="0" distR="0">
                <wp:extent cx="57594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53.45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0"/>
      </w:tblGrid>
      <w:tr>
        <w:trPr/>
        <w:tc>
          <w:tcPr>
            <w:tcW w:w="10950" w:type="dxa"/>
            <w:tcBorders/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CC"/>
                  <w:sz w:val="19"/>
                  <w:sz w:val="19"/>
                  <w:szCs w:val="19"/>
                  <w:u w:val="single"/>
                </w:rPr>
                <w:t>Powrót do listy spraw</w:t>
              </w:r>
            </w:hyperlink>
          </w:p>
        </w:tc>
      </w:tr>
    </w:tbl>
    <w:p>
      <w:pPr>
        <w:pStyle w:val="Heading1"/>
        <w:shd w:fill="FFFFFF" w:val="clear"/>
        <w:spacing w:lineRule="auto" w:line="33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ZY</w:t>
      </w:r>
    </w:p>
    <w:p>
      <w:pPr>
        <w:pStyle w:val="NormalWeb"/>
        <w:shd w:fill="FFFFFF" w:val="clear"/>
        <w:spacing w:lineRule="auto" w:line="336"/>
        <w:rPr/>
      </w:pPr>
      <w:r>
        <w:rPr/>
        <w:t>Informacje dotyczące ogólnego stanu kont płatników składek na ubezpieczenie zdrowotne i społeczne nie są objęte żadną z tajemnic chronionych ustawą.</w:t>
      </w:r>
    </w:p>
    <w:p>
      <w:pPr>
        <w:pStyle w:val="Normal"/>
        <w:shd w:fill="FFFFFF" w:val="clear"/>
        <w:spacing w:lineRule="auto" w:line="33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hd w:fill="FFFFFF" w:val="clear"/>
        <w:spacing w:lineRule="auto" w:line="33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ASADNIENIE</w:t>
      </w:r>
    </w:p>
    <w:p>
      <w:pPr>
        <w:pStyle w:val="NormalWeb"/>
        <w:shd w:fill="FFFFFF" w:val="clear"/>
        <w:spacing w:lineRule="auto" w:line="336"/>
        <w:rPr/>
      </w:pPr>
      <w:r>
        <w:rPr/>
        <w:t>W dniu 1 października 1999 r. zastępca redaktora naczelnego "Dziennika Polskiego" w K. zwrócił się do Prezesa Zakładu Ubezpieczeń Społecznych o udostępnienie redakcji list dłużników, którzy nie wpłacają składek na ubezpieczenie zdrowotne i ubezpieczenie społeczne - nawiązując do wcześniejszej korespondencji między redakcją a rzecznikiem prasowym ZUS. Pismem z 19 października 1999 r. Prezes ZUS odmówił udzielenia informacji, jako chronionych ustawą z dnia 22 stycznia 1999 r. o ochronie informacji niejawnych /Dz.U. nr 11 poz. 95/ i objętych art. 4 ust. 2 ustawy z dnia 26 stycznia 1984 r. - Prawo prasowe. W dniu 28 grudnia 1999 zastępca redaktora naczelnego wezwał Prezesa ZUS do usunięcia naruszenia prawa na podstawie art. 34 ust. 3 ustawy z dnia 11 maja 1995 r. o Naczelnym Sądzie Administracyjnym /Dz.U. nr 74 poz. 368 ze zm./ i jednocześnie podkreślił, że nie wskazano dotychczas konkretnej podstawy prawnej odmowy udzielenia informacji.</w:t>
      </w:r>
    </w:p>
    <w:p>
      <w:pPr>
        <w:pStyle w:val="NormalWeb"/>
        <w:shd w:fill="FFFFFF" w:val="clear"/>
        <w:spacing w:lineRule="auto" w:line="336"/>
        <w:rPr/>
      </w:pPr>
      <w:r>
        <w:rPr/>
        <w:t>W odpowiedzi z 19 stycznia 2000 r. ZUS poinformował, że taką podstawę stanowią art. 34 ust. 3, art. 50 ust. 3 i art. 79 ustawy z dnia 13 października 1998 r. o systemie ubezpieczeń społecznych /Dz.U. nr 137 poz. 887 ze zm./ i art. 4 ust. 2 Prawa prasowego.</w:t>
      </w:r>
    </w:p>
    <w:p>
      <w:pPr>
        <w:pStyle w:val="NormalWeb"/>
        <w:shd w:fill="FFFFFF" w:val="clear"/>
        <w:spacing w:lineRule="auto" w:line="336"/>
        <w:rPr/>
      </w:pPr>
      <w:r>
        <w:rPr/>
        <w:t>Redakcja zaskarżyła do sądu odmowę udzielenia informacji. (...) W jej ocenie nie chodzi tu o odmowę udzielenia informacji ze względu na ochronę tajemnicy państwowej i służbowej oraz innej tajemnicy chronionej ustawą /art. 4 ust. 2 Prawa prasowego/. Nie można uzasadnić dokonanej odmowy ze względu na ochronę tajemnicy służbowej zdefiniowanej w art. 2 pkt 2 ustawy o ochronie informacji niejawnych, ponieważ nie występuje element narażenia na szkodę interesu jednostki organizacyjnej. Wręcz przeciwnie - ujawnienie dłużników ZUS może wpływać mobilizująco na niesolidnych przedsiębiorców. Nie ma również podstaw do sugerowania się art. 92 ust. 2 ustawy o systemie ubezpieczeń społecznych, dotyczącym zachowania w tajemnicy informacji uzyskanych przez inspektorów ZUS w związku z wykonywaniem obowiązków służbowych, bo nie o takie informacje chodzi w sprawie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Wreszcie skarżąca wyeksponowała zawarte w art. 14 i art. 54 Konstytucji RP oraz w art. 1 Prawa prasowego unormowania zapewniające </w:t>
      </w:r>
      <w:r>
        <w:rPr>
          <w:rStyle w:val="Highlight1"/>
        </w:rPr>
        <w:t>wolność</w:t>
      </w:r>
      <w:r>
        <w:rPr/>
        <w:t xml:space="preserve"> prasy, </w:t>
      </w:r>
      <w:r>
        <w:rPr>
          <w:rStyle w:val="Highlight1"/>
        </w:rPr>
        <w:t>wolność</w:t>
      </w:r>
      <w:r>
        <w:rPr/>
        <w:t xml:space="preserve"> pozyskiwania i rozpowszechniania informacji, a także rolę prasy w kształtowaniu jawności życia publicznego, kontroli i krytyki społecznej, służące również obronie interesu podatników. (...)</w:t>
      </w:r>
    </w:p>
    <w:p>
      <w:pPr>
        <w:pStyle w:val="NormalWeb"/>
        <w:shd w:fill="FFFFFF" w:val="clear"/>
        <w:spacing w:lineRule="auto" w:line="336"/>
        <w:rPr/>
      </w:pPr>
      <w:r>
        <w:rPr/>
        <w:t>Naczelny Sąd Administracyjny zważył, co następuje: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(...) Rozważania nad legalnością odmowy udzielenia informacji należy rozpocząć od przypomnienia unormowań zawartych w art. 14 i art. 61 Konstytucji. Sformułowane w nich gwarancje </w:t>
      </w:r>
      <w:r>
        <w:rPr>
          <w:rStyle w:val="Highlight1"/>
        </w:rPr>
        <w:t>wolności</w:t>
      </w:r>
      <w:r>
        <w:rPr/>
        <w:t xml:space="preserve"> prasy i innych środków społecznego przekazu powiązane są ściśle z zasadą jawności życia publicznego realizowaną w związku z prawem obywatela do informacji o działalności organów władzy publicznej w funkcjonalnym rozumieniu, z ograniczeniem tego prawa wyłącznie ze względu na określone w ustawach: ochronę </w:t>
      </w:r>
      <w:r>
        <w:rPr>
          <w:rStyle w:val="Highlight1"/>
        </w:rPr>
        <w:t>wolności</w:t>
      </w:r>
      <w:r>
        <w:rPr/>
        <w:t xml:space="preserve"> i praw innych osób i podmiotów gospodarczych oraz ochronę porządku publicznego, bezpieczeństwa lub ważnego interesu gospodarczego państwa. Do nich również nawiązuje art. 1 Prawa prasowego stanowiący, że prasa - zgodnie z Konstytucją - korzysta z </w:t>
      </w:r>
      <w:r>
        <w:rPr>
          <w:rStyle w:val="Highlight1"/>
        </w:rPr>
        <w:t>wolności</w:t>
      </w:r>
      <w:r>
        <w:rPr/>
        <w:t xml:space="preserve"> </w:t>
      </w:r>
      <w:r>
        <w:rPr>
          <w:rStyle w:val="Highlight1"/>
        </w:rPr>
        <w:t>wypowiedzi</w:t>
      </w:r>
      <w:r>
        <w:rPr/>
        <w:t xml:space="preserve"> i urzeczywistnia prawo obywateli do ich rzetelnego informowania, jawności życia publicznego oraz kontroli i krytyki społecznej. Tak określone granice uprawnień prasy sprowadzają możliwość odmowy udzielenia jej informacji "jedynie ze względu na ochronę tajemnicy państwowej i służbowej oraz innej tajemnicy chronionej ustawą". jak to ujmuje art. 4 ust. 2 Prawa prasowego. Poza odesłaniem do ustaw normujących istotę i rodzaje spraw objętych powyższą ochroną, innego rodzaju ograniczenia podmiotowo-przedmiotowe w dostępie do informacji nie dotyczą prasy.</w:t>
      </w:r>
    </w:p>
    <w:p>
      <w:pPr>
        <w:pStyle w:val="NormalWeb"/>
        <w:shd w:fill="FFFFFF" w:val="clear"/>
        <w:spacing w:lineRule="auto" w:line="336"/>
        <w:rPr/>
      </w:pPr>
      <w:r>
        <w:rPr/>
        <w:t>Na potrzeby rozpoznawanej sprawy zbędne jest przypominanie definicji tajemnicy państwowej oraz innej tajemnicy chronionej ustawą, ponieważ Prezes ZUS odmówił udzielenia informacji ze względu na ochronę tajemnicy służbowej. Według art. 2 pkt 2 ustawy z dnia 22 stycznia 1999 r. o ochronie informacji niejawnych /Dz.U. nr 11 poz. 95/ tajemnicą służbową jest informacja niejawna nie będąca tajemnicą państwowa, uzyskana w związku z czynnościami służbowymi albo wykonywaniem prac zleconych, której nieuprawnione ujawnienie mogłoby narazić na szkodę interes państwa. interes publiczny lub prawnie chroniony interes obywateli albo jednostki organizacyjnej.</w:t>
      </w:r>
    </w:p>
    <w:p>
      <w:pPr>
        <w:pStyle w:val="NormalWeb"/>
        <w:shd w:fill="FFFFFF" w:val="clear"/>
        <w:spacing w:lineRule="auto" w:line="336"/>
        <w:rPr/>
      </w:pPr>
      <w:r>
        <w:rPr/>
        <w:t>Według art. 79 ustawy o systemie ubezpieczeń społecznych, do tajemnicy służbowej zakwalifikowano indywidualne dane uzyskane przez ZUS od ubezpieczonych oraz płatników składek. Do osobnej grupy zaliczono natomiast informacje zawarte na kontach ubezpieczonych i kontach płatników składek oraz danych źródłowych będących podstawą zapisów na tych kontach - przez stosowanie do nich przepisów o ochronie danych osobowych oraz zapewnienie możliwości ich udostępniania sądom, prokuratorom, organom kontroli skarbowej oraz Urzędowi Nadzoru nad Funduszami Emerytalnymi /art. 34 ust. 3 i art. 50 ust. 3 tej ustawy/. Takie unormowanie oznacza, że wymienione podmioty są uznane przez art. 29 ust. 1 ustawy o ochronie danych osobowych za uprawnione do uzyskania danych osobowych od ich administratora, inne zaś osoby i podmioty - dopiero po wykazaniu potrzeby ich posiadania zgodnie z art. 29 ust. 2 oraz po spełnieniu wspólnych dla wszystkich podmiotów zastrzeżeń i ograniczeń chroniących interesy osoby, której dane dotyczą, podanych w art. 27. Wobec dokonanego w powołanych przepisach rozgraniczenia indywidualnych danych o ubezpieczonych i płatnikach składek od informacji zawartych na ich kontach, a także ze względu na niedopuszczalność konstruowania w drodze wykładni prawa nowej kategorii danych, które z woli ustawodawcy nie zostały objęte żadną z trzech tajemnic, nie była dopuszczalna odmowa udzielenia żądanej przez skarżącą informacji.</w:t>
      </w:r>
    </w:p>
    <w:p>
      <w:pPr>
        <w:pStyle w:val="NormalWeb"/>
        <w:shd w:fill="FFFFFF" w:val="clear"/>
        <w:spacing w:lineRule="auto" w:line="336"/>
        <w:rPr/>
      </w:pPr>
      <w:r>
        <w:rPr/>
        <w:t xml:space="preserve">Uzupełniająco należy przypomnieć, że zapewnione w art. 67 Konstytucji prawo obywatela do zabezpieczenia społecznego w razie niezdolności do pracy ze względu na stan zdrowia i po osiągnięciu wieku emerytalnego oraz w razie pozostawiania bez pracy nie z własnej woli i bez środków utrzymania, jest realizowane według przepisów ustawy o systemie ubezpieczeń społecznych opartych na zasadzie obowiązkowego ubezpieczenia. Składki na to ubezpieczenie są środkami publicznymi, od pozyskiwania których i racjonalnego wydatkowania zależy sprawność funkcjonowania całego systemu ubezpieczeń społecznych. Opłacanie tych składek należy do sfery obowiązków publicznoprawnych płatnika. Nie ma wiec żadnych powodów do łączenia interesu państwa i ZUS jako państwowej jednostki organizacyjnej z ukrywaniem przed opinią publiczną wykazów niesolidnych płatników składek. Nie ma też argumentów przemawiających za udzieleniem w takiej sytuacji ochrony płatnikom składek. Przydatne to jest bogate orzecznictwo NSA na tle stosowania art. 7 Kpa nakazującego załatwienie spraw z uwzględnieniem interesu społecznego i słusznego interesu obywateli. Ponadto - jak trafnie podkreślono w motywach wyroku, III ARN 57/95, Sądu Najwyższego z dnia 11 stycznia 1996 r. /OSN 1996 z. 13 poz. 179/ - dopuszczalne jest nawet, bez naruszenia art. 14 ust. 6 Prawa prasowego, publikowanie informacji oraz danych dotyczących prywatnej sfery życia bez zgody danej osoby, jeżeli wiążą się bezpośrednio z jej działalnością publiczną, zaś wszelkich ustawowych ograniczeń </w:t>
      </w:r>
      <w:r>
        <w:rPr>
          <w:rStyle w:val="Highlight1"/>
        </w:rPr>
        <w:t>wolności</w:t>
      </w:r>
      <w:r>
        <w:rPr/>
        <w:t xml:space="preserve"> prasy /w tym prawa do informacji/ nie można interpretować rozszerzająco, gdyż narusza to prawo obywateli do rzetelnej informacji i zasadę jawności życia publicznego. Z tych powodów skargę uwzględnion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7"/>
      <w:szCs w:val="27"/>
    </w:rPr>
  </w:style>
  <w:style w:type="character" w:styleId="DefaultParagraphFont">
    <w:name w:val="Default Paragraph Font"/>
    <w:qFormat/>
    <w:rPr/>
  </w:style>
  <w:style w:type="character" w:styleId="Navl">
    <w:name w:val="navl"/>
    <w:basedOn w:val="DefaultParagraphFont"/>
    <w:qFormat/>
    <w:rPr>
      <w:sz w:val="19"/>
      <w:szCs w:val="19"/>
    </w:rPr>
  </w:style>
  <w:style w:type="character" w:styleId="Highlight1">
    <w:name w:val="highlight1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bo.nsa.gov.pl/cbo/do/query" TargetMode="External"/><Relationship Id="rId4" Type="http://schemas.openxmlformats.org/officeDocument/2006/relationships/hyperlink" Target="javascript:history.go(-1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32:00Z</dcterms:created>
  <dc:creator>Krzysiek</dc:creator>
  <dc:description/>
  <cp:keywords/>
  <dc:language>en-US</dc:language>
  <cp:lastModifiedBy>name</cp:lastModifiedBy>
  <dcterms:modified xsi:type="dcterms:W3CDTF">2007-10-26T10:32:00Z</dcterms:modified>
  <cp:revision>2</cp:revision>
  <dc:subject/>
  <dc:title> </dc:title>
</cp:coreProperties>
</file>