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679"/>
              <w:gridCol w:w="4727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Wojewódzkiego Sądu Administracyjnego w Warszawie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472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B 325-326/03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472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4-01-16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472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ąbrowska Iwona</w:t>
                    <w:br/>
                    <w:t>Jaśkowska Małgorzata /sprawozdawca/</w:t>
                    <w:br/>
                    <w:t>Kube Joanna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472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1 nr 112 poz. 1198 art. 4 ust. 5</w:t>
                  </w:r>
                </w:p>
              </w:tc>
            </w:tr>
            <w:tr>
              <w:trPr/>
              <w:tc>
                <w:tcPr>
                  <w:tcW w:w="267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4727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Informacj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publiczn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br/>
                    <w:t>Spółdzielnia mieszkaniow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półdzielnie mieszkaniowe są zobowiązane do udzielania </w:t>
      </w:r>
      <w:r>
        <w:rPr>
          <w:rStyle w:val="Highlight1"/>
        </w:rPr>
        <w:t>informacji</w:t>
      </w:r>
      <w:r>
        <w:rPr/>
        <w:t xml:space="preserve"> o swojej działalności na podstawie ustawy z dnia 6 września 2001 r. o dostępnie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 ze zm./. Zgodnie z art. 4 ust. 5, należą one do "podmiotów (...), które wykonują zadania </w:t>
      </w:r>
      <w:r>
        <w:rPr>
          <w:rStyle w:val="Highlight1"/>
        </w:rPr>
        <w:t>publiczne</w:t>
      </w:r>
      <w:r>
        <w:rPr/>
        <w:t xml:space="preserve"> lub dysponują majątkiem </w:t>
      </w:r>
      <w:r>
        <w:rPr>
          <w:rStyle w:val="Highlight1"/>
        </w:rPr>
        <w:t>publicznym</w:t>
      </w:r>
      <w:r>
        <w:rPr/>
        <w:t xml:space="preserve">". Muszą więc rozpatrywać wnioski o udziel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ych</w:t>
      </w:r>
      <w:r>
        <w:rPr/>
        <w:t xml:space="preserve"> według określonych procedur. O pozytywnym załatwieniu wniosku wystarczy powiadomić na piśmie zainteresowanego. Odmowa zaś wymaga wydania decyzji, łącznie z uzasadnieniem jej powodów. Zainteresowany może wówczas zwrócić się o ponowne rozpatrzenie sprawy i w zależności od motywów odmowy zaskarżyć ją do sądu administracyjnego lub powszechnego.</w:t>
      </w:r>
    </w:p>
    <w:p>
      <w:pPr>
        <w:pStyle w:val="Heading1"/>
        <w:shd w:fill="FFFFFF" w:val="clear"/>
        <w:spacing w:lineRule="auto" w:line="336"/>
        <w:jc w:val="center"/>
        <w:rPr/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Warszawie po rozpoznaniu w dniu 16 stycznia 2004 r. sprawy ze skargi Tadeusz Ż. na decyzję Spółdzielni Mieszkaniowej "W" w W. w przedmiocie odmowy udzielenia </w:t>
      </w:r>
      <w:r>
        <w:rPr>
          <w:rStyle w:val="Highlight1"/>
        </w:rPr>
        <w:t>informacji</w:t>
      </w:r>
      <w:r>
        <w:rPr/>
        <w:t xml:space="preserve"> - zobowiązuje do podjęcia czynności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tan faktyczny przedstawiał się następująco. W dniu 10 października 2003 r. Tadeusz Ż. złożył do Naczelnego Sądu Administracyjnego skargę na bezczynność Spółdzielni Mieszkaniowej "W" w W. Wskazał, że pismem z 20 grudnia 2002 r. wystąpił do Spółdzielni o udzielenie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; polegającej na podaniu podstawy prawnej uchwały z 28 listopada 2002 r. przez Radę Nadzorczą SM "W", opinii prawnej radcy prawnego SM "W" stwierdzającej zgodność powyższej uchwały ze statutem i prawem spółdzielczym oraz przepisów prawa spółdzielczego, które regulowałyby poruszone przez niego kwestie. Pismo to zostało złożone 23 grudnia 2002 r., ale pozostało bez odpowiedzi. W uzasadnieniu powołał się na wyrok NSA z dnia 20 czerwca 2002 r. II SAB 113/02.</w:t>
      </w:r>
    </w:p>
    <w:p>
      <w:pPr>
        <w:pStyle w:val="NormalWeb"/>
        <w:shd w:fill="FFFFFF" w:val="clear"/>
        <w:spacing w:lineRule="auto" w:line="336"/>
        <w:rPr/>
      </w:pPr>
      <w:r>
        <w:rPr/>
        <w:t>Jednocześnie skarżący wniósł o zobowiązanie udzielenia pisemnej odpowiedzi przez Spółdzielnię wraz z opinią Radcy Prawnego SM "W"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dpowiedzi Spółdzielnia Mieszkaniowa "W" wniosła o odrzucenie skargi z powodu braku właściwości NSA do jej rozpoznania, bądź jej oddalenie. Powołała się przy tym na fakt, że w myśl art. 1 par. 1 prawa spółdzielczego spółdzielnia jest dobrowolnym zrzeszeniem nieograniczonej liczby osób o zmiennym składzie osobowym i zmiennym funduszu udziałowym, które w interesie swoich członków prowadzi wspólną działalność gospodarczą. Jej cel wyczerpująco określa art. 1 ustawy z dnia 15 grudnia 2000 r. o spółdzielniach mieszkaniowych. Nie jest więc ani organem władzy </w:t>
      </w:r>
      <w:r>
        <w:rPr>
          <w:rStyle w:val="Highlight1"/>
        </w:rPr>
        <w:t>publicznej</w:t>
      </w:r>
      <w:r>
        <w:rPr/>
        <w:t xml:space="preserve">, ani podmiotem pełniącym funkcje </w:t>
      </w:r>
      <w:r>
        <w:rPr>
          <w:rStyle w:val="Highlight1"/>
        </w:rPr>
        <w:t>publiczne</w:t>
      </w:r>
      <w:r>
        <w:rPr/>
        <w:t xml:space="preserve">. Jej zadań nie można traktować jako działań </w:t>
      </w:r>
      <w:r>
        <w:rPr>
          <w:rStyle w:val="Highlight1"/>
        </w:rPr>
        <w:t>publicznych</w:t>
      </w:r>
      <w:r>
        <w:rPr/>
        <w:t xml:space="preserve"> realizowanych dla dobra wspólnego. Nie wydaje się, aby </w:t>
      </w:r>
      <w:r>
        <w:rPr>
          <w:rStyle w:val="Highlight1"/>
        </w:rPr>
        <w:t>informacja</w:t>
      </w:r>
      <w:r>
        <w:rPr/>
        <w:t xml:space="preserve"> o działalności spółdzielni miała być dostępna dla wszystkich, w tym dla osób niezrzeszonych. Prawa członków określa zaś par. 9 statutu zgodnie z art. 10 prawa spółdzielczego. Gdyby zaś przyjąć, że spółdzielnia objęta jest obowiązkiem informacyjnym, to żądane dane nie są żadną </w:t>
      </w:r>
      <w:r>
        <w:rPr>
          <w:rStyle w:val="Highlight1"/>
        </w:rPr>
        <w:t>informacją</w:t>
      </w:r>
      <w:r>
        <w:rPr/>
        <w:t>, gdyż są normowane w dostępnym dla wszystkich członków statucie spółdzielni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zważył, że:</w:t>
      </w:r>
    </w:p>
    <w:p>
      <w:pPr>
        <w:pStyle w:val="NormalWeb"/>
        <w:shd w:fill="FFFFFF" w:val="clear"/>
        <w:spacing w:lineRule="auto" w:line="336"/>
        <w:rPr/>
      </w:pPr>
      <w:r>
        <w:rPr/>
        <w:t>Po pierwsze sąd ustosunkował się do zarzutu braku właściwości w przedmiotowej sprawie.</w:t>
      </w:r>
    </w:p>
    <w:p>
      <w:pPr>
        <w:pStyle w:val="NormalWeb"/>
        <w:shd w:fill="FFFFFF" w:val="clear"/>
        <w:spacing w:lineRule="auto" w:line="336"/>
        <w:rPr/>
      </w:pPr>
      <w:r>
        <w:rPr/>
        <w:t>Należy w związku z tym zauważyć, że zgodnie z art. 97 ustawy z dnia 30 sierpnia 2002 r. Przepisy wprowadzające ustawę - Prawo o ustroju sądów administracyjnych i ustawę - Prawo o postępowaniu przed sądami administracyjnymi /Dz.U. nr 153 poz. 1271 ze zm./ sprawy, w których skargi zostały wniesione do Naczelnego Sądu Administracyjnego przed dniem 1 stycznia 2004 r. i postępowanie nie zostało zakończone, podlegają rozpoznaniu przez wojewódzkie sądy administracyjne na podstawie przepisów ustawy - Prawo o postępowaniu przed sądami administracyjnymi. Taka zaś sytuacja miała miejsce w przedmiotowej sprawi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ednocześnie należy podkreślić, że zarówno na tle art. 16 ust. 2 poprzednio obowiązującej ustawy z dnia 11 maja 1995 r. o Naczelnym Sądzie Administracyjnym /Dz.U. nr 74 poz. 368 ze zm./, jak i art. 3 par. 3 ustawy z dnia 30 sierpnia 2002 r. Prawo o postępowaniu przed sądami administracyjnymi /Dz.U. nr 153 poz. 1270/ nie budziła wątpliwości kompetencja sądu administracyjnego w przedmiotowej sprawie. Wynika ona bowiem z art. 21 ustawy z dnia 6 września 2001 r.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Dz.U. nr 112 poz. 1198/, przy czym nie zachodzi tu przypadek właściwości sądu powszechnego na podstawie art. 22 tej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ednocześnie, już Naczelny Sąd Administracyjny w wielu swoich orzeczeniach, m.in. w wyroku z dnia 20 czerwca 2002 r. II SAB 113/02 czy w wyroku z dnia 14 listopada 2003 r. II SAB 119/03 podkreślał, że spółdzielnie mieszkaniowe są podmiotami zobowiązanymi do udzieleni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na podstawie art. 4 ust. 1 pkt 5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jako jednostki organizacyjne, które wykonują zadania </w:t>
      </w:r>
      <w:r>
        <w:rPr>
          <w:rStyle w:val="Highlight1"/>
        </w:rPr>
        <w:t>publiczne</w:t>
      </w:r>
      <w:r>
        <w:rPr/>
        <w:t xml:space="preserve"> lub dysponują majątkiem </w:t>
      </w:r>
      <w:r>
        <w:rPr>
          <w:rStyle w:val="Highlight1"/>
        </w:rPr>
        <w:t>publicznym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dkreślił on przy tym, że spółdzielnie nie tylko reprezentują swoich członków i nie stanowią typowych spółdzielni nastawionych wyłącznie na działalność gospodarczą w celu osiągnięcia zysku, ale mają na celu zaspokojenie potrzeb mieszkaniowych społeczeństwa. Mieści się to w kategorii szeroko pojętych zadań </w:t>
      </w:r>
      <w:r>
        <w:rPr>
          <w:rStyle w:val="Highlight1"/>
        </w:rPr>
        <w:t>publicznych</w:t>
      </w:r>
      <w:r>
        <w:rPr/>
        <w:t xml:space="preserve">, gdyż zgodnie z art. 75 Konstytucji RP władze </w:t>
      </w:r>
      <w:r>
        <w:rPr>
          <w:rStyle w:val="Highlight1"/>
        </w:rPr>
        <w:t>publiczne</w:t>
      </w:r>
      <w:r>
        <w:rPr/>
        <w:t xml:space="preserve"> prowadzą politykę sprzyjającą zaspokojeniu potrzeb mieszkaniowych obywateli, w szczególności przeciwdziałają bezdomności, wspierają rozwój budownictwa socjalnego oraz popierają działania obywateli zmierzające do uzyskania własnego mieszkania. Z tego też względu spółdzielnie mieszkaniowe korzystają w szerokim stopniu z pomocy państwa i pomocy jednostek samorządu terytorialnego, m.in. w postaci uzyskiwania terenów pod budownictwo.</w:t>
      </w:r>
    </w:p>
    <w:p>
      <w:pPr>
        <w:pStyle w:val="NormalWeb"/>
        <w:shd w:fill="FFFFFF" w:val="clear"/>
        <w:spacing w:lineRule="auto" w:line="336"/>
        <w:rPr/>
      </w:pPr>
      <w:r>
        <w:rPr/>
        <w:t>Państwo udziela też pomocy w spłacie niektórych kredytów mieszkaniowych - na podstawie ustawy z dnia 30 listopada 1995 r. o pomocy państwa w spłacie niektórych kredytów mieszkaniowych, udzielaniu premii gwarancyjnych oraz refundacji bankom wypłaconych premii gwarancyjnych /Dz.U. 2003 nr 119 poz. 1115/, obejmuje poręczeniem niektóre spłaty kredytów - zgodnie z ustawą z 29 listopada 2000 r. o objęciu poręczeniami Skarbu Państwa spłaty niektórych kredytów mieszkaniowych /Dz.U. 2000 nr 122 poz. 1310 ze zm./, a także popiera niektóre formy budownictwa mieszkaniowego - por. ustawa z dnia 26 października 1995 r. o niektórych formach popierania budownictwa mieszkaniowego /DZ. U. 2000 nr 98 poz. 1070 ze zm./.</w:t>
      </w:r>
    </w:p>
    <w:p>
      <w:pPr>
        <w:pStyle w:val="NormalWeb"/>
        <w:shd w:fill="FFFFFF" w:val="clear"/>
        <w:spacing w:lineRule="auto" w:line="336"/>
        <w:rPr/>
      </w:pPr>
      <w:r>
        <w:rPr/>
        <w:t>Na podstawie tej ostatniej ustawy utworzono m.in. Krajowy Fundusz Mieszkaniowy służący realizacji zadań wynikających z polityki państwa w zakresie gospodarki mieszkaniowej oraz rozwoju budownictwa mieszkaniowego /art. 16 ustawy/. Jego środki mogą być przeznaczone, zgodnie z art. 18 m.in. na pośrednie formy pomocy spółdzielniom mieszkaniowym na przedsięwzięcia inwestycyjno-budowlane mające na celu budowę lokali mieszkalnych na wynajem itp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aństwo wspiera też budownictwo mieszkaniowe poprzez różnorodne formy kredytowania oraz ulgi podatkowe związane z zaspokojeniem potrzeb mieszkaniowych. Z tego względu spółdzielnie mieszkaniowe można uznać za objęte obowiązkiem informacyjnym na podstawie art. 4 ust. 1 pkt 5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ednocześnie wniosek skarżącego dotyczył przynajmniej w części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którą art. 1 ust. 1 ustawy określa bardzo szeroko, jako każdą </w:t>
      </w:r>
      <w:r>
        <w:rPr>
          <w:rStyle w:val="Highlight1"/>
        </w:rPr>
        <w:t>informację</w:t>
      </w:r>
      <w:r>
        <w:rPr/>
        <w:t xml:space="preserve"> o sprawach </w:t>
      </w:r>
      <w:r>
        <w:rPr>
          <w:rStyle w:val="Highlight1"/>
        </w:rPr>
        <w:t>publicznych</w:t>
      </w:r>
      <w:r>
        <w:rPr/>
        <w:t xml:space="preserve">, a precyzując w art. 6 ust. 1 pkt 2 zalicza do niej w szczególności </w:t>
      </w:r>
      <w:r>
        <w:rPr>
          <w:rStyle w:val="Highlight1"/>
        </w:rPr>
        <w:t>informacje</w:t>
      </w:r>
      <w:r>
        <w:rPr/>
        <w:t xml:space="preserve"> o podmiotach wymienionych w art. 4 ust. 1, więc m.in. o spółdzielniach, w tym o ich statusie, organizacji, przedmiocie działalności itp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godnie z art. 13 ust. 1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udostępnienie </w:t>
      </w:r>
      <w:r>
        <w:rPr>
          <w:rStyle w:val="Highlight1"/>
        </w:rPr>
        <w:t>informacji</w:t>
      </w:r>
      <w:r>
        <w:rPr/>
        <w:t xml:space="preserve"> na wniosek następuje bez zbędnej zwłoki, nie później jednak niż w terminie 14 dni, z wyjątkiem sytuacji przewidzianej w art. 13 ust. 2 i art. 15 ust. 2. W przeciwnym razie organ winien wydać decyzję o odmowie udzielenia </w:t>
      </w:r>
      <w:r>
        <w:rPr>
          <w:rStyle w:val="Highlight1"/>
        </w:rPr>
        <w:t>informacji</w:t>
      </w:r>
      <w:r>
        <w:rPr/>
        <w:t xml:space="preserve"> z tego powodu, że np. jest ona objęta określoną tajemnicą /art. 16 ust. 1 ustawy/. Zdaniem sądu, również odmowa </w:t>
      </w:r>
      <w:r>
        <w:rPr>
          <w:rStyle w:val="Highlight1"/>
        </w:rPr>
        <w:t>informacji</w:t>
      </w:r>
      <w:r>
        <w:rPr/>
        <w:t xml:space="preserve">, z uwagi na to, że nie stanowi ona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powinna być dokonana w drodze decyzji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wielokrotnie podkreślał bowiem w swoim orzecznictwie, że odmowa dokonania czynności materialno-technicznej powinna zawsze następować w drodze decyzji administracyjnej /por. wyrok NSA z dnia 25 lutego 1983 r. II SA 2083/82 - ONSA 1983 Nr 1 poz. 14, czy wyrok NSA z dnia 14 czerwca 1983 r. SAB/Wr 6/83 za: Materiały do nauki prawa administracyjnego, pod red. M. Kuleszy, Warszawa 1985 r. str. 245-249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przedmiotowej sprawie skarżący złożył wniosek w dniu 23 grudnia 2002 r. i do dnia orzekania spółdzielnia ani nie udzieliła mu </w:t>
      </w:r>
      <w:r>
        <w:rPr>
          <w:rStyle w:val="Highlight1"/>
        </w:rPr>
        <w:t>informacji</w:t>
      </w:r>
      <w:r>
        <w:rPr/>
        <w:t>, ani nie wydała decyzji o jej odmowie. Pozostawała więc w bezczynnośc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ąd nie podzielił stanowiska spółdzielni o oddalenie skargi z uwagi na to, że żądane </w:t>
      </w:r>
      <w:r>
        <w:rPr>
          <w:rStyle w:val="Highlight1"/>
        </w:rPr>
        <w:t>informacje</w:t>
      </w:r>
      <w:r>
        <w:rPr/>
        <w:t xml:space="preserve"> znajdują się w statucie spółdzielni. Nie dopatrzył się przy analizie treści statutu, aby zawierał on opinię radcy, treść uchwał, itp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tych względów Wojewódzki Sąd Administracyjny orzekł na podstawie art. 149 w związku z art. 132 ustawy Prawo o postępowaniu przed sądami administracyjnymi oraz art. 1 ust. 1, art. 4 ust. 1 pkt 5, art. 6 ust. 2 i 13 ustawy o </w:t>
      </w:r>
      <w:r>
        <w:rPr>
          <w:rStyle w:val="Highlight1"/>
        </w:rPr>
        <w:t>dostępie</w:t>
      </w:r>
      <w:r>
        <w:rPr/>
        <w:t xml:space="preserve"> do </w:t>
      </w:r>
      <w:r>
        <w:rPr>
          <w:rStyle w:val="Highlight1"/>
        </w:rPr>
        <w:t>informacji</w:t>
      </w:r>
      <w:r>
        <w:rPr/>
        <w:t xml:space="preserve"> </w:t>
      </w:r>
      <w:r>
        <w:rPr>
          <w:rStyle w:val="Highlight1"/>
        </w:rPr>
        <w:t>publicznej</w:t>
      </w:r>
      <w:r>
        <w:rPr/>
        <w:t>, jak w sentencji.</w:t>
      </w:r>
    </w:p>
    <w:p>
      <w:pPr>
        <w:pStyle w:val="NormalWeb"/>
        <w:shd w:fill="FFFFFF" w:val="clear"/>
        <w:spacing w:lineRule="auto" w:line="336"/>
        <w:rPr/>
      </w:pPr>
      <w:r>
        <w:rPr/>
        <w:t>O kosztach orzeczono na podstawie art. 200 ustawy Prawo o postępowaniu przed sądami administracyjny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56:00Z</dcterms:created>
  <dc:creator>Krzysiek</dc:creator>
  <dc:description/>
  <cp:keywords/>
  <dc:language>en-US</dc:language>
  <cp:lastModifiedBy>name</cp:lastModifiedBy>
  <dcterms:modified xsi:type="dcterms:W3CDTF">2007-10-26T04:56:00Z</dcterms:modified>
  <cp:revision>2</cp:revision>
  <dc:subject/>
  <dc:title> </dc:title>
</cp:coreProperties>
</file>