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pl-PL"/>
        </w:rPr>
      </w:pPr>
      <w:r>
        <w:rPr>
          <w:b/>
          <w:bCs/>
          <w:u w:val="single"/>
          <w:lang w:val="pl-PL" w:eastAsia="en-US"/>
        </w:rPr>
        <w:t>tłumaczenie robocze</w:t>
      </w:r>
    </w:p>
    <w:p>
      <w:pPr>
        <w:pStyle w:val="Normal"/>
        <w:jc w:val="center"/>
        <w:rPr>
          <w:b/>
          <w:b/>
          <w:bCs/>
          <w:u w:val="single"/>
          <w:lang w:val="pl-PL"/>
        </w:rPr>
      </w:pPr>
      <w:r>
        <w:rPr>
          <w:b/>
          <w:bCs/>
          <w:u w:val="single"/>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bCs/>
          <w:lang w:val="pl-PL"/>
        </w:rPr>
      </w:pPr>
      <w:bookmarkStart w:id="0" w:name="To"/>
      <w:bookmarkStart w:id="1" w:name="OLE_LINK2"/>
      <w:bookmarkStart w:id="2" w:name="OLE_LINK1"/>
      <w:bookmarkEnd w:id="0"/>
      <w:bookmarkEnd w:id="1"/>
      <w:bookmarkEnd w:id="2"/>
      <w:r>
        <w:rPr>
          <w:b/>
          <w:bCs/>
          <w:lang w:val="pl-PL"/>
        </w:rPr>
        <w:t>SPRAWA DZIECIAK p. POLSCE</w:t>
      </w:r>
    </w:p>
    <w:p>
      <w:pPr>
        <w:pStyle w:val="Normal"/>
        <w:jc w:val="center"/>
        <w:rPr>
          <w:b/>
          <w:b/>
          <w:bCs/>
          <w:lang w:val="pl-PL"/>
        </w:rPr>
      </w:pPr>
      <w:r>
        <w:rPr>
          <w:b/>
          <w:bCs/>
          <w:lang w:val="pl-PL"/>
        </w:rPr>
      </w:r>
      <w:bookmarkStart w:id="3" w:name="To"/>
      <w:bookmarkStart w:id="4" w:name="OLE_LINK2"/>
      <w:bookmarkStart w:id="5" w:name="OLE_LINK1"/>
      <w:bookmarkStart w:id="6" w:name="To"/>
      <w:bookmarkStart w:id="7" w:name="OLE_LINK2"/>
      <w:bookmarkStart w:id="8" w:name="OLE_LINK1"/>
      <w:bookmarkEnd w:id="6"/>
      <w:bookmarkEnd w:id="7"/>
      <w:bookmarkEnd w:id="8"/>
    </w:p>
    <w:p>
      <w:pPr>
        <w:pStyle w:val="Normal"/>
        <w:jc w:val="center"/>
        <w:rPr>
          <w:i/>
          <w:i/>
          <w:iCs/>
          <w:lang w:val="pl-PL"/>
        </w:rPr>
      </w:pPr>
      <w:r>
        <w:rPr>
          <w:i/>
          <w:iCs/>
          <w:lang w:val="pl-PL"/>
        </w:rPr>
        <w:t>(Skarga nr 77766/01)</w:t>
      </w:r>
    </w:p>
    <w:p>
      <w:pPr>
        <w:pStyle w:val="JuPara"/>
        <w:jc w:val="center"/>
        <w:rPr>
          <w:i/>
          <w:i/>
          <w:iCs/>
          <w:sz w:val="22"/>
          <w:szCs w:val="22"/>
          <w:lang w:val="pl-PL"/>
        </w:rPr>
      </w:pPr>
      <w:r>
        <w:rPr>
          <w:i/>
          <w:iCs/>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pStyle w:val="JuPara"/>
        <w:jc w:val="center"/>
        <w:rPr>
          <w:lang w:val="pl-PL"/>
        </w:rPr>
      </w:pPr>
      <w:r>
        <w:rPr>
          <w:lang w:val="pl-PL"/>
        </w:rPr>
        <w:t>WYROK</w:t>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t>STRASBURG</w:t>
      </w:r>
    </w:p>
    <w:p>
      <w:pPr>
        <w:pStyle w:val="JuPara"/>
        <w:jc w:val="center"/>
        <w:rPr>
          <w:lang w:val="pl-PL"/>
        </w:rPr>
      </w:pPr>
      <w:r>
        <w:rPr>
          <w:lang w:val="pl-PL"/>
        </w:rPr>
      </w:r>
    </w:p>
    <w:p>
      <w:pPr>
        <w:pStyle w:val="JuPara"/>
        <w:jc w:val="center"/>
        <w:rPr>
          <w:lang w:val="pl-PL"/>
        </w:rPr>
      </w:pPr>
      <w:r>
        <w:rPr>
          <w:lang w:val="pl-PL"/>
        </w:rPr>
        <w:t>9 grudnia 2008 r.</w:t>
      </w:r>
    </w:p>
    <w:p>
      <w:pPr>
        <w:pStyle w:val="JuPara"/>
        <w:jc w:val="center"/>
        <w:rPr>
          <w:sz w:val="22"/>
          <w:szCs w:val="22"/>
          <w:lang w:val="pl-PL"/>
        </w:rPr>
      </w:pPr>
      <w:r>
        <w:rPr>
          <w:sz w:val="22"/>
          <w:szCs w:val="22"/>
          <w:lang w:val="pl-PL"/>
        </w:rPr>
      </w:r>
    </w:p>
    <w:p>
      <w:pPr>
        <w:pStyle w:val="JuPara"/>
        <w:jc w:val="center"/>
        <w:rPr>
          <w:sz w:val="22"/>
          <w:szCs w:val="22"/>
          <w:lang w:val="pl-PL"/>
        </w:rPr>
      </w:pPr>
      <w:r>
        <w:rPr>
          <w:sz w:val="22"/>
          <w:szCs w:val="22"/>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lang w:val="pl-PL"/>
        </w:rPr>
      </w:pPr>
      <w:r>
        <w:rPr>
          <w:i/>
          <w:iCs/>
          <w:sz w:val="22"/>
          <w:szCs w:val="22"/>
          <w:lang w:val="pl-PL"/>
        </w:rPr>
        <w:t xml:space="preserve">Wyrok ten stanie się prawomocny zgodnie z warunkami określonymi przez artykuł 44 § 2 Konwencji. Wyrok ten podlega korekcie wydawniczej. </w:t>
      </w:r>
    </w:p>
    <w:p>
      <w:pPr>
        <w:pStyle w:val="JuCase"/>
        <w:rPr>
          <w:lang w:val="pl-PL"/>
        </w:rPr>
      </w:pPr>
      <w:r>
        <w:rPr>
          <w:lang w:val="pl-PL"/>
        </w:rPr>
        <w:t>W sprawie Dzieciak p. Polsce,</w:t>
      </w:r>
    </w:p>
    <w:p>
      <w:pPr>
        <w:pStyle w:val="JuPara"/>
        <w:rPr>
          <w:lang w:val="pl-PL"/>
        </w:rPr>
      </w:pPr>
      <w:r>
        <w:rPr>
          <w:lang w:val="pl-PL"/>
        </w:rPr>
        <w:t>Europejski Trybunał Praw Człowieka (Czwarta Sekcja)  zasiadając jako Izba złożona z następujących sędziów:</w:t>
      </w:r>
    </w:p>
    <w:p>
      <w:pPr>
        <w:pStyle w:val="JuJudges"/>
        <w:rPr>
          <w:lang w:val="pl-PL"/>
        </w:rPr>
      </w:pPr>
      <w:r>
        <w:rPr>
          <w:lang w:val="pl-PL"/>
        </w:rPr>
        <w:tab/>
        <w:t xml:space="preserve">Nicolas Bratza, </w:t>
      </w:r>
      <w:r>
        <w:rPr>
          <w:i/>
          <w:iCs/>
          <w:lang w:val="pl-PL"/>
        </w:rPr>
        <w:t>Przewodniczący,</w:t>
        <w:br/>
      </w:r>
      <w:r>
        <w:rPr>
          <w:lang w:val="pl-PL"/>
        </w:rPr>
        <w:tab/>
        <w:t>Lech Garlicki,</w:t>
      </w:r>
      <w:r>
        <w:rPr>
          <w:i/>
          <w:iCs/>
          <w:lang w:val="pl-PL"/>
        </w:rPr>
        <w:br/>
      </w:r>
      <w:r>
        <w:rPr>
          <w:lang w:val="pl-PL"/>
        </w:rPr>
        <w:tab/>
        <w:t>Giovanni Bonello,</w:t>
      </w:r>
      <w:r>
        <w:rPr>
          <w:i/>
          <w:iCs/>
          <w:lang w:val="pl-PL"/>
        </w:rPr>
        <w:br/>
      </w:r>
      <w:r>
        <w:rPr>
          <w:lang w:val="pl-PL"/>
        </w:rPr>
        <w:tab/>
        <w:t>Ljiljana Mijović,</w:t>
      </w:r>
      <w:r>
        <w:rPr>
          <w:i/>
          <w:iCs/>
          <w:lang w:val="pl-PL"/>
        </w:rPr>
        <w:br/>
      </w:r>
      <w:r>
        <w:rPr>
          <w:lang w:val="pl-PL"/>
        </w:rPr>
        <w:tab/>
        <w:t>David Thór Björgvinsson,</w:t>
      </w:r>
      <w:r>
        <w:rPr>
          <w:i/>
          <w:iCs/>
          <w:lang w:val="pl-PL"/>
        </w:rPr>
        <w:br/>
      </w:r>
      <w:r>
        <w:rPr>
          <w:lang w:val="pl-PL"/>
        </w:rPr>
        <w:tab/>
        <w:t>Ledi Bianku,</w:t>
      </w:r>
      <w:r>
        <w:rPr>
          <w:i/>
          <w:iCs/>
          <w:lang w:val="pl-PL"/>
        </w:rPr>
        <w:br/>
      </w:r>
      <w:r>
        <w:rPr>
          <w:lang w:val="pl-PL"/>
        </w:rPr>
        <w:tab/>
        <w:t>Mihai Poalelungi,</w:t>
      </w:r>
      <w:r>
        <w:rPr>
          <w:i/>
          <w:iCs/>
          <w:lang w:val="pl-PL"/>
        </w:rPr>
        <w:t xml:space="preserve"> sędziowie,</w:t>
      </w:r>
      <w:r>
        <w:rPr>
          <w:lang w:val="pl-PL"/>
        </w:rPr>
        <w:br/>
        <w:t xml:space="preserve">oraz Lawrence Early, </w:t>
      </w:r>
      <w:r>
        <w:rPr>
          <w:i/>
          <w:iCs/>
          <w:lang w:val="pl-PL"/>
        </w:rPr>
        <w:t>Kanclerz Sekcji</w:t>
      </w:r>
    </w:p>
    <w:p>
      <w:pPr>
        <w:pStyle w:val="JuPara"/>
        <w:rPr>
          <w:lang w:val="pl-PL"/>
        </w:rPr>
      </w:pPr>
      <w:r>
        <w:rPr>
          <w:lang w:val="pl-PL"/>
        </w:rPr>
        <w:t xml:space="preserve">Po rozpoznaniu na posiedzeniu zamkniętym dnia 18 listopada 2008 r., </w:t>
      </w:r>
    </w:p>
    <w:p>
      <w:pPr>
        <w:pStyle w:val="JuPara"/>
        <w:rPr>
          <w:lang w:val="pl-PL"/>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77766/01) wniesionej w dniu 13 maja 2000 r. przeciwko Rzeczypospolitej Polskiej do Europejskiego Trybunału Praw Człowieka na podstawie art. 34 Konwencji o Ochronie Praw Człowieka i Podstawowych Wolności („Konwencja”) przez polskiego obywatela, Zbigniewa Dzieciaka („skarżący”). W dniu 25 października 2001 r. skarżący zmarł.  Jego żona, Zofia Dzieciak, poinformowała Trybunał o swoim zamiarze poparcia skargi wniesionej przez jej zmarłego męż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w:t>
        <w:tab/>
        <w:t xml:space="preserve">Skarżący był reprezentowany przed Trybunałem przez A. Rzeplińskiego,  prawnika z Helsińskiej Fundacji Praw Człowieka (Warszawa, Polska).  .  Rząd Polski („Rząd”) reprezentowany był przez swojego pełnomocnika, pana J. Wołąsiewicza z Ministerstwa Spraw Zagranicz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utrzymywał, że był nieludzko i w sposób poniżający traktowany podczas pobytu w areszcie oraz, że tak długi czas jego pobytu w areszcie tymczasowym był zupełnie nieuzasadniony. Żona skarżącego podkreślała, że władze przyczyniły się do śmierci  skarżącego i, że podczas jego choroby nie podjęły odpowiednich środków służących ochronie jego zdrowia i życ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W dniu 28 lutego 2006 r. Trybunał zadecydował o zakomunikowaniu skargi Rządowi. Na mocy art. 29 ustęp 3 Konwencji, postanowiono, że meritum skargi zostanie rozpatrzone w tym samym czasie co jej dopuszczalność.</w:t>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urodził się w 1948 r. i mieszkał w  Warszawie.</w:t>
      </w:r>
    </w:p>
    <w:p>
      <w:pPr>
        <w:pStyle w:val="JuHA"/>
        <w:rPr>
          <w:lang w:val="pl-PL"/>
        </w:rPr>
      </w:pPr>
      <w:r>
        <w:rPr>
          <w:lang w:val="pl-PL"/>
        </w:rPr>
        <w:t>A.  Postępowanie karne wobec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W dniu 17 września 1997 r. skarżący został aresztowany przez policję.  18 września 1997 r. Sąd Rejonowy dla m.st. Warszawy postanowił o osadzeniu skarżącego w areszcie tymczasowym, gdyż istniało uzasadnione podejrzenie, że uczestniczył on w handlu narkotykami jako członek zorganizowanej grupy przestępczej.  W szczególności, skarżącego podejrzewano o zajmowanie się rekrutowaniem osób wykorzystywanych do międzynarodowego handlu narkotykam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Wielokrotnie skarżącemu przedłużano areszt tymczaso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W dniu 15 maja 1998 r. skarżący został postawiony w stan oskarżenia  przed Sądem Okręgowym w Warszawie.</w:t>
      </w:r>
    </w:p>
    <w:p>
      <w:pPr>
        <w:pStyle w:val="JuHA"/>
        <w:rPr/>
      </w:pPr>
      <w:bookmarkStart w:id="9" w:name="HIT2"/>
      <w:bookmarkStart w:id="10" w:name="HIT1"/>
      <w:bookmarkEnd w:id="9"/>
      <w:bookmarkEnd w:id="10"/>
      <w:r>
        <w:rPr>
          <w:lang w:val="pl-PL"/>
        </w:rPr>
        <w:t>B.  Stan zdrowia skarżącego w trakcie przebywanie w areszcie</w:t>
      </w:r>
    </w:p>
    <w:p>
      <w:pPr>
        <w:pStyle w:val="JuPara"/>
        <w:rPr>
          <w:lang w:val="pl-PL"/>
        </w:rPr>
      </w:pPr>
      <w:bookmarkStart w:id="11" w:name="HIT2"/>
      <w:bookmarkStart w:id="12" w:name="HIT1"/>
      <w:bookmarkEnd w:id="11"/>
      <w:bookmarkEnd w:id="12"/>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Skarżący, który w latach 1993 i 1995 doznał ataków serca wnosił, że jego stan zdrowia pogorszył się po aresztowaniu. W dniu 22 lipca 1998 r. skonsultował swój stan zdrowia z kardiologiem.  8 września 1998 r. </w:t>
      </w:r>
      <w:r>
        <w:rPr>
          <w:rStyle w:val="Normalchar"/>
          <w:lang w:val="pl-PL"/>
        </w:rPr>
        <w:t>Komisja Lekarska</w:t>
      </w:r>
      <w:r>
        <w:rPr>
          <w:rStyle w:val="Normalchar"/>
          <w:i/>
          <w:iCs/>
          <w:lang w:val="pl-PL"/>
        </w:rPr>
        <w:t xml:space="preserve"> </w:t>
      </w:r>
      <w:r>
        <w:rPr>
          <w:rStyle w:val="Normalchar"/>
          <w:lang w:val="pl-PL"/>
        </w:rPr>
        <w:t>uznała, że nie istnieją okoliczności, uniemożliwiające skarżącemu przebywanie w areszcie, ponieważ areszt, w którym przebywał posiadał oddział</w:t>
      </w:r>
      <w:r>
        <w:rPr>
          <w:rStyle w:val="Normalchar"/>
          <w:i/>
          <w:iCs/>
          <w:lang w:val="pl-PL"/>
        </w:rPr>
        <w:t xml:space="preserve"> </w:t>
      </w:r>
      <w:r>
        <w:rPr>
          <w:rStyle w:val="Normalchar"/>
          <w:lang w:val="pl-PL"/>
        </w:rPr>
        <w:t>szpital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We wrześniu 1998 r. skarżącemu i współoskarżonym postawiono zarzuty przed Sądem Okręgowym w Warsza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22 stycznia 1999 r. skarżący skonsultował swój stan zdrowia z lekarzem, który nie był lekarzem więziennym i który zalecił wykonanie koronografii. Skarżący twierdził, że nie został o tym poinformowa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1 lutego 1999 r. </w:t>
      </w:r>
      <w:r>
        <w:rPr>
          <w:rStyle w:val="Normalchar"/>
          <w:lang w:val="pl-PL"/>
        </w:rPr>
        <w:t>Komisja Lekarska</w:t>
      </w:r>
      <w:r>
        <w:rPr>
          <w:rStyle w:val="Normalchar"/>
          <w:i/>
          <w:iCs/>
          <w:lang w:val="pl-PL"/>
        </w:rPr>
        <w:t xml:space="preserve">  </w:t>
      </w:r>
      <w:r>
        <w:rPr>
          <w:rStyle w:val="Normalchar"/>
          <w:lang w:val="pl-PL"/>
        </w:rPr>
        <w:t>ponownie</w:t>
      </w:r>
      <w:r>
        <w:rPr>
          <w:rStyle w:val="Normalchar"/>
          <w:i/>
          <w:iCs/>
          <w:lang w:val="pl-PL"/>
        </w:rPr>
        <w:t xml:space="preserve"> </w:t>
      </w:r>
      <w:r>
        <w:rPr>
          <w:lang w:val="pl-PL"/>
        </w:rPr>
        <w:t xml:space="preserve">uznała, że skarżący może przebywać w areszcie, ponieważ areszt ten posiada oddział szpital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4 sierpnia 1999 r. skarżący został ponownie zbadany  przez lekarza nie będącego lekarzem więziennym, którym potwierdził konieczność przeprowadzenia koronografii.  Skarżący twierdził, że władze jednostki penitencjarnej odmówiły przeprowadzenia tego badania.  Wniósł w tym przedmiocie skargę do Helsińskiej Fundacji Praw Człowieka w Warsza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Pomiędzy 18 a 31 sierpnia 1999 r. skarżący był leczony na oddziale szpitalnym jednostki penitencjarn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23 sierpnia 1999 r. Sąd Okręgowy w Warszawie przedłużył areszt skarżącego uznając, że przesłanki  przemawiające za aresztem nadal pozostawały w mocy.  Tego samego dnia sąd oddalił wniosek skarżącego o uchylenie aresztu uznając, że areszt nie ma wpływu na stan zdrowia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Areszt skarżącego został następnie przedłużony postanowieniem Sądu Najwyższego 16 września 1999 r. uznając, że podejrzenia wobec skarżącego są uprawdopodobnio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W październiku 1999 r. sąd prowadzący rozprawę zdecydował o ponownym skierowaniu sprawy do prokuratury oraz o przyłączeniu sprawy skarżącego do dochodzenia w innej sprawie dotyczącej przestępczości zorganizowanej.  21 października 1999 r. Sąd Rejonowy w Warszawie postanowił o osadzeniu skarżącego w areszcie w związku z toczącymi się kilkoma sprawami karnym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2 listopada 1999 r. władze jednostki penitencjarnej udzieliły odpowiedzi Helsińskiej Fundacji Praw Człowieka  dotyczącej stanu zdrowia skarżącego.  Władze stwierdziły, że skarżący był wielokrotnie badany przez lekarzy oraz, że kardiolog nie zlecił przeprowadzenia koronografii, a jedynie sugerował, że może być to jeden z potencjalnych sposobów leczenia.  Stan zdrowia skarżącego nie wykluczał przebywania w areszcie oraz stwierdzono, że miał dostęp do niezbędnej pomocy medycznej w oddziale szpitalnym jednostki penitencjarnej.  Podkreślono, że skarżący przebywał w areszcie w jednostce penitencjarnej posiadającej oddział szpitalny i, że w razie potrzeby może być hospitalizowa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19 listopada 1999 r. skarżącego przeniesiono do jednostki penitencjarnej w  Łodzi, która nie posiadała oddziału szpitalnego.  Skarżący dowodził, że stało się tak w odwecie za jego skargę do Helsińskiej Fundacji Praw Człowieka W marcu 2000 r. skarżący stracił przytomność i został przeniesiony do łódzkiego szpitala więziennego, gdzie przebywał przez 10 miesię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6 stycznia i 24 marca 2000 r. Sąd Okręgowy w Warszawie, na wniosek Prokuratora Okręgowego we Wrocławiu, znowu przedłużył skarżącemu areszt tymczasowy, polegając na uzasadnionym podejrzeniu, że popełnił on zarzucane mu czyny oraz uzasadniając to przedłużenie znaczącym stopniem skomplikowania sprawy, co uzasadniało kontynuowanie dochodz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7 kwietnia 2000 r. Sąd Apelacyjny w Warszawie, na wniosek prokuratury, postanowił o dalszym przedłużeniu aresztu do 20 października 2000 r. Oprócz istnienia uzasadnionego podejrzenia, że skarżący w istocie popełnił zarzucane mu czyny, sąd oparł swoje uzasadnienie na znaczącym stopniu skomplikowania sprawy, srogości przewidywanej kary i na konieczności zabezpieczenia właściwego przebiegu dochodzenia. Wreszcie, sąd nie znalazł uzasadnienia na zwolnienie skarżącego i czterech innych współoskarżonych z aresztu z powodu ich stanu zdrowia.  Sąd dodał jednakże, że to w gestii prokuratury leży zlecenie wykonania badania oskarżonego i podjęcie decyzji o ich dalszym przebywaniu w areszc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8 czerwca 2000 r.  Sąd Najwyższy postanowił o zmianie decyzji sądu apelacyjnego i przedłużył areszt skarżącego oczekując na wynik dochodzenie do 10 października 2000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3 października 2000 r. Sąd Apelacyjny w Warszawie, na kolejny wniosek prokuratora Prokuratury Apelacyjnej, postanowił o przedłużeniu aresztu tymczasowego skarżącego i czterech współoskarżonych do 10 lutego 2001 r.  Sąd powtórzył uzasadnienie z poprzednich postanowień.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4 października 2000 r. w szpitalu więziennym w Łodzi przeprowadzono  koronografię oraz inne badania.  Skarżący twierdził, że wyniki badań stanowiły dowód na to, że jego stan zdrowia był bardzo poważny i że jego życiu zagrażało niebezpieczeństw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14 listopada 2000 r. Sąd Apelacyjny w Warszawie oddalił zażalenie skarżącego na decyzję z 3 października 2000 r. przedłużającą jego areszt. </w:t>
      </w:r>
    </w:p>
    <w:p>
      <w:pPr>
        <w:pStyle w:val="JuPara"/>
        <w:rPr>
          <w:lang w:val="pl-PL"/>
        </w:rPr>
      </w:pPr>
      <w:r>
        <w:rPr>
          <w:lang w:val="pl-PL"/>
        </w:rPr>
      </w:r>
    </w:p>
    <w:p>
      <w:pPr>
        <w:pStyle w:val="Normal"/>
        <w:rPr>
          <w:lang w:val="pl-PL"/>
        </w:rPr>
      </w:pPr>
      <w:r>
        <w:rPr>
          <w:lang w:val="pl-PL"/>
        </w:rPr>
        <w:t>Sąd apelacyjny, odnosząc się do stanu zdrowia skarżącego, stwierdził, iż może on przebywać w areszcie i być leczony w szpitalu więziennym aż do terminu operacji.</w:t>
      </w:r>
    </w:p>
    <w:p>
      <w:pPr>
        <w:pStyle w:val="JuPara"/>
        <w:rPr>
          <w:lang w:val="pl-PL"/>
        </w:rPr>
      </w:pPr>
      <w:r>
        <w:rPr>
          <w:lang w:val="pl-PL"/>
        </w:rPr>
      </w:r>
    </w:p>
    <w:p>
      <w:pPr>
        <w:pStyle w:val="JuPara"/>
        <w:rPr>
          <w:vanish/>
          <w:lang w:val="pl-PL"/>
        </w:rPr>
      </w:pPr>
      <w:r>
        <w:rPr>
          <w:vanish/>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7 grudnia 2000 r. skarżącego przebadali lekarze z Uniwersyteckiego Szpitala Klinicznego w Łodzi, którzy zalecili, aby skarżący przebył operację serca w innym szpitalu niż szpital więzienny.  Zaświadczenie lekarskie z 24 stycznia 2001 r. wydane przez Szpital Więzienny w Łodzi potwierdziło, że istnieje potrzeba przeprowadzenia pomostowania aortalno – wieńcow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24 stycznia 2001 r. skarżący został przeniesiony do Aresztu Śledczego Warszawa - Mokotów, ponieważ operacja miała zostać przeprowadzona w Instytucie Kardiologii Warszawa Ani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Wielokrotnie skarżący wnosił o uchylenie aresztu.  Uzasadniał te wnioski powołując się na stan swojego zdrowia oraz na to, że operacja, której musi się poddać, nie może zostać przeprowadzana na oddziale szpitalnym jednostki penitencjarnej, co wymusza uchylenie aresztu.  Niemniej, 6 lutego 2001 r. sąd po raz kolejny przedłużył areszt skarżącemu i współoskarżonym.  Postanowienie sądu nie zawierało żadnego szczególnego odniesienia do stanu zdrowia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W dniu 27  kwietnia 2001 r. skarżący został postawiony w stan oskarżenia  przed Sądem Okręgowym w Warsza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W kwietniu 2001 skarżący został przebadany przez lekarzy z Instytutu Kardiologii Warszawa Anin, którzy uznali, że konieczne jest przeprowadzenie  operacji serca u skarżącego  metodą laserow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15 maja 2001 r. Sąd Rejonowy ponownie przedłużył areszt  tymczasowy wobec skarżącego. Sąd postanowił:</w:t>
      </w:r>
    </w:p>
    <w:p>
      <w:pPr>
        <w:pStyle w:val="JuQuot"/>
        <w:rPr>
          <w:lang w:val="pl-PL"/>
        </w:rPr>
      </w:pPr>
      <w:r>
        <w:rPr>
          <w:lang w:val="pl-PL"/>
        </w:rPr>
        <w:t>“</w:t>
      </w:r>
      <w:r>
        <w:rPr>
          <w:lang w:val="pl-PL"/>
        </w:rPr>
        <w:t>W przedmiotowej sprawie, [skarżący] został aresztowany 17 września 1997 r. i przebywał w areszcie  od 18 września 1997 r. na mocy postanowienia Sądu Rejonowego w Warszawie.</w:t>
      </w:r>
    </w:p>
    <w:p>
      <w:pPr>
        <w:pStyle w:val="JuQuot"/>
        <w:rPr/>
      </w:pPr>
      <w:r>
        <w:rPr>
          <w:lang w:val="pl-PL"/>
        </w:rPr>
        <w:t xml:space="preserve">9 maja 2001 r. areszt tymczasowy 22 współoskarżonych został przedłużony do 11 października 2001 r. Względy proceduralne więc uzasadniają przedłużenie aresztu także w stosunku do  [skarżącego] do dnia 11 października 2001 r. Co więcej, nie ma przesłanek do uchylenia aresztu tymczasowego na mocy art. 259 Kodeksu postępowania karnego. </w:t>
      </w:r>
    </w:p>
    <w:p>
      <w:pPr>
        <w:pStyle w:val="JuQuot"/>
        <w:rPr>
          <w:lang w:val="pl-PL"/>
        </w:rPr>
      </w:pPr>
      <w:r>
        <w:rPr>
          <w:lang w:val="pl-PL"/>
        </w:rPr>
        <w:t>Ponieważ areszt tymczasowy [skarżącego] trwał ponad 3 lata i 6 miesięcy, istnieje konieczność wyznaczenie takiej daty rozprawy i takiego zaplanowania przebiegu procesu, aby poszanowane były postanowienia  [polskiego Kodeksu postępowania karnego] oraz art. 6 [Konwencji], tj.  prawa do rozpatrzenia sprawy w rozsądnym termi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Skarżący zażalił się na tę decyzję, ale 12 czerwca 2001 r. Sąd Apelacyjny w Warszawie oddalił jego zażale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Instytut Kardiologii Warszawa Anin wyznaczył termin operacji oraz polecił przyjąć skarżącego na odział w dniu 27 lipca 2001 r. Pełnomocnik skarżącego twierdził, że skarżący nie został o tym  nigdy poinformowany.  Rząd dowodził, że operacja nie mogła się tego dnia odbyć, gdyż przeciągał się remont Instytut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Pomiędzy 8 sierpnia a 10 września 2001 r. skarżący był hospitalizowany w warszawskim szpitalu więziennym w związku z zachorowaniem  na zapalenie płuc.</w:t>
      </w:r>
    </w:p>
    <w:p>
      <w:pPr>
        <w:pStyle w:val="JuHA"/>
        <w:rPr>
          <w:lang w:val="pl-PL"/>
        </w:rPr>
      </w:pPr>
      <w:r>
        <w:rPr>
          <w:lang w:val="pl-PL"/>
        </w:rPr>
        <w:t>C.  Wydarzenia pomiędzy wrześniem i październikiem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5 września 2001 r. skarżący otrzymał pismo z Instytutu Kardiologii w Aninie informujące go, że druga wizyta związana z operacją serca odbędzie się 21 września 2001 r. Skarżący twierdzi, że otrzymał pismo z opóźnieniem i został o nim poinformowany już po upływie wyznaczonego terminu. Na podstawie kopii koperty przedłożonej przez żonę skarżącego wynika, że list został wysłany 10 września 2001 r.; z pieczątki wynika, że wpłynął do kancelarii Aresztu Śledczego Warszawa – Mokotów dnia 11 września 2001 r.  [</w:t>
      </w:r>
      <w:r>
        <w:rPr>
          <w:i/>
          <w:iCs/>
          <w:lang w:val="pl-PL"/>
        </w:rPr>
        <w:t>Sekretariat, Areszt Śledczy Warszawa; 11 Wrz. 2001</w:t>
      </w:r>
      <w:r>
        <w:rPr>
          <w:lang w:val="pl-PL"/>
        </w:rPr>
        <w:t xml:space="preserve">]. Na kopercie widnie napis „polecony – b. pilne” i jest ona opatrzona następującą pieczęcią: „Ocenzurowano 24.09.01 r.” . Rząd podtrzymywał, że takie pismo nigdy nie wpłynęło do  Aresztu Śledczego Warszawa – Mokotów i że władze nic nie wiedziały o tym, że Instytut wyznaczył termin operacji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Instytut Kardiologii Warszawa Anin wyznaczył kolejny termin operacji serca skarżącego oraz datę wizyty na dzień 26 października 2001 r. Wydaje się, że zawiadomienie zostało złożone w jednostce penitencjarnej przez obrońcę skarżącego osobiśc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1 października 2001 r. skarżący został przebadany przez  Komisję Lekarską, która tego samego dnia wydała decyzję. Decyzja odnosiła się do jego historii choroby oraz zawierała informację, że zostanie poddany operacji w Instytucie Kardiologii Warszawa Anin w dniu 26 października 2001 r. Treść decyzji była następująca:</w:t>
      </w:r>
      <w:r>
        <w:rPr>
          <w:rStyle w:val="Tw4winMark"/>
          <w:lang w:val="pl-PL"/>
        </w:rPr>
        <w:t xml:space="preserve"> </w:t>
      </w:r>
    </w:p>
    <w:p>
      <w:pPr>
        <w:pStyle w:val="JuQuot"/>
        <w:rPr>
          <w:lang w:val="pl-PL"/>
        </w:rPr>
      </w:pPr>
      <w:r>
        <w:rPr>
          <w:lang w:val="pl-PL"/>
        </w:rPr>
        <w:t>“</w:t>
      </w:r>
      <w:r>
        <w:rPr>
          <w:lang w:val="pl-PL"/>
        </w:rPr>
        <w:t>16. Decyzja Komisji -</w:t>
      </w:r>
    </w:p>
    <w:p>
      <w:pPr>
        <w:pStyle w:val="JuQuot"/>
        <w:rPr>
          <w:lang w:val="pl-PL"/>
        </w:rPr>
      </w:pPr>
      <w:r>
        <w:rPr>
          <w:lang w:val="pl-PL"/>
        </w:rPr>
        <w:t>Konieczna jest zmiana środka zapobiegawczego.</w:t>
      </w:r>
    </w:p>
    <w:p>
      <w:pPr>
        <w:pStyle w:val="JuQuot"/>
        <w:rPr>
          <w:lang w:val="pl-PL"/>
        </w:rPr>
      </w:pPr>
      <w:r>
        <w:rPr>
          <w:lang w:val="pl-PL"/>
        </w:rPr>
        <w:t>17. Uzasadnienie -</w:t>
      </w:r>
    </w:p>
    <w:p>
      <w:pPr>
        <w:pStyle w:val="JuQuot"/>
        <w:rPr>
          <w:lang w:val="pl-PL"/>
        </w:rPr>
      </w:pPr>
      <w:r>
        <w:rPr>
          <w:lang w:val="pl-PL"/>
        </w:rPr>
        <w:t>Pacjent wymaga leczenia chirurgicznego w Instytucie Kardiologii Warszawa Anin. Ma on zostać przyjęty to Instytutu w dniu 26 października 2001 r. Dalej... przebywanie w areszcie stanowi zagrożenie dla zdrowia pacjenta.”</w:t>
      </w:r>
    </w:p>
    <w:p>
      <w:pPr>
        <w:pStyle w:val="JuPara"/>
        <w:rPr>
          <w:lang w:val="pl-PL"/>
        </w:rPr>
      </w:pPr>
      <w:r>
        <w:rPr>
          <w:lang w:val="pl-PL"/>
        </w:rPr>
        <w:t>Decyzja Komisji Lekarskiej została z opóźnieniem wysłana do sądu prowadzącego rozprawę (patrz punkt 44 poni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5 października 2001 r. Sąd Apelacyjny w Warszawie przedłużył areszt tymczasowy skarżącego i pozostałych współoskarżonych na kolejne cztery miesiące. Sąd nie analizował stanu zdrowia skarżącego ani żadnych okoliczności, które dotyczyłyby wyłącznie jego osob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12 października 2001 r. dr M.M., z oddziału szpitalnego Aresztu Śledczego Warszawa – Mokotów, wystawił zaświadczenie lekarskiej, które zostało wysłane faksem do sądu prowadzącego rozprawę w dniu 15 października 2001 r., o następującej treści:</w:t>
      </w:r>
    </w:p>
    <w:p>
      <w:pPr>
        <w:pStyle w:val="JuQuot"/>
        <w:rPr>
          <w:lang w:val="pl-PL"/>
        </w:rPr>
      </w:pPr>
      <w:r>
        <w:rPr>
          <w:lang w:val="pl-PL"/>
        </w:rPr>
        <w:t>“</w:t>
      </w:r>
      <w:r>
        <w:rPr>
          <w:lang w:val="pl-PL"/>
        </w:rPr>
        <w:t>Zażalenie aresztowanego:</w:t>
      </w:r>
    </w:p>
    <w:p>
      <w:pPr>
        <w:pStyle w:val="JuQuot"/>
        <w:rPr>
          <w:lang w:val="pl-PL"/>
        </w:rPr>
      </w:pPr>
      <w:r>
        <w:rPr>
          <w:lang w:val="pl-PL"/>
        </w:rPr>
        <w:t xml:space="preserve">Przez wiele lat był leczony na zakrzepicę tętnicy wieńcowej i nadciśnienie. Miał ataki serca. Ostatnio występują u niego bóle w klatce piersiowej po wysiłku. </w:t>
      </w:r>
    </w:p>
    <w:p>
      <w:pPr>
        <w:pStyle w:val="JuQuot"/>
        <w:rPr>
          <w:lang w:val="pl-PL"/>
        </w:rPr>
      </w:pPr>
      <w:r>
        <w:rPr>
          <w:lang w:val="pl-PL"/>
        </w:rPr>
        <w:t>Podczas badania ustalono:</w:t>
      </w:r>
    </w:p>
    <w:p>
      <w:pPr>
        <w:pStyle w:val="JuQuot"/>
        <w:rPr>
          <w:lang w:val="pl-PL"/>
        </w:rPr>
      </w:pPr>
      <w:r>
        <w:rPr>
          <w:lang w:val="pl-PL"/>
        </w:rPr>
        <w:t>Przytomny, krążenie krwi i oddychanie w normie...</w:t>
      </w:r>
    </w:p>
    <w:p>
      <w:pPr>
        <w:pStyle w:val="JuQuot"/>
        <w:rPr>
          <w:lang w:val="pl-PL"/>
        </w:rPr>
      </w:pPr>
      <w:r>
        <w:rPr>
          <w:lang w:val="pl-PL"/>
        </w:rPr>
        <w:t>Diagnoza:</w:t>
      </w:r>
    </w:p>
    <w:p>
      <w:pPr>
        <w:pStyle w:val="JuQuot"/>
        <w:rPr>
          <w:lang w:val="pl-PL"/>
        </w:rPr>
      </w:pPr>
      <w:r>
        <w:rPr>
          <w:lang w:val="pl-PL"/>
        </w:rPr>
        <w:t>Retinopatia o podłożu niedokrwiennym, przebył ataki serca, bieżące krążenie w normie. Przebył zapalenie płuc.</w:t>
      </w:r>
    </w:p>
    <w:p>
      <w:pPr>
        <w:pStyle w:val="JuQuot"/>
        <w:rPr>
          <w:lang w:val="pl-PL"/>
        </w:rPr>
      </w:pPr>
      <w:r>
        <w:rPr>
          <w:lang w:val="pl-PL"/>
        </w:rPr>
        <w:t>Wnioski:</w:t>
      </w:r>
    </w:p>
    <w:p>
      <w:pPr>
        <w:pStyle w:val="JuQuot"/>
        <w:rPr>
          <w:lang w:val="pl-PL"/>
        </w:rPr>
      </w:pPr>
      <w:r>
        <w:rPr>
          <w:lang w:val="pl-PL"/>
        </w:rPr>
        <w:t>Może w chwili obecnej uczestniczyć w rozprawach. Został zbadany przez Komisję Lekarską w dniu 1 październik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16 października 2001 r. przed Sądem Okręgowym w Warszawie rozpoczął się proces skarżącego i czterdziestu czterech współoskarżonych.  Skarżącego doprowadzono do sali sądowej, aby mógł wziąć udział w  rozprawie 16 października 2001 r. Podczas rozprawy sąd poinformował obrońcę oskarżonego, że zaświadczenie lekarskie z 12 października 2001 r. zostało dostarczone poprzedniego dnia. W związku z treścią tegoż zaświadczenia, sąd oddalił wniosek skarżącego o wyodrębnienie jego sprawy i uznał, że stan zdrowia nie uzasadnia odrębnego rozpoznania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Skarżący uczestniczył w kolejnej rozprawie w dniu 18 październik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Podczas kolejnej rozprawy, która odbyła się 19 października 2001 r., przesłuchano skarżącego oraz odczytano zeznania, które złożył podczas dochodzenia. Sąd odroczył rozprawę do poniedziałku 22 października 2001 r.</w:t>
      </w:r>
    </w:p>
    <w:p>
      <w:pPr>
        <w:pStyle w:val="JuHA"/>
        <w:rPr>
          <w:lang w:val="pl-PL"/>
        </w:rPr>
      </w:pPr>
      <w:r>
        <w:rPr>
          <w:lang w:val="pl-PL"/>
        </w:rPr>
        <w:t>D.  Wydarzenia z dnia 22 października 2001 r. i śmierć  skarżącego</w:t>
      </w:r>
    </w:p>
    <w:p>
      <w:pPr>
        <w:pStyle w:val="JuH1"/>
        <w:rPr>
          <w:lang w:val="pl-PL"/>
        </w:rPr>
      </w:pPr>
      <w:r>
        <w:rPr>
          <w:lang w:val="pl-PL"/>
        </w:rPr>
        <w:t>1.  Przebieg wydarzeń według pełnomocnik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22 października 2001 r.  skarżącego przewieziono do sali sądowej, gdzie stracił przytomność jeszcze przed rozpoczęciem rozprawy. Wezwano karetkę. O godzinie 9.30 został ponownie przewieziony do oddziału szpitalnego Aresztu Śledczego Warszawa - Mokotów. Został zbadany przez lekarza, który uznał że hospitalizacja nie jest konieczna, ale zdecydował, że skarżący nie może uczestniczyć w rozprawie, która ma się odbyć kolejnego dnia. Po badaniu w oddziale szpitalny, skarżący wrócił do swojej celi w areszcie śledczy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Rozprawa rozpoczęła się z opóźnieniem w wyniku zamieszania wywołanego zemdleniem skarżącego i przybyciem karetki. Przewodniczący składu sędziowskiego dowiadywał się o stan zdrowia skarżącego dzwoniąc do Aresztu Śledczego Warszawa – Mokotów i Instytutu Kardiologii Warszawa Anin. Od Instytutu sędzia dowiedział się, że skarżący miał zostać przyjęty do Instytutu 26 października 2001 r. Został on także poinformowany przez władze jednostki penitencjarnej, że skarżący został przebadany przez Komisję Lekarską 1 października 2001 r., ale że opinia z badania nie została jeszcze potwierdzona przez właściwe władze medyczne i nie może zostać w sądzie przedstawiona. Niemniej, podczas drugiej przerwy w rozprawie, decyzja Komisji Lekarskiej została wysłana faksem do przewodniczącego składu sędziowskiego z Aresztu Śledczego Warszawa – Mokotów, która to decyzja stwierdzała, że przebywanie przez skarżącego w areszcie stanowi zagrożenie dla jego zdrowia (patrz ust. 37 powyżej).</w:t>
      </w:r>
    </w:p>
    <w:p>
      <w:pPr>
        <w:pStyle w:val="JuH1"/>
        <w:rPr>
          <w:lang w:val="pl-PL"/>
        </w:rPr>
      </w:pPr>
      <w:r>
        <w:rPr>
          <w:lang w:val="pl-PL"/>
        </w:rPr>
        <w:t>2. Ocena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22 października 2001 r. o godzinie 9.30 skarżącego zbadał lekarz z oddziału szpitalnego jednostki penitencjarnej z powodu pogarszającego się stanu zdrowia skarżącego. Lekarz wydał zaświadczenie, w którym stwierdzał, że nie jest konieczna hospitalizacja skarżącego, ale zdecydował, że nie może on uczestniczyć w rozprawie, która ma się odbyć kolejnego dnia.</w:t>
      </w:r>
    </w:p>
    <w:p>
      <w:pPr>
        <w:pStyle w:val="JuH1"/>
        <w:rPr>
          <w:lang w:val="pl-PL"/>
        </w:rPr>
      </w:pPr>
      <w:r>
        <w:rPr>
          <w:lang w:val="pl-PL"/>
        </w:rPr>
        <w:t>3.  Niekwestionowane fak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W dniu 22 października 2001 r., o godzinie 15.45,  skarżący został zabrany ze swojej celi do oddziału szpitalnego Aresztu Śledczego Warszawa – Mokotów; był nieprzytomny. Zespołowi medycznemu udało się reanimować skarżącego i zaczął oddychać oraz przywrócono akcję serca.  Udało się znaleźć szpital, który go przyjmie.  Skarżącego przewieziono w ciężkim stanie do szpitala przy ul. Lindleya w Warszawie, gdzie zmarł w dniu 25 października 2001 r. bez odzyskania przytomnośc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22 października 2001 r. sąd rozpatrujący sprawę postanowił o rozpatrzeniu zarzutów wobec skarżącego w odrębnym postępowaniu, ponieważ stan zdrowia skarżącego uniemożliwiał udział w rozprawie. W dalszej części sąd postanowił o zwolnieniu skarżącego z aresztu w dniu 26 października 2001 r. i  przeniesieniu go do Instytutu Kardiologii Warszawa Ani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8 listopada 2001 r. Sąd Okręgowy  w Warszawie postanowił umorzyć postępowanie karne wobec skarżącego z powodu jego śmierci w dniu 25 października 2001 r. 10 sierpnia 2002 r. sąd uznał trzydziestu siedmiu  oskarżonych winnymi zarzucanych im czynów i skazał na karę pozbawienia wolności od 2 do 12 lat.</w:t>
      </w:r>
    </w:p>
    <w:p>
      <w:pPr>
        <w:pStyle w:val="JuHA"/>
        <w:rPr>
          <w:lang w:val="pl-PL"/>
        </w:rPr>
      </w:pPr>
      <w:r>
        <w:rPr>
          <w:lang w:val="pl-PL"/>
        </w:rPr>
        <w:t>E.  Dochodzenie w sprawie śmierci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30 października 2001 r. żona skarżącego złożyła wniosek do Prokuratury Okręgowej w Warszawie o wszczęcie dochodzenia w sprawie śmierci skarżącego.  12 listopada 2001 r. Helsińska Fundacja Praw Człowieka złożyła podobny wniosek informując Prokuraturę, że skarżącemu nie zapewniono odpowiedniej opieki medycznej w Areszcie Śledczym Warszawa - Mokot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31 października 2001 r. została przeprowadzona sekcja zwłok skarżącego przez Akademię Medyczną w Warszawie. Sekcja potwierdziła, że przyczyną śmierci był ostry zespół wieńcowy  wynikający z zaawansowanej choroby serc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20 grudnia 2001 r. Prokuratora Rejonowa w Warszawie wszczęła postępowanie dotyczącego, że domniemaną przyczyną śmierci skarżącego były zaniedbania lekarzy pracujących w Areszcie Śledczym Warszawa, którzy nie zapewnili mu odpowiedniej opieki medycz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13 lutego 2002 r. prokurator przesłuchał żonę skarżącego.  Opisała ona w jaki sposób stan zdrowia jej męża stopniowo się pogarszał, co miała okazje obserwować podczas regularnych odwiedzin, które odbywały się co dwa miesiące.  Poważne problemy zdrowotne skarżącego zaczęły się wtedy, gdy został przeniesiony do Aresztu Śledczego w Łodzi, gdzie nie było oddziału szpitalnego. Po tym, jak stracił przytomność spędził wiele miesięcy w szpitalu, gdzie został poddany koronografii. Gdy wrócił do Aresztu Śledczego w Warszawie jego stan zdrowia jeszcze się pogorszył, brzydko kaszlał i odczuwał ból w klatce piersiowej. Jego skargi były za każdym razem oddalane przez lekarza ogólnego zatrudnionego w szpitalu więziennym. Dopiero po tym jak skarżący zemdlał w 6 miesięcy później został on przeniesiony do szpitala więziennego w Warszawie, gdzie zdiagnozowano u niego zapalenie płuc i zaczął być odpowiednio leczony. Zalecono wówczas przeprowadzenie u niego operacji pomostowania naczyń wieńcowych. Podczas rozprawa, które odbyła się na kilka dni przed jego śmiercią, skarżący był w złym stanie zdrowia.  Żona skarżącego zeznała także, że otrzymał on zawiadomienie, że pierwszy termin operacji w Instytucie Kardiologii Warszawa Anin został wyznaczony na  21 września 2001 r., ale zawiadomienie to wpłynęło po terminie. Udała się do Instytutu Kardiologii Warszawa Anin w celu ustalenia kolejnego terminu na dzień 26 października 2001 r., którą to decyzje przekazała osobiście obrońcy oskarżonego, aby mógł on powiadomić jednostkę penitencjarną.    Jednakże skarżący umarł przed tym termin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28 marca 2002 prokurator przesłuchał ordynatora Szpitala Więziennego w Warszawie. Zeznała ona, że skarżący przebywał na jej oddziale do 10 września 2001 r.  ze względu na zapalenie płuc i był przygotowywany do operacji pomostowania naczyń wieńcowych, która miała zostać przeprowadzona w Instytucie Kardiologii Warszawa Anin. Ponieważ operacji w tamtym czasie nie można było przeprowadzić, skarżący wrócił do celi swojej jednostce penitencjarnej.</w:t>
      </w:r>
    </w:p>
    <w:p>
      <w:pPr>
        <w:pStyle w:val="JuPara"/>
        <w:rPr>
          <w:lang w:val="pl-PL"/>
        </w:rPr>
      </w:pPr>
      <w:r>
        <w:rPr>
          <w:lang w:val="pl-PL"/>
        </w:rPr>
        <w:t>Tego same dnia prokurator przesłuchiwał lekarza pracującego w szpitalu więziennym, który konsultował skarżącego w 1997 r. oraz dwukrotnie w 1998 r. oraz raz w 1999 r. i 2 lipc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29 marca 2002 prokurator przesłuchał kolejnego lekarza zatrudnionego w szpitalu więziennym, który leczył skarżącego podczas jego pobytu w szpitalu, tzn. do 10 września 2001 r. Podobnie jak poprzedni świadek, lekarz nie uważał, że skarżący symulował, mówił, ze skarżący bardzo się skarżył na swój stan zdrowia i nie stosował się do zaleceń lekarz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xml:space="preserve">.  29 marca i 10 września 2002 r. prokurator przesłuchał dr M.M., który pracował na oddziale szpitalnym Aresztu Śledczego Warszawa - Mokotów. Oświadczył on, że w na podstawie notatki sporządzonej przez niego i znajdującej się w jego karcie pacjenta, dowiedział się  27 września 2001 r., że Instytut Kardiologii Warszawa Anin zgodził się przyjąć skarżącego na oddział. Przekazał te prośbę władzom jednostki penitencjarnej ponieważ konieczna była zgoda Komisji Lekarskiej.  Prokurator okazał świadkowi kopię pisma z Instytutu Kardiologii Warszawa Anin z 5 września 2001 r., w którym wskazywano, że 21 września 2001 r. został wyznaczony na datę przyjęcia skarżącego do szpitala. Świadek nie był w stanie stwierdzić, czy widział już wcześniej to pismo i czy jego notatka w karcie skarżącego z dnia 27 września 2001 r. została sporządzona w związku z tym pism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4 kwietnia 2002 r. lekarz z Instytutu Kardiologii Warszawa Anin  został przesłuchany przez prokuratora. Zeznała ona, że w marcu 2001 r. Areszt Śledczy Warszawa - Mokotów zwrócił się do Instytutu o zbadanie skarżącego. Została zdiagnozowana u niego zakrzepica tętnicy wieńcowej i zalecono przeprowadzenie operacji metodą laserową. Świadek oświadczyła, co następuje:</w:t>
      </w:r>
    </w:p>
    <w:p>
      <w:pPr>
        <w:pStyle w:val="JuQuot"/>
        <w:rPr>
          <w:lang w:val="pl-PL"/>
        </w:rPr>
      </w:pPr>
      <w:r>
        <w:rPr>
          <w:lang w:val="pl-PL"/>
        </w:rPr>
        <w:t>“</w:t>
      </w:r>
      <w:r>
        <w:rPr>
          <w:lang w:val="pl-PL"/>
        </w:rPr>
        <w:t>W dniu 27 czerwca 2001 r. wysłano pismo do jednostki penitencjarnej z prośbą o zaprzestanie podawania aspiryny panu Dzieciakowi; w piśmie podano także datę przyjęcia do Instytutu, tj. dzień 6 lipca 2001 r. Pacjent nie stawił się. Ponownie zaproszono pacjenta na operację na 21 września 2001  r., ale nie stawił się. Następną datę przyjęcia wyznaczono na 26 października 2001 r., ale nie stawił się. Otrzymaliśmy informację, że skarżący zmarł 25 października 2001 r. (otrzymaliśmy tę informację od sędziego). Z tego co mi wiadomo pacjent nie stawił się, ponieważ nie uzyskał zwolnienia z zakładu penitencjarnego, a my nie wyraziliśmy zgody na przeprowadzenie operacji w obecności strażników, ponieważ nie mieliśmy takich warunków (a poza tym trwały w tamtym czasie prace remontowe).”</w:t>
      </w:r>
    </w:p>
    <w:p>
      <w:pPr>
        <w:pStyle w:val="JuPara"/>
        <w:rPr>
          <w:lang w:val="pl-PL"/>
        </w:rPr>
      </w:pPr>
      <w:r>
        <w:rPr>
          <w:lang w:val="pl-PL"/>
        </w:rPr>
        <w:t>Świadek oświadczyła także, że żona skarżącego, która dowiedziała się o planowanym terminie operacji poinformowała administrację szpitala o problemach skarżącego z uzyskaniem zwolnienia z zakładu penitencjarnego. Administracja szpitala skontaktowała się z Aresztem Śledczym Warszawa - Mokotów i dowiedziano się, że decyzja o tym czy zostanie mu udzielona zgoda na zwolnienie z aresztu zostanie podjęta przed  26 października 2001 r. Pani doktor potwierdziła także, że sędzia Sądu Okręgowego dzwoniła do szpitala dnia 22 października 2001 r. chcąc się dowiedzieć, czy został wyznaczony termin operacji skarżącego oraz twierdząc, że sąd otrzymał faks takiej treśc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Wreszcie, 4 kwietnia 2002 r. prokurator przesłuchał kolejnego lekarza zatrudnionego w szpitalu więziennym, który leczył skarżącego w dniach 20 i 22 października 2001 r. Zeznał on, że 22 października 2001 r. skarżący, którego przywieziono z rozprawy o godzinie 9.30 cierpiał na bóle w klatce piersiowej. Lekarz przeprowadził badanie EKG i zapisał odpowiednie leki, więc stan pacjenta był stabilny.  Świadek uznał, że w przypadku skarżącego hospitalizacja nie była konieczna, ale wydał zaświadczenie, że nie powinien on uczestniczyć w rozprawie w tym dniu.    O godzinie 13.33 tego samego dnia skarżący został przyniesiony ze swojej celi na noszach. Był nieprzytomny, jego serce nie biło i nie oddychał.  Po reanimacji serce zaczęło prawidłowo pracować i zaczął niezależnie oddychać.  Świadek wezwał karetkę i skontaktował się z różnymi szpitalami, żeby ustalić, który  nich może skarżącego przyjąć.  Wreszcie, czwarty szpital, mieszczący się przy ul. Lindleya zgodził się na przyjęcie skarżącego na oddział.</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Prokurator zwrócił się do Aresztu Śledczego Warszawa - Mokotów o wyjaśnienie, kiedy list z 5 września 2001 r. z Instytutu Kardiologii Warszawa Anin informujący o przyjęciu skarżącego do Instytutu z dniem 21 września 2001 r. na operację, dotarł do aresztu. Zgodnie z twierdzeniem Rządu, Dyrektor Aresztu Śledczego Warszawa Mokotów odpowiedział, że nie ma dowodów na to, że takie pismo kiedykolwiek wpłynęło do aresztu. Jednakże pismo informujące o kolejnym terminie operacji, wyznaczonym na 26 października 2001 r., otrzymano dnia 26 wrześni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14 sierpnia 2002 r. prokurator otrzymał potwierdzenie od Instytutu Kardiologii Warszawa Anin, że pisma wskazujące daty przyjęcia skarżącego do Instytutu (6 lipca i 21 września 2001 r.) zostały wysłane listem zwykłym do Aresztu Śledczego Warszawa Mokot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23 września 2002 r. prokurator zwrócił się do Akademii Medycznej w Gdańsku o sporządzenie opinii biegłego.  Prokurator poprosił biegłych o udzielenie odpowiedzi na następujące pytania:</w:t>
      </w:r>
    </w:p>
    <w:p>
      <w:pPr>
        <w:pStyle w:val="JuQuot"/>
        <w:rPr>
          <w:lang w:val="pl-PL"/>
        </w:rPr>
      </w:pPr>
      <w:r>
        <w:rPr>
          <w:lang w:val="pl-PL"/>
        </w:rPr>
        <w:t>“</w:t>
      </w:r>
      <w:r>
        <w:rPr>
          <w:lang w:val="pl-PL"/>
        </w:rPr>
        <w:t>1.  Czy śmierć Zbigniewa Dzieciaka była konsekwencją:</w:t>
      </w:r>
    </w:p>
    <w:p>
      <w:pPr>
        <w:pStyle w:val="JuQuot"/>
        <w:rPr>
          <w:lang w:val="pl-PL"/>
        </w:rPr>
      </w:pPr>
      <w:r>
        <w:rPr>
          <w:lang w:val="pl-PL"/>
        </w:rPr>
        <w:t>- niezawinionego niepowodzenia lekarskiego,</w:t>
      </w:r>
    </w:p>
    <w:p>
      <w:pPr>
        <w:pStyle w:val="JuQuot"/>
        <w:rPr/>
      </w:pPr>
      <w:r>
        <w:rPr>
          <w:lang w:val="pl-PL"/>
        </w:rPr>
        <w:t>- pomyłki lekarskiej,</w:t>
      </w:r>
    </w:p>
    <w:p>
      <w:pPr>
        <w:pStyle w:val="JuQuot"/>
        <w:rPr>
          <w:lang w:val="pl-PL"/>
        </w:rPr>
      </w:pPr>
      <w:r>
        <w:rPr>
          <w:lang w:val="pl-PL"/>
        </w:rPr>
        <w:t>- niezastosowania zasad należytej staranności podczas prowadzenie leczenia w Areszcie Śledczym Warszawa Mokotów oraz w szpitalu przy ul. Lindleya,</w:t>
      </w:r>
    </w:p>
    <w:p>
      <w:pPr>
        <w:pStyle w:val="JuQuot"/>
        <w:rPr>
          <w:lang w:val="pl-PL"/>
        </w:rPr>
      </w:pPr>
      <w:r>
        <w:rPr>
          <w:lang w:val="pl-PL"/>
        </w:rPr>
        <w:t>- okoliczności innych niż te określone powyżej?</w:t>
      </w:r>
    </w:p>
    <w:p>
      <w:pPr>
        <w:pStyle w:val="JuQuot"/>
        <w:rPr/>
      </w:pPr>
      <w:r>
        <w:rPr>
          <w:lang w:val="pl-PL"/>
        </w:rPr>
        <w:t>2.  Czy stan zdrowia Zbigniewa Dzieciaka pozwalał na to, by przebywał on w areszcie i brał udział w rozprawach, w tym w przewlekł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1 lipca 2003 r. biegli przedstawili swoja opinię prokuratorowi.  E swojej opinii biegli oparli się na aktach dotyczących leczenia skarżącego i sekcji zwłok. Wnioski biegłych były następujące:</w:t>
      </w:r>
    </w:p>
    <w:p>
      <w:pPr>
        <w:pStyle w:val="JuQuot"/>
        <w:rPr>
          <w:lang w:val="pl-PL"/>
        </w:rPr>
      </w:pPr>
      <w:r>
        <w:rPr>
          <w:lang w:val="pl-PL"/>
        </w:rPr>
        <w:t>“</w:t>
      </w:r>
      <w:r>
        <w:rPr>
          <w:lang w:val="pl-PL"/>
        </w:rPr>
        <w:t>...w odpowiedzi na pytanie nr 1, uważamy, że śmierć [skarżącego] była wynikiem niezawinionego niepowodzenia lekarskiego. Po przeanalizowaniu dokumentów stwierdzamy, że nie doszło do pomyłki lekarskiej w okresie między pobytem skarżącego w areszcie a jego śmiercią. Na podstawie dostarczonych dokumentów nie można stwierdzić jakiegokolwiek braku należytej staranności ani w zakładzie penitencjarnym, ani w szpitalu przy ul. Lindleya. Mamy, jednak, pewne wątpliwości dotyczące dwukrotnego wyznaczenia skarżącemu terminu przeprowadzenia operacji kardiologicznej (ostateczne wyjaśnienie podstaw tego „przełożenia terminu” nie leży w gestii biegłych). Niemniej, rodzaj i zakres zmian, które zaszłych w mięśniu sercowym, zgodnie z sekcją zwłok, nie pozwalają na to, aby stwierdzić, czy i w jakim zakresie operacja poprawiłaby funkcjonowanie lewej komory serca.</w:t>
      </w:r>
    </w:p>
    <w:p>
      <w:pPr>
        <w:pStyle w:val="JuQuot"/>
        <w:rPr>
          <w:lang w:val="pl-PL"/>
        </w:rPr>
      </w:pPr>
      <w:r>
        <w:rPr>
          <w:lang w:val="pl-PL"/>
        </w:rPr>
        <w:t>Ad 2.</w:t>
      </w:r>
    </w:p>
    <w:p>
      <w:pPr>
        <w:pStyle w:val="JuQuot"/>
        <w:rPr>
          <w:lang w:val="pl-PL"/>
        </w:rPr>
      </w:pPr>
      <w:r>
        <w:rPr>
          <w:lang w:val="pl-PL"/>
        </w:rPr>
        <w:t>W odpowiedzi na drugie pytanie, należy zwrócić uwagę na fakt, że w momencie gdy zdrowie skarżącego wyraźnie pogarszało się, a termin operacji się zbliżał, Komisja Lekarska podjęła decyzję o konieczności zmiany środka zabezpieczającego, ponieważ dalszy pobyt w areszcie  stanowił zagrożenie dla zdrowia pacjenta. Na podstawie zebranych dokumentów nie można stwierdzić, kiedy dokładnie pojawiły się objawy, które wskazywałyby na konieczność zmiany środka zapobiegawczego.</w:t>
      </w:r>
    </w:p>
    <w:p>
      <w:pPr>
        <w:pStyle w:val="JuQuot"/>
        <w:rPr>
          <w:lang w:val="pl-PL"/>
        </w:rPr>
      </w:pPr>
      <w:r>
        <w:rPr>
          <w:lang w:val="pl-PL"/>
        </w:rPr>
        <w:t>Wierzymy, że ustalenie ponad wszelką wątpliwość, związku przyczynowego pomiędzy pogorszeniem się stanu zdrowia skarżącego, a jego udziałem w postępowaniu, jest niemożli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28 sierpnia 2003 r. Prokuratura Okręgowa w Warszawie umorzyła dochodzenie. Wydano postanowienie o następującej treści:</w:t>
      </w:r>
    </w:p>
    <w:p>
      <w:pPr>
        <w:pStyle w:val="JuQuot"/>
        <w:ind w:left="284" w:firstLine="142"/>
        <w:rPr>
          <w:lang w:val="pl-PL"/>
        </w:rPr>
      </w:pPr>
      <w:r>
        <w:rPr>
          <w:lang w:val="pl-PL"/>
        </w:rPr>
        <w:t>“</w:t>
      </w:r>
      <w:r>
        <w:rPr>
          <w:lang w:val="pl-PL"/>
        </w:rPr>
        <w:t>W dniu 12 listopada 2001 r. Komitet Helsiński poinformował Prokuraturę Okręgową o podejrzeniu popełnienia przestępstwa z art. 231 lub 160 Kodeksu karnego. Z wniosku wynika, że w dniu 22 października 2001 r. skarżący został wezwany ze swojej celi i miał być przewieziony na rozprawę i że w następstwie tego jego stan zdrowia  się pogorszył. W szpitalu przy zakładzie penitencjarnym próbowano go do wieczora reanimować. Wieczorem został zabrany do szpital przy ul. Lindleya, gdzie zmarł dnia  24 października 2001r.</w:t>
      </w:r>
    </w:p>
    <w:p>
      <w:pPr>
        <w:pStyle w:val="JuQuot"/>
        <w:rPr>
          <w:lang w:val="pl-PL"/>
        </w:rPr>
      </w:pPr>
      <w:r>
        <w:rPr>
          <w:lang w:val="pl-PL"/>
        </w:rPr>
        <w:t>Na podstawie sekcji zwłok biegli z Akademii Medycznej w Warszawie ustalili, że przyczyną śmierci [skarżącego] był ostry zespół wieńcowy  wynikający z zaawansowanej choroby [serca].  W opinii biegłych nie ma dowodów na to, że zapalenie płuc, na które chorował skarżący przyczyniło się do jego śmierci. [Dyrektor szpitala więziennego] zeznał, że [skarżący] tylko raz przebywał na jej oddziale  – został przyjęty 8 sierpnia 2001 r. z objawami zapalenia płuc  i został wypisany 10 września 2001 r. w dobrym stanie. Został ponownie przyjęty do szpitala 22 października 2001 r., a o godzinie 17.20  został przeniesiony do szpitala przy ul. Lindleya.</w:t>
      </w:r>
    </w:p>
    <w:p>
      <w:pPr>
        <w:pStyle w:val="JuQuot"/>
        <w:rPr>
          <w:lang w:val="pl-PL"/>
        </w:rPr>
      </w:pPr>
      <w:r>
        <w:rPr>
          <w:lang w:val="pl-PL"/>
        </w:rPr>
        <w:t>Biegłym z Akademii Medycznej w Gdańsku zlecono sporządzenie opinii w celu ustalenia okoliczności śmierci [skarżącego].</w:t>
      </w:r>
    </w:p>
    <w:p>
      <w:pPr>
        <w:pStyle w:val="JuQuot"/>
        <w:rPr>
          <w:lang w:val="pl-PL"/>
        </w:rPr>
      </w:pPr>
      <w:r>
        <w:rPr>
          <w:lang w:val="pl-PL"/>
        </w:rPr>
        <w:t>Z opinii biegłych wynika, że śmierć skarżącego była wynikiem niezawinionego niepowodzenia lekarskiego. Po przeprowadzeniu analizy akt biegli nie znaleźli dowodów pomyłki lekarskiej w okresie pomiędzy aresztowanie skarżącego, a jego zgonem, nie dopatrzyli się też  [opuszczenie: braku należytej staranności] w leczeniu skarżącego w zakładzie penitencjarnym i w konsekwencji w szpitalu przy ul. Lindleya. W opinii biegłych, ustalenie ponad wszelką wątpliwość, związku przyczynowego pomiędzy pogorszeniem się stanu zdrowia skarżącego a jego udziałem w postępowaniu, nie było możliwe.</w:t>
      </w:r>
    </w:p>
    <w:p>
      <w:pPr>
        <w:pStyle w:val="JuQuot"/>
        <w:rPr>
          <w:lang w:val="pl-PL"/>
        </w:rPr>
      </w:pPr>
      <w:r>
        <w:rPr>
          <w:lang w:val="pl-PL"/>
        </w:rPr>
        <w:t>W świetle powyższego należy stwierdzić, że zebrane dowody nie pozwalają uznać, że  śmierć [skarżącego] była wynikiem działań lub ich braku po stronie osób trzecich.</w:t>
      </w:r>
    </w:p>
    <w:p>
      <w:pPr>
        <w:pStyle w:val="JuQuot"/>
        <w:rPr>
          <w:lang w:val="pl-PL"/>
        </w:rPr>
      </w:pPr>
      <w:r>
        <w:rPr>
          <w:lang w:val="pl-PL"/>
        </w:rPr>
        <w:t>W związku z tym postanawia się jak na wstęp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Żona skarżącego, wspierana przez Helsińską Fundację Praw Człowieka, odwołała się od tego postanowienia. W odwołaniu stwierdzała, że prokuratura nie przeanalizowała dogłębnie  kwestii zawartych w jej to wniosku o wszczęcie postępowania. W szczególności, nie zbadano dlaczego, po tym jak skarżący stracił przytomność na sali sądowej 22 października 2001 r., skarżący nie został natychmiast odwieziony do szpitala, ale odwieziono go z powrotem do areszt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19 stycznia 2004 r. Sąd Rejonowy w Warszawie oddalił apelację, podtrzymując stanowisko prokuratury, że śmierć skarżącego była wynikiem niezawinionego niepowodzenia lekarskiego. Sąd nie poczynił żadnych nowych ustaleń w sprawie. Stwierdził, że informacja o tym, że termin operacji wyznaczono na 21 września 2001r. nie dotarła do Aresztu Śledczego Warszawa - Mokotów. Jednakże, 26 września 2001 r. do zakładu penitencjarnego dotarła informacja, że operacja może mieć miejsce 26 października 2001 r., pod warunkiem otrzymania przez skarżącego zgody. Sąd także ustalił, że w dniu 1 października 2001 r. Komisja Lekarska podjęła decyzję, iż dalszy pobyt skarżącego w areszcie może stanowić ryzyko dla jego stanu zdrowia; decyzja ta została potwierdzona przez  przewodniczącego Komisji 22 października 2001 r. Poprzednio, 16 października 2001 r., kierownik więziennej służby medycznej wydał polecenie, aby do decyzji załączyć kopię wyników koronografii. 23 października 2001 r.  decyzja Komisji Lekarskiej została wysłana faksem do sądu, do którego należało podjęcie decyzji w sprawie oskarżonego. Sąd postanowił:</w:t>
      </w:r>
    </w:p>
    <w:p>
      <w:pPr>
        <w:pStyle w:val="JuQuot"/>
        <w:rPr>
          <w:lang w:val="pl-PL"/>
        </w:rPr>
      </w:pPr>
      <w:r>
        <w:rPr>
          <w:lang w:val="pl-PL"/>
        </w:rPr>
        <w:t>“</w:t>
      </w:r>
      <w:r>
        <w:rPr>
          <w:lang w:val="pl-PL"/>
        </w:rPr>
        <w:t>Biorąc pod uwagę powyższe okoliczności oraz fakt, że nie jest możliwe ustalenie związku przyczynowego pomiędzy udziałem skarżącego w postępowaniu [a pogorszeniem się jego stanu zdrowia] lub ustaleniem, czy i w jakim zakresie operacja spowodowałaby poprawę stanu lewej komory serca, trzeba stwierdzić, że Prokuratura słusznie zdecydowała, iż nie ma dowodów na zaistnienie w przedmiotowej sprawie okoliczności, na podstawie których można by stwierdzić, że  doszło do popełnienia przestępstwa, a postanowienie prokuratury zostało oparte na art. 7 Kodeksu postępowania karnego. W związku z tym, podtrzymuje się postanowienia, na które wniesiono zależenie.”</w:t>
      </w:r>
    </w:p>
    <w:p>
      <w:pPr>
        <w:pStyle w:val="JuHA"/>
        <w:rPr>
          <w:lang w:val="pl-PL"/>
        </w:rPr>
      </w:pPr>
      <w:r>
        <w:rPr>
          <w:lang w:val="pl-PL"/>
        </w:rPr>
        <w:t>F.  Cywilne postępowanie odszkodowawcz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12 lipca 2002 r. żona skarżącego wniosła pozew cywilny do Okręgowego Sądu w Warszawie o przyznanie odszkodowania w związku ze śmiercią męża. Utrzymywała, że jej zmarły mąż nie otrzymał w zakładzie penitencjarnym stosownej opieki medycznej i musiał uczestniczyć w rozprawach pomimo złego stanu zdrowia. Żona skarżącego wniosła o powołanie pełnomocnika z urzędu dowodząc, że jej miesięczne wynagrodzenie składające się z jej pensji jako sprzątaczki i renty przyznanej córce, która cierpi na porażenie mózgowe, stanowiło równowartość 370 euro. Pełnomocnik powódki stwierdził, że sąd zwolnił ją z kosztów sądowych, ale odrzucił jej wniosek o ustanowienie pełnomocnika z urzę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xml:space="preserve">.  26 stycznia 2004 r. Sąd Okręgowy w Warszawie odrzucił pozew. Sąd zbadał jak przebiegało leczenie skarżącego od momentu jego aresztowania w 1997 r. oraz akta Prokuratury dotyczące jego śmierci. Orzekła, że skarb państwa nie ponosi odpowiedzialności za szkodę ponieważ nie zostało ustalone, że śmierć skarżącego była spowodowana niezgodnym z prawem postępowaniem  urzędników zakładu penitencjarnego, ani jakimiś przeoczeniami po ich stronie. Dodatkowo sąd orzekł, że powódka nie wykazała, że jej sytuacja finansowa pogorszyła się w wyniku śmierci męż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Żona skarżącego odwołała się od tego wy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14 listopada 2004 r. Sąd Apelacyjny w Warszawie odrzucił apelację. Sąd zgodził się ze zdaniem sądu pierwszej instancji, że żona skarżącego nie poniosła szkody w wyniku śmierci męża i uznał pozew za bezpodstawny.  Sąd oddalił także nieuzasadnioną skargę powódki na to, że władze jednostki penitencjarnej przyczyniły się do śmierci jej męża, ponieważ nie zapewniły mu odpowiedniej opieki medyczn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Powódka nie wniosła kasacji od wyroku do Sądu Najwyższego. Nie wniosła też do sądu wniosku o ustanowienie pomocy prawnej z urzędu, w celu wniesienia kasacji w jej imieniu. </w:t>
      </w:r>
    </w:p>
    <w:p>
      <w:pPr>
        <w:pStyle w:val="JuHIRoman"/>
        <w:rPr>
          <w:lang w:val="pl-PL"/>
        </w:rPr>
      </w:pPr>
      <w:r>
        <w:rPr>
          <w:lang w:val="pl-PL"/>
        </w:rPr>
        <w:t>II.  WŁAŚCIWE PRZEPISY PRAWA KRAJOWEGO</w:t>
      </w:r>
    </w:p>
    <w:p>
      <w:pPr>
        <w:pStyle w:val="JuHA"/>
        <w:rPr>
          <w:lang w:val="pl-PL"/>
        </w:rPr>
      </w:pPr>
      <w:r>
        <w:rPr>
          <w:lang w:val="pl-PL"/>
        </w:rPr>
        <w:t>Środki odwoławcze, w tym zastosowanie aresztu śledcz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xml:space="preserve">.  Właściwe przepisy prawa krajowego i praktyka dotycząca stosowanie aresztu tymczasowego, podstawy do jego przedłużenia, zwolnienie z aresztu i zasady to tego się odnoszące, a także tzw. środki zapobiegawcze zostały określone w wyrokach Trybunału w sprawach </w:t>
      </w:r>
      <w:r>
        <w:rPr>
          <w:i/>
          <w:iCs/>
          <w:lang w:val="pl-PL"/>
        </w:rPr>
        <w:t>Gołek p. Polsce</w:t>
      </w:r>
      <w:r>
        <w:rPr>
          <w:lang w:val="pl-PL"/>
        </w:rPr>
        <w:t xml:space="preserve">, 31330/02, §§ 27-33 z 25 kwietnia 2006 r. oraz </w:t>
      </w:r>
      <w:r>
        <w:rPr>
          <w:i/>
          <w:iCs/>
          <w:lang w:val="pl-PL"/>
        </w:rPr>
        <w:t>Celejewski p. Polsce</w:t>
      </w:r>
      <w:r>
        <w:rPr>
          <w:lang w:val="pl-PL"/>
        </w:rPr>
        <w:t>, nr 17584/04, §§ 22-23, z 4 sierpnia 2006 r.</w:t>
      </w:r>
    </w:p>
    <w:p>
      <w:pPr>
        <w:pStyle w:val="JuPara"/>
        <w:rPr>
          <w:lang w:val="pl-PL"/>
        </w:rPr>
      </w:pPr>
      <w:r>
        <w:rPr>
          <w:lang w:val="pl-PL"/>
        </w:rPr>
        <w:t>Kodeks zostawia margines na podjęcie indywidualnej decyzji w sprawie dalszego stosowania danego środka odwoławczego. W tym zakresie art. 257 stanowi:</w:t>
      </w:r>
    </w:p>
    <w:p>
      <w:pPr>
        <w:pStyle w:val="JuQuot"/>
        <w:rPr>
          <w:lang w:val="pl-PL"/>
        </w:rPr>
      </w:pPr>
      <w:r>
        <w:rPr>
          <w:lang w:val="pl-PL"/>
        </w:rPr>
        <w:t>“</w:t>
      </w:r>
      <w:r>
        <w:rPr>
          <w:lang w:val="pl-PL"/>
        </w:rPr>
        <w:t>1.  Tymczasowego aresztowania nie stosuje się, jeżeli wystarczający jest inny środek zapobiegawczy.”</w:t>
      </w:r>
    </w:p>
    <w:p>
      <w:pPr>
        <w:pStyle w:val="JuPara"/>
        <w:rPr>
          <w:lang w:val="pl-PL"/>
        </w:rPr>
      </w:pPr>
      <w:r>
        <w:rPr>
          <w:lang w:val="pl-PL"/>
        </w:rPr>
        <w:t>Odpowiednio art. 259 stanowi:</w:t>
      </w:r>
    </w:p>
    <w:p>
      <w:pPr>
        <w:pStyle w:val="JuQuot"/>
        <w:rPr>
          <w:lang w:val="pl-PL"/>
        </w:rPr>
      </w:pPr>
      <w:r>
        <w:rPr>
          <w:lang w:val="pl-PL"/>
        </w:rPr>
        <w:t>“</w:t>
      </w:r>
      <w:r>
        <w:rPr>
          <w:lang w:val="pl-PL"/>
        </w:rPr>
        <w:t>1.  Jeżeli szczególne względy nie stoją temu na przeszkodzie, należy odstąpić od tymczasowego aresztowania, zwłaszcza gdy pozbawienie oskarżonego wolności:</w:t>
      </w:r>
    </w:p>
    <w:p>
      <w:pPr>
        <w:pStyle w:val="JuQuot"/>
        <w:rPr>
          <w:lang w:val="pl-PL"/>
        </w:rPr>
      </w:pPr>
      <w:r>
        <w:rPr>
          <w:lang w:val="pl-PL"/>
        </w:rPr>
        <w:t>(1)  spowodowałoby dla jego życia lub zdrowia poważne niebezpieczeństwo; lub</w:t>
      </w:r>
    </w:p>
    <w:p>
      <w:pPr>
        <w:pStyle w:val="JuQuot"/>
        <w:rPr>
          <w:lang w:val="pl-PL"/>
        </w:rPr>
      </w:pPr>
      <w:r>
        <w:rPr>
          <w:lang w:val="pl-PL"/>
        </w:rPr>
        <w:t>(2)  pociągałoby wyjątkowo ciężkie skutki dla oskarżonego lub jego najbliższej rodziny.”</w:t>
      </w:r>
    </w:p>
    <w:p>
      <w:pPr>
        <w:pStyle w:val="JuHHead"/>
        <w:rPr>
          <w:lang w:val="pl-PL"/>
        </w:rPr>
      </w:pPr>
      <w:r>
        <w:rPr>
          <w:lang w:val="pl-PL"/>
        </w:rPr>
        <w:t>PRAWO</w:t>
      </w:r>
    </w:p>
    <w:p>
      <w:pPr>
        <w:pStyle w:val="JuHIRoman"/>
        <w:rPr/>
      </w:pPr>
      <w:r>
        <w:rPr>
          <w:lang w:val="pl-PL"/>
        </w:rPr>
        <w:t>I.  DOMNIEMANE NARUSZENIE ART. 2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Skarżący podniósł, że podczas tymczasowego aresztowania nie otrzymał odpowiedniej opieki lekarskiej. Skarżący twierdził, że władze odraczały jego operację i ignorowały jego potrzeby w zakresie opieki lekarskiej, ponieważ odmówił współpracy z prokuratorem i służbami specjalnymi.</w:t>
      </w:r>
    </w:p>
    <w:p>
      <w:pPr>
        <w:pStyle w:val="JuPara"/>
        <w:rPr>
          <w:lang w:val="pl-PL"/>
        </w:rPr>
      </w:pPr>
      <w:r>
        <w:rPr>
          <w:lang w:val="pl-PL"/>
        </w:rPr>
        <w:t>Po jego śmierci żona skarżącego podnosiła, że jej mąż zmarł w areszcie na skutek nieodpowiedniej i spóźnionej pomocy lekarskiej, a władze przyczyniły się do jego śmierci. Trybunał zbada te skargi z punktu widzenia art. 2 Konwencji, którego pierwsze zdanie stanowi:</w:t>
      </w:r>
    </w:p>
    <w:p>
      <w:pPr>
        <w:pStyle w:val="JuQuot"/>
        <w:rPr>
          <w:lang w:val="pl-PL"/>
        </w:rPr>
      </w:pPr>
      <w:r>
        <w:rPr>
          <w:lang w:val="pl-PL"/>
        </w:rPr>
        <w:t>“</w:t>
      </w:r>
      <w:r>
        <w:rPr>
          <w:lang w:val="pl-PL"/>
        </w:rPr>
        <w:t>1.  Prawo każdego człowieka do życia jest chronione przez ustaw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Rząd odrzucił ten argument.</w:t>
      </w:r>
    </w:p>
    <w:p>
      <w:pPr>
        <w:pStyle w:val="JuHA"/>
        <w:rPr>
          <w:lang w:val="pl-PL"/>
        </w:rPr>
      </w:pPr>
      <w:r>
        <w:rPr>
          <w:lang w:val="pl-PL"/>
        </w:rPr>
        <w:t>A.  Dopuszczalność</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Trybunał odnotowuje, że Rząd zgłosił sprzeciw, gdyż żona skarżącego nie wyczerpała przewidzianych przez polskie prawo środków prawnych. Rząd utrzymywał, że nie wniosła ona skargi kasacyjnej do Sądu Najwyższego w postępowaniu cywilnym o odszkod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Pełnomocnik skarżącego zakwestionował argumenty Rządu i stwierdził, że żona skarżącego wykorzystała dostępne jej środki prawne. W szczególności odwołała się do sądu rejonowego od decyzji prokuratora w sprawie umorzenia postępowania karnego i wniosła sprawę cywilną o odszkodowanie. Nie złożyła skargi kasacyjnej do Sądu Najwyższego, gdyż nie była reprezentowana przez prawnika i była nieobecna na rozprawie przed sądem apelacyjny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xml:space="preserve">.  Trybunał przypomina, że zasada wyczerpania krajowych środków prawnych wymieniona w art. 35 ust. 1 Konwencji zobowiązuje skarżących do skorzystania w pierwszym rzędzie ze środków prawnych, które zwykle są dostępne i dostateczne w krajowym systemie prawnym, aby mogli oni uzyskać zadośćuczynienie za domniemane naruszenia. Występowanie środków prawnym musi być dostatecznie zapewnione, tak w praktyce, jak i w teorii, gdyż w przeciwnym razie byłyby pozbawione wymaganej dostępności i skuteczności. Art. 35 ust. 1 wymaga również, aby skargi, które mają być wniesione do Trybunału były składane właściwemu organowi krajowemu, co najmniej co do istoty i zgodnie z formalnymi wymogami określonymi w prawie krajowym, a nie że należy uciekać się do środków prawnych, które są nieadekwatne lub nieskuteczne (patrz </w:t>
      </w:r>
      <w:r>
        <w:rPr>
          <w:i/>
          <w:iCs/>
          <w:lang w:val="pl-PL"/>
        </w:rPr>
        <w:t>Aksoy p. Turcji</w:t>
      </w:r>
      <w:r>
        <w:rPr>
          <w:lang w:val="pl-PL"/>
        </w:rPr>
        <w:t xml:space="preserve">, 18 grudnia 1996 r., §§ 51-52, </w:t>
      </w:r>
      <w:r>
        <w:rPr>
          <w:i/>
          <w:iCs/>
          <w:lang w:val="pl-PL"/>
        </w:rPr>
        <w:t xml:space="preserve">Orzecznictwo: wyroki i decyzje </w:t>
      </w:r>
      <w:r>
        <w:rPr>
          <w:lang w:val="pl-PL"/>
        </w:rPr>
        <w:t>1996</w:t>
        <w:noBreakHyphen/>
        <w:t xml:space="preserve">VI, i </w:t>
      </w:r>
      <w:r>
        <w:rPr>
          <w:i/>
          <w:iCs/>
          <w:lang w:val="pl-PL"/>
        </w:rPr>
        <w:t>Akdivar i inni p. Turcji</w:t>
      </w:r>
      <w:r>
        <w:rPr>
          <w:lang w:val="pl-PL"/>
        </w:rPr>
        <w:t xml:space="preserve">, 16 września 1996, §§ 65-67, </w:t>
      </w:r>
      <w:r>
        <w:rPr>
          <w:i/>
          <w:iCs/>
          <w:lang w:val="pl-PL"/>
        </w:rPr>
        <w:t xml:space="preserve">Orzecznictwo </w:t>
      </w:r>
      <w:r>
        <w:rPr>
          <w:lang w:val="pl-PL"/>
        </w:rPr>
        <w:t>1996</w:t>
        <w:noBreakHyphen/>
        <w:t>IV,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xml:space="preserve">.  Trybunał podkreśla, że zasada wyczerpania krajowych środków prawnych musi być do pewnego stopnia stosowana elastycznie i bez nadmiernego formalizmu. Ponadto Trybunał uznaje, że zasada wyczerpania środków prawnych nie jest bezwzględna i nie można jej stosować w sposób automatyczny. W celu zweryfikowania, czy jest ona przestrzegana zasadnicze znaczenie ma uwzględnienie indywidualnych okoliczności sprawy. To w szczególności oznacza, że Trybunał musi dokonać realistycznej oceny nie tylko istnienia formalnych środków prawnych w systemie prawnym danego Układającego się Państwa, ale również ogólnego kontekstu, w którym one egzystują, a także uwarunkowań osobistych skarżącego. Musi zbadać, czy w świetle wszystkich okoliczności sprawy skarżący zrobił wszystko, czego można racjonalnie od niego oczekiwać w celu wyczerpania środków prawnych w kraju (patrz orzeczenie w ww. sprawie </w:t>
      </w:r>
      <w:r>
        <w:rPr>
          <w:i/>
          <w:iCs/>
          <w:lang w:val="pl-PL"/>
        </w:rPr>
        <w:t>Akdivar i inni</w:t>
      </w:r>
      <w:r>
        <w:rPr>
          <w:lang w:val="pl-PL"/>
        </w:rPr>
        <w:t xml:space="preserve">, § 69, oraz orzeczenie w ww. sprawie </w:t>
      </w:r>
      <w:r>
        <w:rPr>
          <w:i/>
          <w:iCs/>
          <w:lang w:val="pl-PL"/>
        </w:rPr>
        <w:t>Aksoy</w:t>
      </w:r>
      <w:r>
        <w:rPr>
          <w:lang w:val="pl-PL"/>
        </w:rPr>
        <w:t>, §§ 53 i 54).</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Trybunał zauważa, że polski system prawny zasadniczo przewiduje dwie ścieżki odwoławcze dla ofiar zarzucających bezprawne działanie Państwu lub jego przedstawicielom – postępowanie cywilne i wniosek do prokuratora w sprawie wszczęcia dochodzenia w postępowaniu karny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W odniesieniu do dochodzenia w sprawie zgonu skarżącego Sąd odnotowuje, że jego żona doprowadziła do wszczęcia postępowania karne bezpośrednio po jego śmierci. Prokurator umorzył dochodzenie i ta decyzja została podtrzymana przez sąd rejonowy w Warszawie 19 stycznia 2004 r. Od tego postanowienia nie wniesiono odwołania. Skarżący i Rząd nie zgadzają się co do skuteczności tego dochodzenia. Trybunał powróci do tej kwestii na etapie oceny merytoryczn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Mając na względzie pozew cywilny o zadośćuczynienie szkód doznanych na skutek zarzucanych czynów bezprawnych lub niezgodnego z prawem postępowania po stronie funkcjonariuszy publicznych Trybunał odnotowuje, że żona skarżącego wystąpiła z powództwem cywilnym przed sądami krajowymi. Zarówno sąd rejonowy, jak i sąd okręgowy oddalił jej powództwo uzasadniając, że zgon skarżącego nie został spowodowany czynem bezprawnym funkcjonariusza publicznego, co znalazło potwierdzenie w dochodzeniu w postępowaniu karnym, a powódka nie uzasadniła swojego roszczenia dotyczącego poniesienia szkody. Nie mniej jednak Rząd sugerował, że żona skarżącego powinna wnieść skargę kasacyjną do Sądu Najwyższego. Rząd nie przytoczył żadnych przykładów spraw, w których Sąd Najwyższy uznał skargę kasacyjną i rozpatrzył zasadność roszczenia, gdy sądy niższej instancji uznały, że powód nie poniósł żadnej szkody i gdzie zdawały się na wynik postępowania karnego, w którym nie dowiedziono żadnego czynu bezprawnego funkcjonariusza publiczn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xml:space="preserve">.  Trybunał ponadto przypomina, że nawet przy założeniu, że skarżąca wystąpiła ze swoim roszczeniem do Sądu Najwyższego i skutecznie dochodziła odszkodowania od Państwa w postępowaniu cywilnym z tytułu zaniedbania lub zaniechania działania prowadzącego do śmierci jej męża, nie rozwiązywałoby to kwestii obowiązków proceduralnych wynikających z art. 2 Konwencji. Trybunał podkreśla, że zgodnie z art. 2 Konwencji Układające się Państwo ma obowiązek przeprowadzenia śledztwa prowadzącego do zidentyfikowania i ukarania sprawców, który to obowiązek stałby się iluzoryczny, gdyby w przypadku skarg wynikających z tego artykułu skarżący był obowiązany wyczerpać środki prawne prowadzące wyłącznie do przyznania odszkodowania (patrz </w:t>
      </w:r>
      <w:r>
        <w:rPr>
          <w:i/>
          <w:iCs/>
          <w:lang w:val="pl-PL"/>
        </w:rPr>
        <w:t>Yaşa p-ko Turcji</w:t>
      </w:r>
      <w:r>
        <w:rPr>
          <w:lang w:val="pl-PL"/>
        </w:rPr>
        <w:t xml:space="preserve">, 2 września 1998, § 74, </w:t>
      </w:r>
      <w:r>
        <w:rPr>
          <w:i/>
          <w:iCs/>
          <w:lang w:val="pl-PL"/>
        </w:rPr>
        <w:t>Orzecznictwo</w:t>
      </w:r>
      <w:r>
        <w:rPr>
          <w:lang w:val="pl-PL"/>
        </w:rPr>
        <w:t xml:space="preserve"> 1998</w:t>
        <w:noBreakHyphen/>
        <w:t>V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W świetle powyższego Trybunał uznaje, że w indywidualnych okolicznościach sprawy należy uznać, że skarżący wyczerpał środki odwoławcze przewidziane prawem wewnętrznym w rozumieniu art.</w:t>
      </w:r>
      <w:r>
        <w:rPr>
          <w:color w:val="000000"/>
          <w:lang w:val="pl-PL"/>
        </w:rPr>
        <w:t xml:space="preserve"> 35 ust. 1 Konwencji </w:t>
      </w:r>
      <w:r>
        <w:rPr>
          <w:lang w:val="pl-PL"/>
        </w:rPr>
        <w:t xml:space="preserve">(patrz </w:t>
      </w:r>
      <w:r>
        <w:rPr>
          <w:i/>
          <w:iCs/>
          <w:lang w:val="pl-PL"/>
        </w:rPr>
        <w:t>Baysayeva p. Rosji</w:t>
      </w:r>
      <w:r>
        <w:rPr>
          <w:lang w:val="pl-PL"/>
        </w:rPr>
        <w:t xml:space="preserve">, Nr 74237/01, § 109, 5 kwietnia 2007 r.). W związku z tym, oddala zarzut Rządu o niedopuszczalności na podstawie niewyczerpania dostępnych w prawie krajowym środków odwoławczych. </w:t>
      </w:r>
    </w:p>
    <w:p>
      <w:pPr>
        <w:pStyle w:val="JuParaChar"/>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Trybunał uważa więc, że skarga nie jest w sposób oczywisty nieuzasadniona w rozumieniu art. 35 § 3 Konwencji. Trybunał dalej zauważa, że skarga nie jest niedopuszczalna z jakichkolwiek innych powodów. Skarga musi zostać zatem uznana za dopuszczalną.</w:t>
      </w:r>
    </w:p>
    <w:p>
      <w:pPr>
        <w:pStyle w:val="JuHA"/>
        <w:rPr>
          <w:lang w:val="pl-PL"/>
        </w:rPr>
      </w:pPr>
      <w:r>
        <w:rPr>
          <w:lang w:val="pl-PL"/>
        </w:rPr>
        <w:t>B.  Meritum</w:t>
      </w:r>
    </w:p>
    <w:p>
      <w:pPr>
        <w:pStyle w:val="JuH1"/>
        <w:rPr>
          <w:lang w:val="pl-PL"/>
        </w:rPr>
      </w:pPr>
      <w:r>
        <w:rPr>
          <w:lang w:val="pl-PL"/>
        </w:rPr>
        <w:t>1.  Domniemana niewłaściwa ochrona życia skarżącego</w:t>
      </w:r>
    </w:p>
    <w:p>
      <w:pPr>
        <w:pStyle w:val="JuPara"/>
        <w:rPr>
          <w:b/>
          <w:b/>
          <w:bCs/>
          <w:lang w:val="pl-PL"/>
        </w:rPr>
      </w:pPr>
      <w:r>
        <w:rPr>
          <w:b/>
          <w:bCs/>
          <w:lang w:val="pl-PL"/>
        </w:rPr>
        <w:t>(a)  Opinie stro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xml:space="preserve">.  Pełnomocnik skarżącego stwierdził, że jakość i skuteczność opieki medycznej zapewnionej skarżącemu była niezadowalająca i powierzchowna. Powołał się na orzecznictwo Trybunału w przedmiocie zobowiązania Państwa do zabezpieczenia osobom pozbawionym wolności odpowiedniej opieki zdrowotnej oraz odpowiednich warunków aresztu w świetle postanowień Konwencji (powołał się, między innymi na sprawę </w:t>
      </w:r>
      <w:r>
        <w:rPr>
          <w:i/>
          <w:iCs/>
          <w:lang w:val="pl-PL"/>
        </w:rPr>
        <w:t>McGlinchey i inni p. Wielkiej Brytanii</w:t>
      </w:r>
      <w:r>
        <w:rPr>
          <w:lang w:val="pl-PL"/>
        </w:rPr>
        <w:t>,</w:t>
      </w:r>
      <w:r>
        <w:rPr>
          <w:i/>
          <w:iCs/>
          <w:lang w:val="pl-PL"/>
        </w:rPr>
        <w:t xml:space="preserve"> </w:t>
      </w:r>
      <w:r>
        <w:rPr>
          <w:lang w:val="pl-PL"/>
        </w:rPr>
        <w:t>nr 50390/99, § 46, ECHR 2003</w:t>
        <w:noBreakHyphen/>
        <w:t xml:space="preserve">V). Ponadto pełnomocnik skarżącego wskazał, że Państwo miało zapewnić systematyczną kontrolę stanu zdrowia i warunków życia osób więzionych oraz że długi okres przetrzymywania w areszcie osoby w złym stanie zdrowia może stanowić nieludzkie lub poniżające traktowanie (tu zacytował sprawę </w:t>
      </w:r>
      <w:r>
        <w:rPr>
          <w:i/>
          <w:iCs/>
          <w:lang w:val="pl-PL"/>
        </w:rPr>
        <w:t>Mouisel p. Francji</w:t>
      </w:r>
      <w:r>
        <w:rPr>
          <w:lang w:val="pl-PL"/>
        </w:rPr>
        <w:t>, nr 67263/01, § 138, ECHR 2002</w:t>
        <w:noBreakHyphen/>
        <w:t xml:space="preserve">IX, oraz </w:t>
      </w:r>
      <w:r>
        <w:rPr>
          <w:i/>
          <w:iCs/>
          <w:lang w:val="pl-PL"/>
        </w:rPr>
        <w:t>Papon p. Francji</w:t>
      </w:r>
      <w:r>
        <w:rPr>
          <w:lang w:val="pl-PL"/>
        </w:rPr>
        <w:t xml:space="preserve"> </w:t>
      </w:r>
      <w:r>
        <w:rPr>
          <w:i/>
          <w:iCs/>
          <w:lang w:val="pl-PL"/>
        </w:rPr>
        <w:t>(nr 1)</w:t>
      </w:r>
      <w:r>
        <w:rPr>
          <w:lang w:val="pl-PL"/>
        </w:rPr>
        <w:t xml:space="preserve"> (dec.), nr 64666/01, ECHR 2001</w:t>
        <w:noBreakHyphen/>
        <w:t>V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Pełnomocnik skarżącego podkreślił, że władze jednostki penitencjarnej dopuściły się niedbalstwa trzykrotnie niezapewniając przeniesienia skarżącego do Instytutu Kardiologii Warszawa Anin.   Uznał, że doszło do poważnych uchybień w przekazywaniu informacji na temat stanu zdrowia skarżącego sądowi prowadzącemu proces. W szczególności, niewytłumaczalnym było orzeczenie przez lekarza w areszcie w dniu 12 października 2001 r., że skarżący był zdolny uczestniczyć w rozprawach, mimo, że dwanaście dni wcześniej Komisja Lekarska orzekła, iż konieczne jest zwolnienie skarżącego z aresztu. Ponadto, pełnomocnik wskazał na 22-dniowe opóźnienie w przekazaniu orzeczenia Komisji sądowi, pomimo znajdującego się w nim wniosku, że areszt stanowił oczywiste zagrożenie dla zdrowi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Pełnomocnik skarżącego stwierdził, że w ostatnim miesiącu życia skarżący nie miał dostępu do kardiologa i mógł konsultować się z lekarzem w oddziale szpitalnym aresztu jedynie w wyjątkowych przypadkach. Po rozpoczęciu procesu został zupełnie pozbawiony możliwości konsultacji z lekarzem, ponieważ każdego dnia był przewożony do sądu zanim lekarze przyjeżdżali do Aresztu Śledczego Warszawa-Mokotów i wracał do celi po zakończeniu przez nich pracy. Skarżący czuł się już bardzo źle, nie mógł chodzić i był bardzo osłabiony, co zostało zauważone przez współwięźniów i strażnik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Rząd stwierdził, że podczas pobytu w areszcie skarżący otrzymywał odpowiednią opiekę medyczną, a jego śmierć była rezultatem stale pogarszającego się stanu zdrowia, pomimo wysiłków służb medycznych. Rząd utrzymywał, że po przyjęciu do Aresztu Śledczego Warszawa – Mokotów we wrześniu 1997 roku skarżący był badany przez różnych lekarzy, którzy uznali, że może przebywać w areszcie. Następnie, w okresie od czerwca 1998 r. do lutego 1999 r. skarżący był kilkakrotnie badany przez  kardiologów i leczony na szpitalnym oddziale więziennym w sierpniu 1999 roku. Rząd wskazał na fakt, że skarżący w okresie od marca 2000 r. do stycznia 2001 roku przebywał w Szpitalu Więziennym w Łodzi oraz, że w tym czasie był poddawany specjalistycznemu leczeniu. Skarżący został następnie przewieziony do Aresztu Śledczego Warszawa – Mokotów, w oczekiwaniu na przyjęcie do Instytutu Kardiologii w Aninie, jednak pozostawał pod opieką lekarzy z oddziału szpitalnego. W okresie poprzedzającym śmierć 25 października 2001 roku, skarżący był w razie konieczności poddawany leczeniu, a w szczególności był badany przez lekarza w dniach: 2, 7, 12, 15, 20 oraz 21 października 2001 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7</w:t>
      </w:r>
      <w:r>
        <w:rPr>
          <w:lang w:val="pl-PL"/>
        </w:rPr>
        <w:fldChar w:fldCharType="end"/>
      </w:r>
      <w:r>
        <w:rPr>
          <w:lang w:val="pl-PL"/>
        </w:rPr>
        <w:t>.  Jeżeli chodzi o terminy zabiegu operacyjnego wyznaczone przez Instytut Kardiologii w Aninie, Rząd stwierdził, że pierwszy termin wyznaczony na 27 lipca 2001 roku został anulowany z uwagi na remont Instytutu. Rząd przyznał, że doszło do pewnego nieporozumienia w kwestii zawiadomienia o drugim terminie wyznaczonym na 21 września 2001 roku.  Rząd wskazał jednak na fakt, że Dyrektor Aresztu Śledczego Warszawa-Mokotów zaprzeczył jakoby otrzymał takie zawiadomienie i stwierdził, że jedynym dowodem spóźnionego doręczenia skarżącemu była koperta przedstawiona Sądowi przez żonę skarżącego, która nie została przedłożona organom śledczy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8</w:t>
      </w:r>
      <w:r>
        <w:rPr>
          <w:lang w:val="pl-PL"/>
        </w:rPr>
        <w:fldChar w:fldCharType="end"/>
      </w:r>
      <w:r>
        <w:rPr>
          <w:lang w:val="pl-PL"/>
        </w:rPr>
        <w:t>.  Wreszcie, Rząd powołał się na orzeczenie biegłych z zakresu lekarzy, którzy stwierdzili, że nie można ocenić, czy zabieg operacyjny poprawiłby stan zdrowia skarżącego, biorąc pod uwagę zaawansowane stadium jego choroby. Ponadto, niezwłocznie po poinformowaniu o terminie przyjęcia skarżącego do Instytutu w dniu 26 października 2001 roku, Komisja Lekarska wydała opinię stwierdzającą, że powinien on zostać zwolniony z aresztu. Niestety, skarżący zmarł przed planowanym terminem operacji. Rząd stwierdził, że prawo skarżącego do życia zagwarantowane w art. 2 Konwencji nie zostało naruszone.</w:t>
      </w:r>
    </w:p>
    <w:p>
      <w:pPr>
        <w:pStyle w:val="JuHa1"/>
        <w:rPr>
          <w:lang w:val="pl-PL"/>
        </w:rPr>
      </w:pPr>
      <w:r>
        <w:rPr>
          <w:lang w:val="pl-PL"/>
        </w:rPr>
        <w:t>B. Ocena Trybunału</w:t>
      </w:r>
    </w:p>
    <w:p>
      <w:pPr>
        <w:pStyle w:val="JuHi"/>
        <w:rPr>
          <w:lang w:val="pl-PL"/>
        </w:rPr>
      </w:pPr>
      <w:r>
        <w:rPr>
          <w:lang w:val="pl-PL"/>
        </w:rPr>
        <w:t xml:space="preserve">i.  Zasady ogólne </w:t>
      </w:r>
    </w:p>
    <w:p>
      <w:pPr>
        <w:pStyle w:val="JuPara"/>
        <w:rPr/>
      </w:pPr>
      <w:bookmarkStart w:id="13" w:name="HIT47"/>
      <w:bookmarkEnd w:id="13"/>
      <w:r>
        <w:rPr>
          <w:lang w:val="pl-PL"/>
        </w:rPr>
        <w:fldChar w:fldCharType="begin"/>
      </w:r>
      <w:r>
        <w:rPr>
          <w:lang w:val="pl-PL"/>
        </w:rPr>
        <w:instrText xml:space="preserve"> SEQ level0 \* ARABIC </w:instrText>
      </w:r>
      <w:r>
        <w:rPr>
          <w:lang w:val="pl-PL"/>
        </w:rPr>
        <w:fldChar w:fldCharType="separate"/>
      </w:r>
      <w:r>
        <w:rPr>
          <w:lang w:val="pl-PL"/>
        </w:rPr>
        <w:t>89</w:t>
      </w:r>
      <w:r>
        <w:rPr>
          <w:lang w:val="pl-PL"/>
        </w:rPr>
        <w:fldChar w:fldCharType="end"/>
      </w:r>
      <w:r>
        <w:rPr>
          <w:lang w:val="pl-PL"/>
        </w:rPr>
        <w:t xml:space="preserve">.  Trybunał wielokrotnie podkreśla, iż pierwsze zdanie art. 2 ust. 1 nakazuje Państwu nie tylko powstrzymanie się od celowego i bezprawnego pozbawienia życia, ale także podjęcie stosownych kroków służących ochronie życia osób podlegających jego jurysdykcji (patrz: </w:t>
      </w:r>
      <w:r>
        <w:rPr>
          <w:rStyle w:val="Ju005fparachar"/>
          <w:i/>
          <w:iCs/>
          <w:lang w:val="pl-PL"/>
        </w:rPr>
        <w:t>L.C.B. p. Wielkiej Brytanii</w:t>
      </w:r>
      <w:r>
        <w:rPr>
          <w:lang w:val="pl-PL"/>
        </w:rPr>
        <w:t xml:space="preserve">, wyrok z dnia 9 czerwca 1998 r., </w:t>
      </w:r>
      <w:r>
        <w:rPr>
          <w:rStyle w:val="Ju005fparachar"/>
          <w:i/>
          <w:iCs/>
          <w:lang w:val="pl-PL"/>
        </w:rPr>
        <w:t xml:space="preserve">Orzeczenia </w:t>
      </w:r>
      <w:r>
        <w:rPr>
          <w:lang w:val="pl-PL"/>
        </w:rPr>
        <w:t xml:space="preserve">1998-III, p. 1403, § 36, </w:t>
      </w:r>
      <w:r>
        <w:rPr>
          <w:i/>
          <w:iCs/>
          <w:lang w:val="pl-PL"/>
        </w:rPr>
        <w:t>Osman p. Wielkiej Brytanii</w:t>
      </w:r>
      <w:r>
        <w:rPr>
          <w:lang w:val="pl-PL"/>
        </w:rPr>
        <w:t xml:space="preserve">, 28 października 1998 r., § 115, </w:t>
      </w:r>
      <w:r>
        <w:rPr>
          <w:i/>
          <w:iCs/>
          <w:lang w:val="pl-PL"/>
        </w:rPr>
        <w:t xml:space="preserve">Wyroki i postanowienia </w:t>
      </w:r>
      <w:r>
        <w:rPr>
          <w:lang w:val="pl-PL"/>
        </w:rPr>
        <w:t>1998</w:t>
        <w:noBreakHyphen/>
        <w:t xml:space="preserve">VIII oraz (patrz </w:t>
      </w:r>
      <w:r>
        <w:rPr>
          <w:i/>
          <w:iCs/>
          <w:lang w:val="pl-PL"/>
        </w:rPr>
        <w:t xml:space="preserve">Paul i Audrey Edwards </w:t>
      </w:r>
      <w:r>
        <w:rPr>
          <w:rStyle w:val="Ju005fparachar"/>
          <w:i/>
          <w:iCs/>
          <w:lang w:val="pl-PL"/>
        </w:rPr>
        <w:t>p. Wielkiej Brytanii</w:t>
      </w:r>
      <w:r>
        <w:rPr>
          <w:lang w:val="pl-PL"/>
        </w:rPr>
        <w:t>, nr 46477/99, § 71, ECHR 2002</w:t>
        <w:noBreakHyphen/>
        <w:t>II).</w:t>
      </w:r>
    </w:p>
    <w:p>
      <w:pPr>
        <w:pStyle w:val="JuPara"/>
        <w:rPr/>
      </w:pPr>
      <w:bookmarkStart w:id="14" w:name="HIT47"/>
      <w:bookmarkEnd w:id="14"/>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xml:space="preserve">.  W kontekście więźniów, Trybunał miał już okazję podkreślać, że osoby przebywające w areszcie znajdują się w trudnym położeniu i władze mają obowiązek je chronić. W konsekwencji, jeżeli w chwili aresztowania osoba cieszy się dobrym zdrowiem, a w chwili zwolnienia okaże się, że doznała uszczerbku na zdrowiu, Państwo jest zobowiązane przedstawić wiarygodne wyjaśnienie przyczyn odniesionego uszczerbku (patrz, między innymi, </w:t>
      </w:r>
      <w:r>
        <w:rPr>
          <w:rStyle w:val="Ju005fparachar"/>
          <w:i/>
          <w:iCs/>
          <w:lang w:val="pl-PL"/>
        </w:rPr>
        <w:t xml:space="preserve">Selmouni p. Francji </w:t>
      </w:r>
      <w:r>
        <w:rPr>
          <w:lang w:val="pl-PL"/>
        </w:rPr>
        <w:t>[GC], nr 25803/94, § 87, ECHR 1999-V).  Spoczywający na władzach obowiązek złożenia wyjaśnień dotyczących leczenia osoby przetrzymywanej w areszcie jest traktowany szczególnie rygorystycznie, gdy osoba taka umiera</w:t>
      </w:r>
      <w:r>
        <w:rPr>
          <w:i/>
          <w:iCs/>
          <w:lang w:val="pl-PL"/>
        </w:rPr>
        <w:t xml:space="preserve"> (Keenan p. Wielkiej Brytanii</w:t>
      </w:r>
      <w:r>
        <w:rPr>
          <w:lang w:val="pl-PL"/>
        </w:rPr>
        <w:t>, nr 27229/95, § 91, ECHR 2001</w:t>
        <w:noBreakHyphen/>
        <w:t>I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1</w:t>
      </w:r>
      <w:r>
        <w:rPr>
          <w:lang w:val="pl-PL"/>
        </w:rPr>
        <w:fldChar w:fldCharType="end"/>
      </w:r>
      <w:r>
        <w:rPr>
          <w:lang w:val="pl-PL"/>
        </w:rPr>
        <w:t xml:space="preserve">.  Trybunał podkreślał także prawo wszystkich więźniów do przebywania w areszcie w warunkach nieurągających ludzkiej godności, zapewniających, że tryb i sposób wykonywania nałożonych środków nie narażają tych osób na ból lub cierpienia, których natężenie przewyższa stopień cierpienia nieuchronnie wiążącego się z przebywaniem w areszcie. Ponadto, oprócz zdrowia więźniów, należytej ochrony wymaga także ich samopoczucie, choć z uwzględnieniem praktycznych uwarunkowań związanych z uwięzieniem (patrz </w:t>
      </w:r>
      <w:r>
        <w:rPr>
          <w:rStyle w:val="Ju005fparachar"/>
          <w:i/>
          <w:iCs/>
          <w:lang w:val="pl-PL"/>
        </w:rPr>
        <w:t>Kudła</w:t>
      </w:r>
      <w:r>
        <w:rPr>
          <w:lang w:val="pl-PL"/>
        </w:rPr>
        <w:t xml:space="preserve">, cytowany powyżej, § 94; </w:t>
      </w:r>
      <w:r>
        <w:rPr>
          <w:i/>
          <w:iCs/>
          <w:lang w:val="pl-PL"/>
        </w:rPr>
        <w:t xml:space="preserve">McGlinchey, </w:t>
      </w:r>
      <w:r>
        <w:rPr>
          <w:lang w:val="pl-PL"/>
        </w:rPr>
        <w:t>cytowany powyżej, § 46).</w:t>
      </w:r>
    </w:p>
    <w:p>
      <w:pPr>
        <w:pStyle w:val="JuPara"/>
        <w:rPr/>
      </w:pPr>
      <w:r>
        <w:rPr>
          <w:lang w:val="pl-PL"/>
        </w:rPr>
        <w:t xml:space="preserve">Jakkolwiek nie można przyjąć interpretacji, jakoby Konwencja ustanawiała powszechny obowiązek zwalniania zatrzymanych z uwagi na stan zdrowia, to jednak nakłada ona na Państwo obowiązek ochrony samopoczucia psychicznego osób pozbawionych wolności, na przykład poprzez zapewnienie im odpowiedniej pomocy medycznej (patrz, przy art. 3 Konwencji, </w:t>
      </w:r>
      <w:r>
        <w:rPr>
          <w:rStyle w:val="Ju005fparachar"/>
          <w:i/>
          <w:iCs/>
          <w:lang w:val="pl-PL"/>
        </w:rPr>
        <w:t>Hurtado p. Szwajcarii</w:t>
      </w:r>
      <w:r>
        <w:rPr>
          <w:lang w:val="pl-PL"/>
        </w:rPr>
        <w:t>, 28 stycznia 1994 r., § 79, Seria A nr 280-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2</w:t>
      </w:r>
      <w:r>
        <w:rPr>
          <w:lang w:val="pl-PL"/>
        </w:rPr>
        <w:fldChar w:fldCharType="end"/>
      </w:r>
      <w:r>
        <w:rPr>
          <w:lang w:val="pl-PL"/>
        </w:rPr>
        <w:t xml:space="preserve">.  Oceniając materiał dowodowy, Trybunał powszechnie stosuje zasadę dowodu „ponad uzasadnioną wątpliwość” (patrz </w:t>
      </w:r>
      <w:r>
        <w:rPr>
          <w:i/>
          <w:iCs/>
          <w:lang w:val="pl-PL"/>
        </w:rPr>
        <w:t xml:space="preserve">Irlandia p. Wielkiej Brytanii, </w:t>
      </w:r>
      <w:r>
        <w:rPr>
          <w:lang w:val="pl-PL"/>
        </w:rPr>
        <w:t>18 stycznia 1978 r., § 161, Seria A nr 25). Jednakże, dowód taki może również wynikać ze współistnienia wystarczająco mocnych, jednoznacznych i zgodnych wniosków lub podobnych, niemożliwych do obalenia domniemań faktycznych. Jeżeli wiedzę o całości lub znacznej części przedmiotowych zdarzeń posiadały wyłącznie władze, jak to ma miejsce w przypadku osób znajdujących się pod kontrolą władz w areszcie, wówczas zachodzą poważne domniemania faktyczne w odniesieniu do uszczerbku na zdrowiu oraz śmierci, która nastąpi w trakcie pozostawania w zakładzie penitencjarnym. Wówczas rzeczywiście można uznać, że to na władzach spoczywa ciężar dowodu zobowiązujący je do przedstawienia zadawalających i przekonujących wyjaśnień.</w:t>
      </w:r>
    </w:p>
    <w:p>
      <w:pPr>
        <w:pStyle w:val="JuHi"/>
        <w:rPr>
          <w:lang w:val="pl-PL"/>
        </w:rPr>
      </w:pPr>
      <w:r>
        <w:rPr>
          <w:lang w:val="pl-PL"/>
        </w:rPr>
        <w:t>(b)  Zastosowanie powyższych zasad do bieżącego przypad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3</w:t>
      </w:r>
      <w:r>
        <w:rPr>
          <w:lang w:val="pl-PL"/>
        </w:rPr>
        <w:fldChar w:fldCharType="end"/>
      </w:r>
      <w:r>
        <w:rPr>
          <w:lang w:val="pl-PL"/>
        </w:rPr>
        <w:t xml:space="preserve">.  Trybunał zauważa, że od chwili aresztowania we wrześniu 1997 roku do śmierci w październiku 2001 roku, skarżący był przetrzymywany w areszcie śledczym i w tej sytuacji pozostawał pod kontrolą polskich władz. Bezspornym jest, że skarżący cierpiał na poważną chorobę serca, przeszedł ataki serca przed aresztowaniem oraz, że stan jego zdrowia pogorszył się w latach spędzonych w areszcie. Rząd nie zaprzeczył, że władze wiedziały o chorobie skarżącego, która wymagała okresowej hospitalizacji i interwencji lekarskich a ostatecznie zakwalifikowała go do zabiegu operacyjnego w cywilnym szpitalu. Trybunał zbada zatem, czy opieka medyczna otrzymana przez skarżącego w areszcie, a zwłaszcza w ostatnich miesiącach jego życia była należyta (patrz </w:t>
      </w:r>
      <w:r>
        <w:rPr>
          <w:i/>
          <w:iCs/>
          <w:lang w:val="pl-PL"/>
        </w:rPr>
        <w:t>Tarariyeva p. Rosji</w:t>
      </w:r>
      <w:r>
        <w:rPr>
          <w:lang w:val="pl-PL"/>
        </w:rPr>
        <w:t>, nr 4353/03, §§ 76-89, ECHR 2006</w:t>
        <w:noBreakHyphen/>
        <w:t>... (wypis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4</w:t>
      </w:r>
      <w:r>
        <w:rPr>
          <w:lang w:val="pl-PL"/>
        </w:rPr>
        <w:fldChar w:fldCharType="end"/>
      </w:r>
      <w:r>
        <w:rPr>
          <w:lang w:val="pl-PL"/>
        </w:rPr>
        <w:t>.  Po pierwsze, Trybunał wskazuje na fakt, że we wrześniu 1998 roku oraz w lutym 1999 roku, Komisja Lekarska zbadała skarżącego i orzekła, że stan jego zdrowia pozwala na pozostawanie w areszcie, pod warunkiem, że będzie w nim oddział szpitalny. .  Tym niemniej w listopadzie 1999 roku, skarżący został przewieziony do Aresztu Śledczego w Łodzi, w którym nie było oddziału szpitalnego.  Skarżący utrzymywał, że jego przeniesienie było karą za skargę wniesioną do Fundacji Helsińskiej. Rząd nie skomentował tej sprawy i nie wyjaśnił przyczyn przeniesienia. Z akt sprawy oraz pism procesowych stron wynika, że podczas czteromiesięcznego pobytu w Areszcie Śledczym w Łodzi, skarżący nie był poddawany żadnemu leczeniu. Nie ma żadnych dowodów na to, że był w tym czasie z wizytą u lekarza. Jakkolwiek, Trybunał uważa za nieuzasadnione twierdzenie, że przeniesienie stanowiło karę nałożoną na skarżącego, to jednak stwierdza, że w konsekwencji stan zdrowia skarżącego pogorszył się do tego stopnia, że 21 marca 2000 roku stracił on przytomność i został przewieziony do Szpitala Więziennego w Łodzi, w którym pozostawał przez dziesięć miesięcy. Okres ten należy uznać za długi i świadczący o poważnym stanie zdrowi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5</w:t>
      </w:r>
      <w:r>
        <w:rPr>
          <w:lang w:val="pl-PL"/>
        </w:rPr>
        <w:fldChar w:fldCharType="end"/>
      </w:r>
      <w:r>
        <w:rPr>
          <w:lang w:val="pl-PL"/>
        </w:rPr>
        <w:t>.  Następnie, 24 stycznia 2001 r., skarżącego przeniesiono do Aresztu Śledczego Warszawa – Mokotów, gdzie mogli zająć się nim lekarze z oddziału szpitalnego. Trybunał zwraca uwagę, że w postępowaniu krajowym żona skarżącego wnosiła zażalenie na to, że ta opieka medyczna nie była odpowiednia i, że  lekarze ogólni, którzy leczyli jej męża tal długo ignorowali wszelkie jego narzekania, że stracił przytomność i leczono go na więziennym oddziale szpitalnym na zapalenie płuc (patrz punkt 52 powyżej). I choć te zarzuty się nie potwierdziły, jest jasne, że 8 sierpnia 2001 r. u skarżącego zdiagnozowano zapalenie płuc i był on hospitalizowany w szpitalu więziennym aż do 10 września 2001 r. W tym czasie skarżącego badali lekarze z Instytutu Kardiologii Warszawa Anin, którzy podjęli decyzję o konieczności przeprowadzenia operacji serca metodą laserow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6</w:t>
      </w:r>
      <w:r>
        <w:rPr>
          <w:lang w:val="pl-PL"/>
        </w:rPr>
        <w:fldChar w:fldCharType="end"/>
      </w:r>
      <w:r>
        <w:rPr>
          <w:lang w:val="pl-PL"/>
        </w:rPr>
        <w:t>.  Trybunał odnotowuje, że nie kwestionowano tego, iż po zaleceniach zawartych w opinii lekarskiej z dnia 24 stycznia 2001 r., Instytut Kardiologii Warszawa Anin wyznaczył trzy terminy na przyjęcie skarżącego na oddział w celu przeprowadzenia operacji: 27 lipca, 21 września i 26 października 2001 r. W odniesieniu do pierwszych dwóch terminów, Trybunał jest zdania, że ani władze krajowe ani Rząd nie przedstawiły przekonywującego wyjaśnienia, dlaczego skarżący nie został przeniesiony do Instytutu. Okoliczności związane powiadomieniem o terminie 21 września 2001 r. są szczególnie kłopotliwe, gdyż jasno wynika z przedstawionych przez żonę skarżącego dowodów, że to Prokuratura opóźniła przekazanie pisma do 24 września 2001 r. ze względu na zastosowanie procedury ocenzurowania korespondencji  (patrz punkt 35 powyżej). Trybunał zwraca uwagę, że władze krajowe bezwarunkowo przyjęły zapewnienie Aresztu Śledczego Warszawa-Mokotów, że takie zawiadomienie nigdy do nich nie trafiło.</w:t>
      </w:r>
    </w:p>
    <w:p>
      <w:pPr>
        <w:pStyle w:val="JuPara"/>
        <w:rPr>
          <w:lang w:val="pl-PL"/>
        </w:rPr>
      </w:pPr>
      <w:r>
        <w:rPr>
          <w:lang w:val="pl-PL"/>
        </w:rPr>
        <w:t xml:space="preserve">Wreszcie, w przypadku trzeciego powiadomienia o terminie operacji wyznaczonym na 26 października 2001 r., to do zakładu penitencjarnego zostało ono przekazane bezpośrednio przez obrońcę skarżącego. Jednakże, skarżący umarł przed tym termin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7</w:t>
      </w:r>
      <w:r>
        <w:rPr>
          <w:lang w:val="pl-PL"/>
        </w:rPr>
        <w:fldChar w:fldCharType="end"/>
      </w:r>
      <w:r>
        <w:rPr>
          <w:lang w:val="pl-PL"/>
        </w:rPr>
        <w:t>.  W związku z planowana operację, Komisja Lekarska zbadała skarżącego i orzekła dnia 1 października 2001 r., że przebywanie  w areszcie stanowi zagrożenie dla jego zdrowia. Biorąc pod uwagę takie zalecenie i zbliżającą się datę operacji, Trybunał jest szczególnie poruszony faktem, że zawiadomienie o tejże decyzji zostało opóźnione o 22 dni przez władze medyczne. Decyzja ta została przekazana do Sądu Okręgowego dopiero po wydarzeniach, które miały miejsce 22 października 2001 r. i stanowiły podstawę decyzji sądu o zwolnieniu skarżącego z aresztu z dniem 26 października 2001 r. (patrz ust. 37, 44 i 47 powyżej). Rząd nie potrafił przekonywująco wyjaśnić tego zaniechania po stronie władz; również władze lokalne nie potrafiły krytycznie odnieść się do tego opóźni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8</w:t>
      </w:r>
      <w:r>
        <w:rPr>
          <w:lang w:val="pl-PL"/>
        </w:rPr>
        <w:fldChar w:fldCharType="end"/>
      </w:r>
      <w:r>
        <w:rPr>
          <w:lang w:val="pl-PL"/>
        </w:rPr>
        <w:t>.  Trybunał odnotowuje także, że skoro sąd nie znał decyzji Komisji Lekarskiej z dnia 1 października 2001 r., to podejmując decyzję w dniu 16 października 2001 r.  czy przedłużyć areszt w stosunku do skarżącego polegał na opinii lekarza z jednostki penitencjarnej z dnia 12 października 2001 r. Wnioski z tejże opinii stały w całkowitej sprzeczności z decyzją Komisji Lekarskiej wydaną dwanaście dni wcześniej. Co więcej, Trybunał może jedynie stwierdzić, że opinia z 12 października 2001 r.  stwierdzała, że skarżący był badany przez Komisję Lekarską, ale nie informowała jasno, że Komisja Lekarska zmieniła swoje uprzednie wnioski i stwierdziła, że areszt stanowi zagrożenie dla zdrowia skarżącego (patrz ust. 39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9</w:t>
      </w:r>
      <w:r>
        <w:rPr>
          <w:lang w:val="pl-PL"/>
        </w:rPr>
        <w:fldChar w:fldCharType="end"/>
      </w:r>
      <w:r>
        <w:rPr>
          <w:lang w:val="pl-PL"/>
        </w:rPr>
        <w:t>.  Analizując jakość opieki medycznej, którą otrzymał skarżący, Trybunał nie może pominąć wydarzeń, które miały miejsce pomiędzy 16 a 22 października 2001 r. Jednakże, zadanie Trybunału jest w tym względzie szczególnie trudne, gdyż władze krajowe nie są w stanie określić przebiegu wydarzeń, które miały miejsce  w dniu 22 października 2001 r. (patrz ust. 108-109 poniżej). Rząd również nie przedstawił szczegółowo okoliczności bezpośrednio poprzedzających śmierć skarżącego, choć nie kwestionował wersji wydarzeń przedstawionej przez przedstawiciela skarżącego. W konsekwencji,  skoro przebieg wydarzeń przedstawiony przez przedstawiciela skarżącego i opisany w ust. 43-44 powyżej, został w dużym zakresie potwierdzony przez świadków w ich zeznaniach, Trybunał jest gotów taki przebieg wydarzeń uznać (patrzy ust. 56 i 57 powyżej). Ani władze lokalne ani Rząd nie przedłożył Trybunałowi żadnych wyjaśnień dotyczących rzekomej utraty przez skarżącego przytomności w gmachu sądu w dniu 22 października 2001 r., ani o odwiezieniu go z powrotem do zakładu penitencjarnego i umieszczeniu w celi, ani o tym, że  około godziny 15.45 został nieprzytomny przeniesiony do oddziału szpitalnego. Trybunał więc uznaje, iż materiał dowodowy jest niewystarczający, aby mógł on orzec, czy opieka medyczna zapewniona skarżącemu w dniu 22 października 2001 r. była odpowiednia.</w:t>
      </w:r>
    </w:p>
    <w:p>
      <w:pPr>
        <w:pStyle w:val="JuPara"/>
        <w:rPr>
          <w:lang w:val="pl-PL"/>
        </w:rPr>
      </w:pPr>
      <w:r>
        <w:rPr>
          <w:lang w:val="pl-PL"/>
        </w:rPr>
        <w:t>Jeśli wziąć pod uwagę dni poprzedzające 22 października 2001 r., Trybunał podnosi, iż wydaje się, że Rząd nie kwestionuje faktu, że w dniach 16, 18 i 19 października 2001 r. skarżący uczestniczył w rozprawach dotyczących jego sprawy i w związku z tym nie miał dostępu do opieki medycznej, gdyż poza  jednostką penitencjarną w godzinach pracy lekarzy zatrudnionych na oddziale szpitalnym (patrz ust. 85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0</w:t>
      </w:r>
      <w:r>
        <w:rPr>
          <w:lang w:val="pl-PL"/>
        </w:rPr>
        <w:fldChar w:fldCharType="end"/>
      </w:r>
      <w:r>
        <w:rPr>
          <w:lang w:val="pl-PL"/>
        </w:rPr>
        <w:t>.  Wreszcie, Trybunał po raz kolejny podkreśla, że skarżący przebywał w areszcie na mocy decyzji Sądu Okręgowego, który ma obowiązek zachowywać należytą staranność przy analizowaniu wniosków Prokuratury o przedłużenie aresztu wobec skarżącego. Łącznie, skarżący przebywał w areszcie od 17 września 1997 r. aż do chwili swojej śmieci w dniu 25 października 2001 r., czyli przez okres przekraczający cztery lata. Trybunał podnosi, że krajowe władze prowadzące postępowanie karne przeciwko skarżącemu stale przedłużały areszt wobec jego osoby, opierając się, wielokrotnie, na uzasadnionym podejrzeniu, że popełnił on zarzucane mu czyny oraz uzasadniając to znaczącym stopniem skomplikowania sprawy. Niemal przy każdej okazji sąd opierał się na przesłankach, które nie odnosiły się indywidualnie do skarżącego (patrz ust. 20, 28, 31 i 38 powyżej). Trybunał uważa, że sąd krajowe nie odniosły się z należytą powagą do jego stanu zdrowia, z wyłączeniem niekiedy formułowanych ogólnych stwierdzeń, że nie zostało ustalone, że areszt źle wpływał na stan zdrowia skarżącego i innych współoskarżonych (patrz ust. 28 powyżej). Na przykład, no mocy postanowienia z 6 lutego 2001 r. areszt wobec skarżącego został przedłużony i w żaden sposób nie odniesiono się ani do jego stanu zdrowia ani do opinii lekarskiej  z 24 stycznia 2001 r., która potwierdzała konieczność poddania się przez skarżącego operacji serca w szpitalu cywilnym (patrz ust. 26 i 28 powyżej). Co więcej, w postanowieniu z 15 maja 2001 r., wydanym po trzech latach i ośmiu miesiącach trwania aresztu, sąd krajowy znowu nie odniósł się do stanu zdrowia skarżącego i nie podał żadnych nowych przesłanek,  które uzasadniałyby przedłużenie aresztu  (patrz ust. 31 powyżej).</w:t>
      </w:r>
    </w:p>
    <w:p>
      <w:pPr>
        <w:pStyle w:val="JuPara"/>
        <w:rPr>
          <w:lang w:val="pl-PL"/>
        </w:rPr>
      </w:pPr>
      <w:r>
        <w:rPr>
          <w:lang w:val="pl-PL"/>
        </w:rPr>
        <w:t xml:space="preserve">Trybunał konkluduje, że przesłanki przedstawione przez władze lokalne były wyjątkowo niesatysfakcjonujące biorąc pod uwagę poważny stan zdrowia skarżącego i nie mogą uzasadniać całkowitego okresu przebywania przez skarżącego w areszcie, który przekroczył cztery lata.  Co więcej, w świetle okoliczności sprawy, Trybunał uważa, że stan zdrowia skarżącego budził coraz poważniejsze obawy i przebywanie w areszcie stawało się coraz bardziej niekorzyst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1</w:t>
      </w:r>
      <w:r>
        <w:rPr>
          <w:lang w:val="pl-PL"/>
        </w:rPr>
        <w:fldChar w:fldCharType="end"/>
      </w:r>
      <w:r>
        <w:rPr>
          <w:lang w:val="pl-PL"/>
        </w:rPr>
        <w:t>.  Powyższe okoliczną są wystarczające, aby Trybunał doszedł do wniosku, że jakość i szybkość świadczenia opieki medycznej na rzecz skarżącego podczas czteroletniego okresu aresztu tymczasowego stanowiła zagrożenie dla jego życia i zdrowia. W szczególności, brak współpracy i koordynacji pomiędzy różnymi organami państwowymi, nieprzewiezienie skarżącego do szpitala na dwukrotnie umówioną operację, nieprzekazanie sądowi właściwych informacji na temat stanu zdrowia skarżącego, niezapewnienie mu dostępu do lekarzy podczas ostatnich dni jego życia i zignorowanie stanu jego zdrowia oraz automatyczne przedłużanie aresztu składają się na niewłaściwą opiekę medyczną i stanowią naruszenie obowiązku państwa, którym jest ochrona życia osób zatrzymanych.</w:t>
      </w:r>
    </w:p>
    <w:p>
      <w:pPr>
        <w:pStyle w:val="JuPara"/>
        <w:rPr>
          <w:lang w:val="pl-PL"/>
        </w:rPr>
      </w:pPr>
      <w:r>
        <w:rPr>
          <w:lang w:val="pl-PL"/>
        </w:rPr>
        <w:t>W związku z tym doszło do naruszenia art. 2 Konwencji z powodu niezapewnienia należytej ochrony życia skarżącego przez polskie władze.</w:t>
      </w:r>
    </w:p>
    <w:p>
      <w:pPr>
        <w:pStyle w:val="JuH1"/>
        <w:rPr>
          <w:lang w:val="pl-PL"/>
        </w:rPr>
      </w:pPr>
      <w:r>
        <w:rPr>
          <w:lang w:val="pl-PL"/>
        </w:rPr>
        <w:t>2.  Domniemane niewłaściwe przeprowadzenie dochodzenia</w:t>
      </w:r>
    </w:p>
    <w:p>
      <w:pPr>
        <w:pStyle w:val="JuHa1"/>
        <w:rPr>
          <w:lang w:val="pl-PL"/>
        </w:rPr>
      </w:pPr>
      <w:r>
        <w:rPr>
          <w:lang w:val="pl-PL"/>
        </w:rPr>
        <w:t>(a)  Opinie stro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2</w:t>
      </w:r>
      <w:r>
        <w:rPr>
          <w:lang w:val="pl-PL"/>
        </w:rPr>
        <w:fldChar w:fldCharType="end"/>
      </w:r>
      <w:r>
        <w:rPr>
          <w:lang w:val="pl-PL"/>
        </w:rPr>
        <w:t>.  Przedstawiciel skarżącego uważa, że dochodzenie w sprawie jego śmierci nie zostało we właściwy sposób przeprowadzone. W szczególności, prokurator nie przesłuchał współwięźniów skarżącego i strażników zakładu penitencjarnego, którzy byli świadkami pogarszającego się stanu jego zdrowia  w dniach, w których toczyła się rozprawa. Dodatkowo, prokurator czekał dziesięć miesięcy na opinię biegłych oraz nie przesłuchał biegłych, którzy ją sporządzili, ani też nie zamówił nowej.  Opinia biegłych, w oparciu o którą Prokuratura umorzyła dochodzenie, nie była ani wyczerpująca, ani niezależna ze względu na solidarność zawodową lekarz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3</w:t>
      </w:r>
      <w:r>
        <w:rPr>
          <w:lang w:val="pl-PL"/>
        </w:rPr>
        <w:fldChar w:fldCharType="end"/>
      </w:r>
      <w:r>
        <w:rPr>
          <w:lang w:val="pl-PL"/>
        </w:rPr>
        <w:t xml:space="preserve">.  Rząd wyraził opinię, że władze krajowe  przeprowadziły dokładne i skuteczne dochodzenie okoliczności związanych ze śmiercią skarżącego. Prokurator okręgowy przesłuchał sześciu lekarzy, którzy uczestniczyli w leczeniu skarżącego. Akta Prokuratury zawierały raport z sekcji zwłok i kartę skarżącego, i dokumenty te zostały zbadane przez biegłych. W opinii Rządu na decyzję, którą podjęła Prokuratura w znaczącym stopniu wpłynęła opinia biegłych, którzy nie dopatrzyli się zaniedbań w leczeniu skarżącego.  Opinia biegłych była wyczerpująca i stanowiła odpowiedź na wszystkie pytania prokuratora. Rząd utrzymywał, że opinia ta właściwie posłużyła jako podstawa do umorzenia dochodzenia dotyczącego śmierci skarżącego. </w:t>
      </w:r>
    </w:p>
    <w:p>
      <w:pPr>
        <w:pStyle w:val="JuHa1"/>
        <w:rPr>
          <w:lang w:val="pl-PL"/>
        </w:rPr>
      </w:pPr>
      <w:r>
        <w:rPr>
          <w:lang w:val="pl-PL"/>
        </w:rPr>
        <w:t>(b)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4</w:t>
      </w:r>
      <w:r>
        <w:rPr>
          <w:lang w:val="pl-PL"/>
        </w:rPr>
        <w:fldChar w:fldCharType="end"/>
      </w:r>
      <w:r>
        <w:rPr>
          <w:lang w:val="pl-PL"/>
        </w:rPr>
        <w:t xml:space="preserve">.  Obowiązek ochrony życia wynikający z art. 2 Konwencji czytany łącznie z ogólnym obowiązkiem państwa wyrażonym w art. 1 do  „zapewnienia każdemu człowiekowi, podlegającemu jurysdykcji [danego państwa], prawa i wolności określone w (...) Konwencji”, wymaga w konsekwencji, aby istniała jakaś forma skutecznego urzędowego dochodzenia w przypadkach, gdy ginie osoba w wyniku zastosowania przemocy (patrz </w:t>
      </w:r>
      <w:r>
        <w:rPr>
          <w:rStyle w:val="Ju005fparachar"/>
          <w:i/>
          <w:iCs/>
          <w:lang w:val="pl-PL"/>
        </w:rPr>
        <w:t xml:space="preserve">Çakıcı p. Turcji </w:t>
      </w:r>
      <w:r>
        <w:rPr>
          <w:lang w:val="pl-PL"/>
        </w:rPr>
        <w:t xml:space="preserve">[GC], Nr 23657/94, § 86, ECHR 1999-IV). Podstawowym celem takiego dochodzenia jest zapewnienie skutecznej realizacji przepisów prawa krajowego stojących na straży prawa do życia, a w przypadkach, w których zaangażowane są organy lub urzędy państwowe, ma ono zapewnić, że organy czy urzędy takie ponoszą odpowiedzialność za śmierć osoby, jeśli była od nich uzależniona (patrz </w:t>
      </w:r>
      <w:r>
        <w:rPr>
          <w:rStyle w:val="Ju005fparachar"/>
          <w:i/>
          <w:iCs/>
          <w:lang w:val="pl-PL"/>
        </w:rPr>
        <w:t>Anguelova p. Bułgarii</w:t>
      </w:r>
      <w:r>
        <w:rPr>
          <w:lang w:val="pl-PL"/>
        </w:rPr>
        <w:t xml:space="preserve">, nr 38361/97, § 137, ECHR 2002-IV). W związku z tym, że zbyt często w praktyce prawdziwe okoliczności takich zgonów urzędnicy czy władze zatrzymują dla siebie, zastosowanie właściwych krajowych procedur, takich jak postępowanie karne, dyscyplinarne czy postępowanie zmierzające do przyznania odszkodowania ofiarom i ich rodzinom, będzie uwarunkowane przez odpowiednie urzędowe dochodzenie, które musi być niezależne i bezstronne (patrz </w:t>
      </w:r>
      <w:r>
        <w:rPr>
          <w:i/>
          <w:iCs/>
          <w:lang w:val="pl-PL"/>
        </w:rPr>
        <w:t xml:space="preserve">Makaratzis p. Grecji </w:t>
      </w:r>
      <w:r>
        <w:rPr>
          <w:lang w:val="pl-PL"/>
        </w:rPr>
        <w:t>[GC], nr 50385/99, § 73, ECHR 2004</w:t>
        <w:noBreakHyphen/>
        <w:t>X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5</w:t>
      </w:r>
      <w:r>
        <w:rPr>
          <w:lang w:val="pl-PL"/>
        </w:rPr>
        <w:fldChar w:fldCharType="end"/>
      </w:r>
      <w:r>
        <w:rPr>
          <w:lang w:val="pl-PL"/>
        </w:rPr>
        <w:t xml:space="preserve">.  Podczas takie dochodzenia trzeba, po pierwsze, ustalić okoliczności, w których doszło do zdarzenia i, po drugie, zidentyfikować i ukarać osoby odpowiedzialne.  Nie jest obowiązek który koncentruje się na wyniku, ale na sposobie.  Władze muszą podejmować odpowiednie kroki, które są dostępne, aby zabezpieczyć dowody dotyczące takiego zdarzenia, w tym, między innymi, dowody z bezpośredniego przesłuchania świadków i ekspertyz sądowych (patrz </w:t>
      </w:r>
      <w:r>
        <w:rPr>
          <w:i/>
          <w:iCs/>
          <w:lang w:val="pl-PL"/>
        </w:rPr>
        <w:t>Paul i Audrey Edwards p. Zjednoczonemu Królestwu</w:t>
      </w:r>
      <w:r>
        <w:rPr>
          <w:lang w:val="pl-PL"/>
        </w:rPr>
        <w:t xml:space="preserve">, cytowany powyżej, § 71). Domniemuje się w tym kontekście, że należy postępować szybko i niezwłocznie. Wszelkie ułomności w przeprowadzeniu dochodzenia, które osłabiają jego zdolność do ustalenia okoliczności sprawy lub ustalenia, jakie osoby są za to odpowiedzialne zdecydowanie naruszają wymóg skuteczności (patrz </w:t>
      </w:r>
      <w:r>
        <w:rPr>
          <w:rStyle w:val="Ju005fparachar"/>
          <w:i/>
          <w:iCs/>
          <w:lang w:val="pl-PL"/>
        </w:rPr>
        <w:t>Kelly i Inni p. Zjednoczonome Królestwu</w:t>
      </w:r>
      <w:r>
        <w:rPr>
          <w:lang w:val="pl-PL"/>
        </w:rPr>
        <w:t xml:space="preserve">, nr 30054/96, §§ 96-97, 4 maja 2001 r., oraz </w:t>
      </w:r>
      <w:r>
        <w:rPr>
          <w:rStyle w:val="Ju005fparachar"/>
          <w:i/>
          <w:iCs/>
          <w:lang w:val="pl-PL"/>
        </w:rPr>
        <w:t>Anguelova</w:t>
      </w:r>
      <w:r>
        <w:rPr>
          <w:lang w:val="pl-PL"/>
        </w:rPr>
        <w:t>, cytowana powyżej, § 139).</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6</w:t>
      </w:r>
      <w:r>
        <w:rPr>
          <w:lang w:val="pl-PL"/>
        </w:rPr>
        <w:fldChar w:fldCharType="end"/>
      </w:r>
      <w:r>
        <w:rPr>
          <w:lang w:val="pl-PL"/>
        </w:rPr>
        <w:t>.  W przypadku tej sprawy, w wyniku śmierci skarżącego i złożeniu zawiadomienia w tej sprawie przez Helsińską Fundacje Praw Człowieka i żonę skarżącego, prokuratura wszczęła postępowanie w grudniu 2001 r. Przesłuchano szereg lekarzy, którzy uczestniczyli w leczeniu skarżącego, przeprowadzono sekcję zwłok oraz przygotowano opinię biegłych. 28 sierpnia 2003 r. dochodzenie zostało przez Prokuraturę umorzone  ponieważ uznano, że nie doszło do popełnienia przestępstwa.  Postanowienie to utrzymał Sąd Rejonowy w dniu 19 stycznia 2004 r. (patrz ust. 62 i 64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7</w:t>
      </w:r>
      <w:r>
        <w:rPr>
          <w:lang w:val="pl-PL"/>
        </w:rPr>
        <w:fldChar w:fldCharType="end"/>
      </w:r>
      <w:r>
        <w:rPr>
          <w:lang w:val="pl-PL"/>
        </w:rPr>
        <w:t>.  Na wstępie Trybunał powtarza, swoje powyższe ustalenia, że władzom krajowym nie udało się ustalić przebiegu wydarzeń w dniu 22 października 2001 r. (patrz ust. 99 powyżej). Z postanowienia Prokuratury wynika, za przebieg wydarzeń uznała ten, który został przedstawiony przez Fundację Helsińską w jej pierwszym wniosku o wszczęcie postępowania:</w:t>
      </w:r>
    </w:p>
    <w:p>
      <w:pPr>
        <w:pStyle w:val="JuQuot"/>
        <w:rPr>
          <w:lang w:val="pl-PL"/>
        </w:rPr>
      </w:pPr>
      <w:r>
        <w:rPr>
          <w:lang w:val="pl-PL"/>
        </w:rPr>
        <w:t>„</w:t>
      </w:r>
      <w:r>
        <w:rPr>
          <w:lang w:val="pl-PL"/>
        </w:rPr>
        <w:t>...w dniu 22 października 2001 r., skarżący został wezwany ze swojej celi, żeby zostać przewieziony na salę rozpraw i w następstwie tego, jego stan zdrowia  się pogorszył. W szpitalu przy zakładzie penitencjarnym próbowano go do wieczora reanimować. Wieczorem [skarżący] został zabrany do szpital przy ul. Lindleya, gdzie zmarł dnia  24 października 2001r.”</w:t>
      </w:r>
    </w:p>
    <w:p>
      <w:pPr>
        <w:pStyle w:val="JuPara"/>
        <w:rPr>
          <w:lang w:val="pl-PL"/>
        </w:rPr>
      </w:pPr>
      <w:r>
        <w:rPr>
          <w:lang w:val="pl-PL"/>
        </w:rPr>
        <w:t>Jednakże, taki przebieg wydarzeń stoi w sprzeczności z dowodami przedstawionymi przez świadków w trakcie dochodzenia (patrz ust. 57 powyżej). Prokuraturze nie udało się ustalić, czy skarżący zostaw doprowadzony do sali rozpraw tego ranka i co dokładnie wydarzyło się w gmachu sądu, dlaczego karetka zabrała go z powrotem zakładu penitencjarnego i wreszcie co zdarzyło się zanim skarżący opuścił swoją cele o 15.45 nieprzytomny. Prokuratura nie odniosła się do zeznań świadków i nie oceniła ich wiarygodności, ani nie przesłuchała też innych świadków, takich jak strażnicy więzienni, czy współwięźniowie czy też załoga karetki.  Trybunał jeszcze raz podkreśla, że niemożność ustalenia przebiegu ostatnich godzin życia skarżącego, zanim stracił on przytomność 22 października 2001 r., ma kluczowe znaczenie w ocenie, czy skarżący otrzymał odpowiednią opiekę medyczną tego dnia i czy władze przyczyniły się do jego śmierci 25 październik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8</w:t>
      </w:r>
      <w:r>
        <w:rPr>
          <w:lang w:val="pl-PL"/>
        </w:rPr>
        <w:fldChar w:fldCharType="end"/>
      </w:r>
      <w:r>
        <w:rPr>
          <w:lang w:val="pl-PL"/>
        </w:rPr>
        <w:t>.  Trybunał zwraca uwagę także, że Prokuratura nie dołożyła należytych starań żeby ustalić nawet prawdziwą datę śmierci skarżącego.  Według dokumentów znajdujących się w aktach oraz zgodnie z opinią Rządu zgon skarżącego nastąpił 25 października 2001 r., a nie 24 października 2001 r. –  czyli w dacie, którą podała prokuratura w swoim postanowie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9</w:t>
      </w:r>
      <w:r>
        <w:rPr>
          <w:lang w:val="pl-PL"/>
        </w:rPr>
        <w:fldChar w:fldCharType="end"/>
      </w:r>
      <w:r>
        <w:rPr>
          <w:lang w:val="pl-PL"/>
        </w:rPr>
        <w:t>.  Takie niedociągnięcia przy określaniu przebiegu wydarzeń, które mają  kluczowe znaczenie,  a które bezpośrednio doprowadziły do śmierci skarżącego, muszą zostać uznane za istotne i mające negatywny wpływ na wszelkie wnioski, do których doszły  władze krajo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0</w:t>
      </w:r>
      <w:r>
        <w:rPr>
          <w:lang w:val="pl-PL"/>
        </w:rPr>
        <w:fldChar w:fldCharType="end"/>
      </w:r>
      <w:r>
        <w:rPr>
          <w:lang w:val="pl-PL"/>
        </w:rPr>
        <w:t>.  Wprawdzie jest zrozumiałe, że swoje wnioski Prokuratura oparła swoje ustalenia na opinii biegłych, którzy stwierdzili, że śmierć skarżącego była wynikiem niezawinionego niepowodzenia lekarskiego. Jednakże, Prokuratura pominęła wątpliwości zgłoszone przez biegłych, które dotyczyły okoliczności trzykrotnego przekładania operacji skarżącego, a których wyjaśnienie w ich opinii pozostaje poza ich kompetencjami.  Ta kwestia została wspomniana w postanowieniu Sądu Rejonowego. Jednakże, Sąd Rejonowy bezwarunkowo przyjął wyjaśnienie przedstawione przez jednostkę penitencjarną bez odnoszenia się do tych informacji krytycznie.  Wreszcie, Trybunał nie może pominąć kwestii, że dochodzenie trwało ponad dwa lata zanim prokurator zdecydował o jego umorzeniu, a w tym czasie sprawa była w stanie uśpienia przez ponad dziewięć miesięcy, bo prokuratura czekała na opinię biegłych.  W przypadku tej sprawy, w której wymagane jest aby działania podejmowane były szybko, ten okres należy uznać za kluczowy, w szczególności dlatego, że nie wydaje się żeby prokuratura podejmowała jakiekolwiek kroki, żeby dyscyplinować biegł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1</w:t>
      </w:r>
      <w:r>
        <w:rPr>
          <w:lang w:val="pl-PL"/>
        </w:rPr>
        <w:fldChar w:fldCharType="end"/>
      </w:r>
      <w:r>
        <w:rPr>
          <w:lang w:val="pl-PL"/>
        </w:rPr>
        <w:t>.  Mając powyższe na uwadze, Trybunał jest zdania, że władze nie przeprowadziły dokładnego i skutecznego dochodzenia dotyczącego tego, że śmierć skarżącego została rzekomo spowodowana przez nieskuteczną opiekę medyczną w trakcie czteroletniego okresu przebywania w areszcie tymczasowym. Niepełny i niewłaściwy charakter dochodzenia podkreśla dodatkowo fakt, że prokuratura nie była w stanie określić, jakie wydarzenia bezpośrednio poprzedzały śmierć skarżącego.</w:t>
      </w:r>
    </w:p>
    <w:p>
      <w:pPr>
        <w:pStyle w:val="JuPara"/>
        <w:rPr>
          <w:lang w:val="pl-PL"/>
        </w:rPr>
      </w:pPr>
      <w:r>
        <w:rPr>
          <w:lang w:val="pl-PL"/>
        </w:rPr>
        <w:t>.  Dlatego też doszło do naruszenia art. 2 ust. 3 Konwencji w tym zakresie.</w:t>
      </w:r>
    </w:p>
    <w:p>
      <w:pPr>
        <w:pStyle w:val="JuHIRoman"/>
        <w:rPr>
          <w:lang w:val="pl-PL"/>
        </w:rPr>
      </w:pPr>
      <w:r>
        <w:rPr>
          <w:lang w:val="pl-PL"/>
        </w:rPr>
        <w:t>II.  INNE DOMNIEMANE NARUSZENIA KONWENCJI</w:t>
      </w:r>
    </w:p>
    <w:p>
      <w:pPr>
        <w:pStyle w:val="JuHA"/>
        <w:rPr>
          <w:lang w:val="pl-PL"/>
        </w:rPr>
      </w:pPr>
      <w:r>
        <w:rPr>
          <w:lang w:val="pl-PL"/>
        </w:rPr>
        <w:t>A.  Artykuł 3 i 5 ust. 3 Konwencji</w:t>
      </w:r>
    </w:p>
    <w:p>
      <w:pPr>
        <w:pStyle w:val="JuPara"/>
        <w:rPr/>
      </w:pPr>
      <w:bookmarkStart w:id="15" w:name="HIT34"/>
      <w:bookmarkEnd w:id="15"/>
      <w:r>
        <w:rPr>
          <w:lang w:val="pl-PL"/>
        </w:rPr>
        <w:fldChar w:fldCharType="begin"/>
      </w:r>
      <w:r>
        <w:rPr>
          <w:lang w:val="pl-PL"/>
        </w:rPr>
        <w:instrText xml:space="preserve"> SEQ level0 \* ARABIC </w:instrText>
      </w:r>
      <w:r>
        <w:rPr>
          <w:lang w:val="pl-PL"/>
        </w:rPr>
        <w:fldChar w:fldCharType="separate"/>
      </w:r>
      <w:r>
        <w:rPr>
          <w:lang w:val="pl-PL"/>
        </w:rPr>
        <w:t>112</w:t>
      </w:r>
      <w:r>
        <w:rPr>
          <w:lang w:val="pl-PL"/>
        </w:rPr>
        <w:fldChar w:fldCharType="end"/>
      </w:r>
      <w:r>
        <w:rPr>
          <w:lang w:val="pl-PL"/>
        </w:rPr>
        <w:t>.  Skarżący składał zażalenia na to że nie otrzymywał należytej opieki medycznej w okresie, gdy był tymczasowo aresztowany, co stanowi naruszenie art. 3 Konwencji. Podnosił także, że w oparciu o art. 5 ust. 3 Konwencji, okres przebywania przez niego w areszcie był zbyt długi.</w:t>
      </w:r>
    </w:p>
    <w:p>
      <w:pPr>
        <w:pStyle w:val="JuPara"/>
        <w:rPr/>
      </w:pPr>
      <w:bookmarkStart w:id="16" w:name="HIT34"/>
      <w:bookmarkEnd w:id="16"/>
      <w:r>
        <w:rPr>
          <w:lang w:val="pl-PL"/>
        </w:rPr>
        <w:fldChar w:fldCharType="begin"/>
      </w:r>
      <w:r>
        <w:rPr>
          <w:lang w:val="pl-PL"/>
        </w:rPr>
        <w:instrText xml:space="preserve"> SEQ level0 \* ARABIC </w:instrText>
      </w:r>
      <w:r>
        <w:rPr>
          <w:lang w:val="pl-PL"/>
        </w:rPr>
        <w:fldChar w:fldCharType="separate"/>
      </w:r>
      <w:r>
        <w:rPr>
          <w:lang w:val="pl-PL"/>
        </w:rPr>
        <w:t>113</w:t>
      </w:r>
      <w:r>
        <w:rPr>
          <w:lang w:val="pl-PL"/>
        </w:rPr>
        <w:fldChar w:fldCharType="end"/>
      </w:r>
      <w:r>
        <w:rPr>
          <w:lang w:val="pl-PL"/>
        </w:rPr>
        <w:t xml:space="preserve">.  Strony powtórzyły swoją argumentację, </w:t>
      </w:r>
      <w:r>
        <w:rPr>
          <w:rStyle w:val="Ju005fparachar"/>
          <w:i/>
          <w:iCs/>
          <w:lang w:val="pl-PL"/>
        </w:rPr>
        <w:t>mutatis mutandis</w:t>
      </w:r>
      <w:r>
        <w:rPr>
          <w:lang w:val="pl-PL"/>
        </w:rPr>
        <w:t>, dotyczącą skargi wniesionej na mocy art. 2 Konwencji. Rząd przyznał, że okres aresztu tymczasowego skarżącego przekroczył cztery lata, ale nie powstrzymał się od wyrażenia opinii, czy spełnia to przesłanki art. 5 ust. 3 Konwencji.</w:t>
      </w:r>
    </w:p>
    <w:p>
      <w:pPr>
        <w:pStyle w:val="JuPara"/>
        <w:rPr/>
      </w:pPr>
      <w:bookmarkStart w:id="17" w:name="HIT35"/>
      <w:bookmarkEnd w:id="17"/>
      <w:r>
        <w:rPr>
          <w:lang w:val="pl-PL"/>
        </w:rPr>
        <w:fldChar w:fldCharType="begin"/>
      </w:r>
      <w:r>
        <w:rPr>
          <w:lang w:val="pl-PL"/>
        </w:rPr>
        <w:instrText xml:space="preserve"> SEQ level0 \* ARABIC </w:instrText>
      </w:r>
      <w:r>
        <w:rPr>
          <w:lang w:val="pl-PL"/>
        </w:rPr>
        <w:fldChar w:fldCharType="separate"/>
      </w:r>
      <w:r>
        <w:rPr>
          <w:lang w:val="pl-PL"/>
        </w:rPr>
        <w:t>114</w:t>
      </w:r>
      <w:r>
        <w:rPr>
          <w:lang w:val="pl-PL"/>
        </w:rPr>
        <w:fldChar w:fldCharType="end"/>
      </w:r>
      <w:r>
        <w:rPr>
          <w:lang w:val="pl-PL"/>
        </w:rPr>
        <w:t>. Trybunał podnosi, że skargi te powiązane są z powyższą skargą, w związku z czym uznaje je za dopuszczalne.</w:t>
      </w:r>
    </w:p>
    <w:p>
      <w:pPr>
        <w:pStyle w:val="JuPara"/>
        <w:rPr/>
      </w:pPr>
      <w:bookmarkStart w:id="18" w:name="HIT35"/>
      <w:bookmarkEnd w:id="18"/>
      <w:r>
        <w:rPr>
          <w:lang w:val="pl-PL"/>
        </w:rPr>
        <w:fldChar w:fldCharType="begin"/>
      </w:r>
      <w:r>
        <w:rPr>
          <w:lang w:val="pl-PL"/>
        </w:rPr>
        <w:instrText xml:space="preserve"> SEQ level0 \* ARABIC </w:instrText>
      </w:r>
      <w:r>
        <w:rPr>
          <w:lang w:val="pl-PL"/>
        </w:rPr>
        <w:fldChar w:fldCharType="separate"/>
      </w:r>
      <w:r>
        <w:rPr>
          <w:lang w:val="pl-PL"/>
        </w:rPr>
        <w:t>115</w:t>
      </w:r>
      <w:r>
        <w:rPr>
          <w:lang w:val="pl-PL"/>
        </w:rPr>
        <w:fldChar w:fldCharType="end"/>
      </w:r>
      <w:r>
        <w:rPr>
          <w:lang w:val="pl-PL"/>
        </w:rPr>
        <w:t>.  Trybunał jest zdania, że skarga wniesiona na mocy art. 3 Konwencji opiera się na samym stanie faktycznym, co powyższa skarga wniesiona na mocy art. 2 Konwencji. Co więcej, uznając naruszenie tego drugiego przepisu, Trybunał miał na względzie zasadność długości trwania aresztu i przesłanek, na które władze krajowe się powoływały w celu przedłużenia aresztu wobec skarżącego (patrz ust. 99 powyżej). W świetle tych ustaleń, Trybunał uznaje, że nie zachodzi konieczność przeprowadzania odrębnej analizy stanu faktycznego w sprawach o naruszenie art. 3 i art. 5 ust. 3 Konwencji.</w:t>
      </w:r>
    </w:p>
    <w:p>
      <w:pPr>
        <w:pStyle w:val="JuHA"/>
        <w:rPr>
          <w:lang w:val="pl-PL"/>
        </w:rPr>
      </w:pPr>
      <w:r>
        <w:rPr>
          <w:lang w:val="pl-PL"/>
        </w:rPr>
        <w:t>B. Artykuł 6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6</w:t>
      </w:r>
      <w:r>
        <w:rPr>
          <w:lang w:val="pl-PL"/>
        </w:rPr>
        <w:fldChar w:fldCharType="end"/>
      </w:r>
      <w:r>
        <w:rPr>
          <w:lang w:val="pl-PL"/>
        </w:rPr>
        <w:t xml:space="preserve">.  Na koniec, w swoich stanowiskach z dniu 3 października 2006 r., przedstawiciel żony skarżącego wnosił, że doszło do naruszenia art. 6 Konwencji, gdyż skarżący, w postępowaniu karnym, nie miał rzetelnego procesu.    W szczególności podnosił, że skarżący musiał być obecny na rozprawach nawet gdy był bardzo chory, co jest pogwałceniem jego prawa do obro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7</w:t>
      </w:r>
      <w:r>
        <w:rPr>
          <w:lang w:val="pl-PL"/>
        </w:rPr>
        <w:fldChar w:fldCharType="end"/>
      </w:r>
      <w:r>
        <w:rPr>
          <w:lang w:val="pl-PL"/>
        </w:rPr>
        <w:t>.  Jednakże, zgodnie z treścią art. 35 ust 1 Konwencji:</w:t>
      </w:r>
    </w:p>
    <w:p>
      <w:pPr>
        <w:pStyle w:val="JuQuot"/>
        <w:rPr>
          <w:lang w:val="pl-PL"/>
        </w:rPr>
      </w:pPr>
      <w:r>
        <w:rPr>
          <w:lang w:val="pl-PL"/>
        </w:rPr>
        <w:t>“</w:t>
      </w:r>
      <w:r>
        <w:rPr>
          <w:lang w:val="pl-PL"/>
        </w:rPr>
        <w:t>1.  Trybunał może rozpatrywać sprawę... w ciągu sześciu miesięcy od daty podjęcia ostatecznej decyz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8</w:t>
      </w:r>
      <w:r>
        <w:rPr>
          <w:lang w:val="pl-PL"/>
        </w:rPr>
        <w:fldChar w:fldCharType="end"/>
      </w:r>
      <w:r>
        <w:rPr>
          <w:lang w:val="pl-PL"/>
        </w:rPr>
        <w:t>.  Niezależnie od ewentualnych kwestii odnoszących się do statusu żony skarżącego jako ofiary, Trybunał podnosi, że postępowanie karne wobec skarżącego zostało umorzone 8 listopada 2001 r., co oznacza że od daty, w której skarga została złożona, okres sześciu miesięcy został przekroczony.</w:t>
      </w:r>
    </w:p>
    <w:p>
      <w:pPr>
        <w:pStyle w:val="JuPara"/>
        <w:rPr>
          <w:lang w:val="pl-PL"/>
        </w:rPr>
      </w:pPr>
      <w:r>
        <w:rPr>
          <w:lang w:val="pl-PL"/>
        </w:rPr>
        <w:t>Wynika z tego, że ta część skargi została złożona po terminie i zgodnie z art. 35 ust. 1 Konwencji musi zostać odrzucona.</w:t>
      </w:r>
    </w:p>
    <w:p>
      <w:pPr>
        <w:pStyle w:val="JuHIRoman"/>
        <w:rPr>
          <w:lang w:val="pl-PL"/>
        </w:rPr>
      </w:pPr>
      <w:r>
        <w:rPr>
          <w:lang w:val="pl-PL"/>
        </w:rPr>
        <w:t>III. ZASTOSOWANIE ART.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119</w:t>
      </w:r>
      <w:r>
        <w:rPr>
          <w:lang w:val="pl-PL"/>
        </w:rPr>
        <w:fldChar w:fldCharType="end"/>
      </w:r>
      <w:r>
        <w:rPr>
          <w:lang w:val="pl-PL"/>
        </w:rPr>
        <w:t>.  Artykuł 41 Konwencji stanow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0</w:t>
      </w:r>
      <w:r>
        <w:rPr>
          <w:lang w:val="pl-PL"/>
        </w:rPr>
        <w:fldChar w:fldCharType="end"/>
      </w:r>
      <w:r>
        <w:rPr>
          <w:lang w:val="pl-PL"/>
        </w:rPr>
        <w:t>.  Żona skarżącego domagała się kwoty 25 000 euro (EUR) jako zadośćuczynienia za uszczerbek niemajątko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1</w:t>
      </w:r>
      <w:r>
        <w:rPr>
          <w:lang w:val="pl-PL"/>
        </w:rPr>
        <w:fldChar w:fldCharType="end"/>
      </w:r>
      <w:r>
        <w:rPr>
          <w:lang w:val="pl-PL"/>
        </w:rPr>
        <w:t>.  Rząd zakwestionował roszczenie uznając kwotę za wygórowan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2</w:t>
      </w:r>
      <w:r>
        <w:rPr>
          <w:lang w:val="pl-PL"/>
        </w:rPr>
        <w:fldChar w:fldCharType="end"/>
      </w:r>
      <w:r>
        <w:rPr>
          <w:lang w:val="pl-PL"/>
        </w:rPr>
        <w:t>.  Trybunał uznał za właściwe zasądzenie na rzecz żony skarżącego kwoty 20 000 euro (EUR)  jako zadośćuczynienia za uszczerbek niemajątkowy.</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3</w:t>
      </w:r>
      <w:r>
        <w:rPr>
          <w:lang w:val="pl-PL"/>
        </w:rPr>
        <w:fldChar w:fldCharType="end"/>
      </w:r>
      <w:r>
        <w:rPr>
          <w:lang w:val="pl-PL"/>
        </w:rPr>
        <w:t>.  Skarżący nie domagał się zwrotu kosztów i wydatków poniesionych w trakcie postępowania przed Trybunałem.</w:t>
      </w:r>
    </w:p>
    <w:p>
      <w:pPr>
        <w:pStyle w:val="JuHA"/>
        <w:rPr>
          <w:lang w:val="pl-PL"/>
        </w:rPr>
      </w:pPr>
      <w:r>
        <w:rPr>
          <w:lang w:val="pl-PL"/>
        </w:rPr>
        <w:t>C.  Odsetki za zwłok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4</w:t>
      </w:r>
      <w:r>
        <w:rPr>
          <w:lang w:val="pl-PL"/>
        </w:rPr>
        <w:fldChar w:fldCharType="end"/>
      </w:r>
      <w:r>
        <w:rPr>
          <w:lang w:val="pl-PL"/>
        </w:rPr>
        <w:t xml:space="preserve">.  Trybunał jest zdania, że odsetki za zwłokę powinny zostać wyliczone według oprocentowania  pożyczek udzielanych przez Europejski Bank Centralny powiększonego o trzy punkty procentowe. </w:t>
      </w:r>
    </w:p>
    <w:p>
      <w:pPr>
        <w:pStyle w:val="JuHHead"/>
        <w:rPr>
          <w:lang w:val="pl-PL"/>
        </w:rPr>
      </w:pPr>
      <w:r>
        <w:rPr>
          <w:lang w:val="pl-PL"/>
        </w:rPr>
        <w:t>Z TYCH PRZYCZYN, TRYBUNAŁ JEDNOGŁOŚNIE</w:t>
      </w:r>
    </w:p>
    <w:p>
      <w:pPr>
        <w:pStyle w:val="JuList"/>
        <w:rPr/>
      </w:pPr>
      <w:r>
        <w:rPr>
          <w:lang w:val="pl-PL"/>
        </w:rPr>
        <w:t>1.  </w:t>
      </w:r>
      <w:r>
        <w:rPr>
          <w:i/>
          <w:iCs/>
          <w:lang w:val="pl-PL"/>
        </w:rPr>
        <w:t>Uznaje</w:t>
      </w:r>
      <w:r>
        <w:rPr>
          <w:lang w:val="pl-PL"/>
        </w:rPr>
        <w:t xml:space="preserve"> skargę za dopuszczalną w zakresie zarzutu z art. 2, 3 i 5 ust. 3 Konwencji oraz za niedopuszczalną w pozostałym zakresie;</w:t>
      </w:r>
    </w:p>
    <w:p>
      <w:pPr>
        <w:pStyle w:val="JuList"/>
        <w:rPr>
          <w:lang w:val="pl-PL"/>
        </w:rPr>
      </w:pPr>
      <w:r>
        <w:rPr>
          <w:lang w:val="pl-PL"/>
        </w:rPr>
      </w:r>
    </w:p>
    <w:p>
      <w:pPr>
        <w:pStyle w:val="JuList"/>
        <w:rPr/>
      </w:pPr>
      <w:r>
        <w:rPr>
          <w:lang w:val="pl-PL"/>
        </w:rPr>
        <w:t>2.  </w:t>
      </w:r>
      <w:r>
        <w:rPr>
          <w:i/>
          <w:iCs/>
          <w:lang w:val="pl-PL"/>
        </w:rPr>
        <w:t xml:space="preserve">Uznaje </w:t>
      </w:r>
      <w:r>
        <w:rPr>
          <w:lang w:val="pl-PL"/>
        </w:rPr>
        <w:t>jednogłośnie, że doszło do naruszenia art. 2 Konwencji z powodu niezapewnienia należytej ochrony życia skarżącego przez władze [jednostki penitencjarnej];</w:t>
      </w:r>
    </w:p>
    <w:p>
      <w:pPr>
        <w:pStyle w:val="JuList"/>
        <w:rPr>
          <w:lang w:val="pl-PL"/>
        </w:rPr>
      </w:pPr>
      <w:r>
        <w:rPr>
          <w:lang w:val="pl-PL"/>
        </w:rPr>
      </w:r>
    </w:p>
    <w:p>
      <w:pPr>
        <w:pStyle w:val="JuList"/>
        <w:rPr/>
      </w:pPr>
      <w:r>
        <w:rPr>
          <w:lang w:val="pl-PL"/>
        </w:rPr>
        <w:t>3.  </w:t>
      </w:r>
      <w:r>
        <w:rPr>
          <w:i/>
          <w:iCs/>
          <w:lang w:val="pl-PL"/>
        </w:rPr>
        <w:t xml:space="preserve">Uznaje </w:t>
      </w:r>
      <w:r>
        <w:rPr>
          <w:lang w:val="pl-PL"/>
        </w:rPr>
        <w:t>pięcioma głosami do dwóch, że doszło do naruszenia art. 2 Konwencji w kwestii braku skutecznego dochodzenia dotyczącego śmierci skarżącego;</w:t>
      </w:r>
    </w:p>
    <w:p>
      <w:pPr>
        <w:pStyle w:val="JuList"/>
        <w:rPr>
          <w:lang w:val="pl-PL"/>
        </w:rPr>
      </w:pPr>
      <w:r>
        <w:rPr>
          <w:lang w:val="pl-PL"/>
        </w:rPr>
      </w:r>
    </w:p>
    <w:p>
      <w:pPr>
        <w:pStyle w:val="JuList"/>
        <w:rPr/>
      </w:pPr>
      <w:r>
        <w:rPr>
          <w:lang w:val="pl-PL"/>
        </w:rPr>
        <w:t>4.  </w:t>
      </w:r>
      <w:r>
        <w:rPr>
          <w:i/>
          <w:iCs/>
          <w:lang w:val="pl-PL"/>
        </w:rPr>
        <w:t xml:space="preserve">Uznaje </w:t>
      </w:r>
      <w:r>
        <w:rPr>
          <w:lang w:val="pl-PL"/>
        </w:rPr>
        <w:t xml:space="preserve">jednomyślnie, że nie ma potrzeby badania oddzielnie skargi na podstawie artykułu 3 i 5 ust. 3 Konwencji; </w:t>
      </w:r>
    </w:p>
    <w:p>
      <w:pPr>
        <w:pStyle w:val="JuList"/>
        <w:rPr>
          <w:lang w:val="pl-PL"/>
        </w:rPr>
      </w:pPr>
      <w:r>
        <w:rPr>
          <w:lang w:val="pl-PL"/>
        </w:rPr>
      </w:r>
    </w:p>
    <w:p>
      <w:pPr>
        <w:pStyle w:val="JuList"/>
        <w:rPr/>
      </w:pPr>
      <w:r>
        <w:rPr>
          <w:lang w:val="pl-PL"/>
        </w:rPr>
        <w:t>5.  </w:t>
      </w:r>
      <w:r>
        <w:rPr>
          <w:i/>
          <w:iCs/>
          <w:lang w:val="pl-PL"/>
        </w:rPr>
        <w:t xml:space="preserve">Uznaje </w:t>
      </w:r>
      <w:r>
        <w:rPr>
          <w:lang w:val="pl-PL"/>
        </w:rPr>
        <w:t>jednomyślnie</w:t>
      </w:r>
    </w:p>
    <w:p>
      <w:pPr>
        <w:pStyle w:val="JuLista"/>
        <w:rPr>
          <w:lang w:val="pl-PL"/>
        </w:rPr>
      </w:pPr>
      <w:r>
        <w:rPr>
          <w:lang w:val="pl-PL"/>
        </w:rPr>
        <w:t>(a)  że pozwane państwo ma wypłacić żonie skarżącemu łącznie, w terminie trzech miesięcy od daty uprawomocnienia się wyroku, zgodnie z art. 44 ustęp 2 Konwencji, kwotę w wysokości 20 000 euro (dwa tysiące pięćset euro) jako zadośćuczynienie za uszczerbek niemajątkowy, w przeliczeniu na PLN, według kursu obowiązującego w dniu wydania wyroku, i powiększonego o stosowne podatki:</w:t>
      </w:r>
    </w:p>
    <w:p>
      <w:pPr>
        <w:pStyle w:val="JuLista"/>
        <w:rPr>
          <w:lang w:val="pl-PL"/>
        </w:rPr>
      </w:pPr>
      <w:r>
        <w:rPr>
          <w:lang w:val="pl-PL"/>
        </w:rPr>
        <w:t>(b)  z chwilą upłynięcia ww. trzech miesięcy do chwili zapłaty odsetki płatne z tytułu powyższych kwot według  oprocentowania  pożyczek udzielanych przez Europejski Bank Centralny powiększonego o trzy punkty procentowe.</w:t>
      </w:r>
    </w:p>
    <w:p>
      <w:pPr>
        <w:pStyle w:val="JuList"/>
        <w:rPr>
          <w:lang w:val="pl-PL"/>
        </w:rPr>
      </w:pPr>
      <w:r>
        <w:rPr>
          <w:lang w:val="pl-PL"/>
        </w:rPr>
      </w:r>
    </w:p>
    <w:p>
      <w:pPr>
        <w:pStyle w:val="JuList"/>
        <w:rPr/>
      </w:pPr>
      <w:r>
        <w:rPr>
          <w:lang w:val="pl-PL"/>
        </w:rPr>
        <w:t>6.  </w:t>
      </w:r>
      <w:r>
        <w:rPr>
          <w:i/>
          <w:iCs/>
          <w:lang w:val="pl-PL"/>
        </w:rPr>
        <w:t>Oddala</w:t>
      </w:r>
      <w:r>
        <w:rPr>
          <w:lang w:val="pl-PL"/>
        </w:rPr>
        <w:t xml:space="preserve"> jednomyślnie pozostałe roszczenia skarżącego z tytułu zadośćuczynienia. </w:t>
      </w:r>
    </w:p>
    <w:p>
      <w:pPr>
        <w:pStyle w:val="JuParaLast"/>
        <w:rPr>
          <w:lang w:val="pl-PL"/>
        </w:rPr>
      </w:pPr>
      <w:r>
        <w:rPr>
          <w:lang w:val="pl-PL"/>
        </w:rPr>
        <w:t xml:space="preserve">Sporządzono w języku angielskim oraz obwieszczono w drodze pisemnej dnia 09.12.08 r. zgodnie z art. 77 §§ 2 i 3 Regulaminu Trybunału. </w:t>
      </w:r>
    </w:p>
    <w:p>
      <w:pPr>
        <w:pStyle w:val="JuSigned"/>
        <w:rPr/>
      </w:pPr>
      <w:r>
        <w:rPr>
          <w:lang w:val="pl-PL"/>
        </w:rPr>
        <w:tab/>
        <w:t>Lawrence Early</w:t>
        <w:tab/>
        <w:t xml:space="preserve">Nicolas </w:t>
      </w:r>
      <w:r>
        <w:rPr>
          <w:rStyle w:val="JuNames"/>
          <w:caps w:val="false"/>
          <w:smallCaps w:val="false"/>
          <w:lang w:val="pl-PL"/>
        </w:rPr>
        <w:t>Bratza</w:t>
      </w:r>
      <w:r>
        <w:rPr>
          <w:lang w:val="pl-PL"/>
        </w:rPr>
        <w:br/>
        <w:tab/>
        <w:t>Kanclerz</w:t>
        <w:tab/>
        <w:t>Przewodniczący</w:t>
      </w:r>
    </w:p>
    <w:p>
      <w:pPr>
        <w:pStyle w:val="JuParaLast"/>
        <w:rPr/>
      </w:pPr>
      <w:r>
        <w:rPr>
          <w:lang w:val="pl-PL"/>
        </w:rPr>
        <w:t>Zgodnie z artykułem 45 ust. 2 Konwencji oraz artykułem 74 ust. 2 Regulaminu Trybunału, do niniejszego wyroku załączona jest następująca opinia odrębna sędziów Garlickiego i Davida Thóra</w:t>
      </w:r>
      <w:r>
        <w:rPr>
          <w:rStyle w:val="Opi005fh005fheadchar"/>
          <w:b/>
          <w:bCs/>
          <w:lang w:val="pl-PL"/>
        </w:rPr>
        <w:t xml:space="preserve"> </w:t>
      </w:r>
      <w:r>
        <w:rPr>
          <w:lang w:val="pl-PL"/>
        </w:rPr>
        <w:t>Björgvinssona.</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lang w:val="pl-PL"/>
        </w:rPr>
      </w:pPr>
      <w:r>
        <w:rPr>
          <w:lang w:val="pl-PL"/>
        </w:rPr>
        <w:t>N.B.</w:t>
        <w:br/>
        <w:t>T.L.E.</w:t>
      </w:r>
    </w:p>
    <w:p>
      <w:pPr>
        <w:pStyle w:val="OpiHHead"/>
        <w:rPr/>
      </w:pPr>
      <w:r>
        <w:rPr>
          <w:lang w:val="pl-PL"/>
        </w:rPr>
        <w:t>OPINIA CZĘŚCIOWO ODRĘBNA SĘDZIÓW GARLICKIEGO I DAVIDA THÓRA</w:t>
      </w:r>
      <w:r>
        <w:rPr>
          <w:rStyle w:val="Opi005fh005fheadchar"/>
          <w:b/>
          <w:bCs/>
          <w:lang w:val="pl-PL"/>
        </w:rPr>
        <w:t xml:space="preserve"> </w:t>
      </w:r>
      <w:r>
        <w:rPr>
          <w:lang w:val="pl-PL"/>
        </w:rPr>
        <w:t>BJÖRGVINSSONA</w:t>
      </w:r>
    </w:p>
    <w:p>
      <w:pPr>
        <w:pStyle w:val="OpiPara"/>
        <w:rPr>
          <w:lang w:val="pl-PL"/>
        </w:rPr>
      </w:pPr>
      <w:r>
        <w:rPr>
          <w:lang w:val="pl-PL"/>
        </w:rPr>
        <w:t>W pełni zgadzamy się ze stwierdzeniem naruszenia art. 2 w aspekcie materialnym. Oczywistym jest, że gdy państwo decyduje się zatrzymać chorą osobę w areszcie czy więzieniu musi zapewnić jej odpowiednią opiekę lekarską.</w:t>
      </w:r>
    </w:p>
    <w:p>
      <w:pPr>
        <w:pStyle w:val="OpiPara"/>
        <w:rPr>
          <w:lang w:val="pl-PL"/>
        </w:rPr>
      </w:pPr>
      <w:r>
        <w:rPr>
          <w:lang w:val="pl-PL"/>
        </w:rPr>
        <w:t>Większych problemów dostarcza nam aspekt proceduralny art. 2. W szczególności trudno jest nam zgodzić się z tym, że nie przeprowadzono skutecznego dochodzenia w sprawie okoliczności zgonu skarżącego.</w:t>
      </w:r>
    </w:p>
    <w:p>
      <w:pPr>
        <w:pStyle w:val="OpiPara"/>
        <w:rPr>
          <w:lang w:val="pl-PL"/>
        </w:rPr>
      </w:pPr>
      <w:r>
        <w:rPr>
          <w:lang w:val="pl-PL"/>
        </w:rPr>
        <w:t>Dochodzenie zostało wszczęte niezwłocznie, zostało przeprowadzone przez organ niezależny od Służby Więziennej i obejmowało w pewnym stopniu uczestnictwo członków rodziny.</w:t>
      </w:r>
    </w:p>
    <w:p>
      <w:pPr>
        <w:pStyle w:val="OpiPara"/>
        <w:rPr/>
      </w:pPr>
      <w:r>
        <w:rPr>
          <w:lang w:val="pl-PL"/>
        </w:rPr>
        <w:t xml:space="preserve">Nie podzielamy opinii, że „władze krajowe nie zdołały ustalić dokładnego przebiegu zdarzeń” (ust. 99 i 107). Naszym zdaniem dochodzenie pozwoliło na ustalenie większości faktów, w szczególności tych, które dotyczyły zdarzeń z 22 października 2001 r. Opis tych faktów zawarty w ust. od 9 do 48 wyroku – który musiał opierać się na aktach śledztwa – jest odpowiednio wyczerpujący. Organa śledcze działały z dostateczną starannością: wszystkie osoby, które mogły przyczynić się do ustalenia faktów zostały przesłuchane przez prokuratora, zamówiono i zbadano opinie biegłych. Prawdą jest, że można było wezwać innych świadków (patrz ust. 107 </w:t>
      </w:r>
      <w:r>
        <w:rPr>
          <w:i/>
          <w:iCs/>
          <w:lang w:val="pl-PL"/>
        </w:rPr>
        <w:t>in fine</w:t>
      </w:r>
      <w:r>
        <w:rPr>
          <w:lang w:val="pl-PL"/>
        </w:rPr>
        <w:t>), ale nie jesteśmy przekonani, że ich zeznania mogły wnieść istotne informacje. Strażnicy więzienni i współosadzeni mogli potwierdzić, że skarżący był ciężko chory, ale zostało to również stwierdzone prze innych świadków, jak również przez biegłych.</w:t>
      </w:r>
    </w:p>
    <w:p>
      <w:pPr>
        <w:pStyle w:val="OpiPara"/>
        <w:rPr>
          <w:lang w:val="pl-PL"/>
        </w:rPr>
      </w:pPr>
      <w:r>
        <w:rPr>
          <w:lang w:val="pl-PL"/>
        </w:rPr>
        <w:t>Art. 2 wymaga przeprowadzenia skutecznego dochodzenia we wszystkich sytuacjach, w których doszło do materialnego naruszenia art. 2. Nie można go jednak interpretować w taki sposób, że dochodzenie jest skuteczne tylko wtedy, gdy prowadzi do wniesienia aktu oskarżenia przeciwko poszczególnym funkcjonariuszom publicznym. Odpowiedzialność karna po stronie poszczególnych funkcjonariuszy publicznych może oczywiście być prawidłowo wykluczona na podstawie zasad innych niż te, które mają zastosowanie wobec odpowiedzialności Państw-Stron Konwencji w prawie międzynarodowym. Stwierdzenie to jest szczególnie prawdziwe w okolicznościach tej sprawy, w której odpowiedzialność Państwa wywodzi się nie z działań konkretnych funkcjonariuszy publicznych ale z braku odpowiedniej jakości i szybkości zapewnienia opieki lekarskiej, braku współpracy i koordynacji pomiędzy różnymi służbami państwowymi i innych czynników dotyczących różnych organów i wielu osób fizycznych, które przyczyniły się do naruszenia (dalsze szczegółowe informacje patrz ust. 101). Choć takie przyczyny są wystarczające do pociągnięcia Państwa do odpowiedzialności na podstawie Konwencji, to nie mogą być wystarczające do oskarżenia i skazania jakiejkolwiek osoby fizycznej. Odnosimy wrażenie, że w tej sprawie większość zapomniała o tej różnicy.</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w:rPr>
        <w:lang w:val="en-US" w:eastAsia="en-US"/>
      </w:rPr>
      <w:t>DZIECI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DZIECIAK v. POLAND JUDG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lang w:val="en-US" w:eastAsia="en-US"/>
      </w:rPr>
      <w:t>DZIECIAK v. POLAND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DZIECIAK v. POLAND JUDGMENT</w:t>
    </w:r>
    <w:r>
      <w:rPr>
        <w:rStyle w:val="JuHeaderCha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hanging="284"/>
      <w:outlineLvl w:val="1"/>
    </w:pPr>
    <w:rPr>
      <w:b/>
      <w:bCs/>
    </w:rPr>
  </w:style>
  <w:style w:type="paragraph" w:styleId="Heading3">
    <w:name w:val="Heading 3"/>
    <w:basedOn w:val="Normal"/>
    <w:next w:val="Normal"/>
    <w:qFormat/>
    <w:pPr>
      <w:keepNext w:val="true"/>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JuParaCharChar">
    <w:name w:val="Ju_Para Char Char"/>
    <w:basedOn w:val="DefaultParagraphFont"/>
    <w:qFormat/>
    <w:rPr>
      <w:sz w:val="24"/>
      <w:szCs w:val="24"/>
      <w:lang w:val="en-GB"/>
    </w:rPr>
  </w:style>
  <w:style w:type="character" w:styleId="Normalchar">
    <w:name w:val="normal--char"/>
    <w:basedOn w:val="DefaultParagraphFont"/>
    <w:qFormat/>
    <w:rPr/>
  </w:style>
  <w:style w:type="character" w:styleId="CharChar">
    <w:name w:val=" Char Char"/>
    <w:basedOn w:val="DefaultParagraphFont"/>
    <w:qFormat/>
    <w:rPr>
      <w:sz w:val="24"/>
      <w:szCs w:val="24"/>
      <w:lang w:val="en-GB"/>
    </w:rPr>
  </w:style>
  <w:style w:type="character" w:styleId="JuHAChar">
    <w:name w:val="Ju_H_A Char"/>
    <w:basedOn w:val="DefaultParagraphFont"/>
    <w:qFormat/>
    <w:rPr>
      <w:b/>
      <w:bCs/>
      <w:sz w:val="24"/>
      <w:szCs w:val="24"/>
      <w:lang w:val="en-GB"/>
    </w:rPr>
  </w:style>
  <w:style w:type="character" w:styleId="JuH1Char">
    <w:name w:val="Ju_H_1. Char"/>
    <w:basedOn w:val="JuHAChar"/>
    <w:qFormat/>
    <w:rPr>
      <w:i/>
      <w:iCs/>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005fh005fachar">
    <w:name w:val="ju-005fh-005fa--char"/>
    <w:basedOn w:val="DefaultParagraphFont"/>
    <w:qFormat/>
    <w:rPr/>
  </w:style>
  <w:style w:type="character" w:styleId="JuJudgesChar">
    <w:name w:val="Ju_Judges Char"/>
    <w:basedOn w:val="DefaultParagraphFont"/>
    <w:qFormat/>
    <w:rPr>
      <w:sz w:val="24"/>
      <w:szCs w:val="24"/>
      <w:lang w:val="en-GB"/>
    </w:rPr>
  </w:style>
  <w:style w:type="character" w:styleId="Opi005fh005fheadchar">
    <w:name w:val="opi-005fh-005fhead--char"/>
    <w:basedOn w:val="DefaultParagraphFont"/>
    <w:qFormat/>
    <w:rPr/>
  </w:style>
  <w:style w:type="character" w:styleId="ZnakZnak">
    <w:name w:val="Znak Znak"/>
    <w:basedOn w:val="DefaultParagraphFont"/>
    <w:qFormat/>
    <w:rPr>
      <w:sz w:val="18"/>
      <w:szCs w:val="18"/>
      <w:lang w:val="en-GB"/>
    </w:rPr>
  </w:style>
  <w:style w:type="character" w:styleId="JuHeaderChar">
    <w:name w:val="Ju_Header Char"/>
    <w:basedOn w:val="ZnakZnak"/>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tyle>
  <w:style w:type="paragraph" w:styleId="Ju005fh005fa">
    <w:name w:val="ju-005fh-005fa"/>
    <w:basedOn w:val="Normal"/>
    <w:qFormat/>
    <w:pPr>
      <w:suppressAutoHyphens w:val="false"/>
      <w:spacing w:before="100" w:after="100"/>
    </w:pPr>
    <w:rPr/>
  </w:style>
  <w:style w:type="paragraph" w:styleId="Ju005fquot">
    <w:name w:val="ju-005fquot"/>
    <w:basedOn w:val="Normal"/>
    <w:qFormat/>
    <w:pPr>
      <w:suppressAutoHyphens w:val="false"/>
      <w:spacing w:before="100" w:after="100"/>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1:00Z</dcterms:created>
  <dc:creator/>
  <dc:description/>
  <cp:keywords/>
  <dc:language>en-US</dc:language>
  <cp:lastModifiedBy/>
  <cp:lastPrinted>2008-12-01T12:33:00Z</cp:lastPrinted>
  <dcterms:modified xsi:type="dcterms:W3CDTF">2009-04-28T13:01:00Z</dcterms:modified>
  <cp:revision>2</cp:revision>
  <dc:subject>DJ</dc:subject>
  <dc:title>ECHR</dc:title>
</cp:coreProperties>
</file>