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xml:space="preserve">CZWARTA SEKCJ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JANIK p. POLSCE</w:t>
      </w:r>
    </w:p>
    <w:p>
      <w:pPr>
        <w:pStyle w:val="Normal"/>
        <w:jc w:val="center"/>
        <w:rPr>
          <w:b/>
          <w:b/>
          <w:lang w:val="pl-PL"/>
        </w:rPr>
      </w:pPr>
      <w:r>
        <w:rPr>
          <w:b/>
          <w:lang w:val="pl-PL"/>
        </w:rPr>
      </w:r>
    </w:p>
    <w:p>
      <w:pPr>
        <w:pStyle w:val="Normal"/>
        <w:jc w:val="center"/>
        <w:rPr>
          <w:i/>
          <w:i/>
          <w:lang w:val="pl-PL"/>
        </w:rPr>
      </w:pPr>
      <w:r>
        <w:rPr>
          <w:i/>
          <w:lang w:val="pl-PL"/>
        </w:rPr>
        <w:t>(Skarga nr 38564/97)</w:t>
      </w:r>
    </w:p>
    <w:p>
      <w:pPr>
        <w:pStyle w:val="Normal"/>
        <w:jc w:val="center"/>
        <w:rPr>
          <w:i/>
          <w:i/>
          <w:sz w:val="22"/>
          <w:lang w:val="pl-PL"/>
        </w:rPr>
      </w:pPr>
      <w:r>
        <w:rPr>
          <w:i/>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WYROK</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STRASBURG</w:t>
      </w:r>
    </w:p>
    <w:p>
      <w:pPr>
        <w:pStyle w:val="Normal"/>
        <w:jc w:val="center"/>
        <w:rPr>
          <w:sz w:val="22"/>
          <w:lang w:val="pl-PL"/>
        </w:rPr>
      </w:pPr>
      <w:r>
        <w:rPr>
          <w:sz w:val="22"/>
          <w:lang w:val="pl-PL"/>
        </w:rPr>
      </w:r>
    </w:p>
    <w:p>
      <w:pPr>
        <w:pStyle w:val="Normal"/>
        <w:jc w:val="center"/>
        <w:rPr>
          <w:sz w:val="22"/>
          <w:lang w:val="pl-PL"/>
        </w:rPr>
      </w:pPr>
      <w:r>
        <w:rPr>
          <w:sz w:val="22"/>
          <w:lang w:val="pl-PL"/>
        </w:rPr>
        <w:t>27 kwietnia 2004 r.</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JuPara"/>
        <w:ind w:hanging="0"/>
        <w:jc w:val="center"/>
        <w:rPr>
          <w:i/>
          <w:i/>
          <w:lang w:val="pl-PL"/>
        </w:rPr>
      </w:pPr>
      <w:r>
        <w:rPr>
          <w:lang w:val="pl-PL"/>
        </w:rPr>
        <w:t>Wyrok ten stanie się prawomocny zgodnie z warunkami określonymi przez artykuł 44 § 2 Konwencji. Wyrok ten podlega korekcie wydawniczej przed jego opublikowaniem w ostatecznej wersji</w:t>
      </w:r>
    </w:p>
    <w:p>
      <w:pPr>
        <w:pStyle w:val="JuCase"/>
        <w:rPr>
          <w:i/>
          <w:i/>
          <w:lang w:val="pl-PL"/>
        </w:rPr>
      </w:pPr>
      <w:r>
        <w:rPr>
          <w:i/>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t>W sprawie Janik p. Polsce,</w:t>
      </w:r>
    </w:p>
    <w:p>
      <w:pPr>
        <w:pStyle w:val="JuPara"/>
        <w:rPr>
          <w:lang w:val="pl-PL"/>
        </w:rPr>
      </w:pPr>
      <w:r>
        <w:rPr>
          <w:lang w:val="pl-PL"/>
        </w:rPr>
        <w:t>Europejski Trybunał Praw Człowieka (Czwarta Sekcja) zasiadając jako Izba składająca się z następujących sędziów:</w:t>
      </w:r>
    </w:p>
    <w:p>
      <w:pPr>
        <w:pStyle w:val="JuPara"/>
        <w:ind w:hanging="0"/>
        <w:jc w:val="left"/>
        <w:rPr/>
      </w:pPr>
      <w:r>
        <w:rPr>
          <w:lang w:val="pl-PL"/>
        </w:rPr>
        <w:tab/>
        <w:t>Pana</w:t>
        <w:tab/>
        <w:t xml:space="preserve">Nicolas </w:t>
      </w:r>
      <w:r>
        <w:rPr>
          <w:rStyle w:val="JuNames"/>
          <w:lang w:val="pl-PL"/>
        </w:rPr>
        <w:t>Bratza</w:t>
      </w:r>
      <w:r>
        <w:rPr>
          <w:lang w:val="pl-PL"/>
        </w:rPr>
        <w:t xml:space="preserve">, </w:t>
      </w:r>
      <w:r>
        <w:rPr>
          <w:i/>
          <w:lang w:val="pl-PL"/>
        </w:rPr>
        <w:t>Przewodniczący</w:t>
      </w:r>
      <w:r>
        <w:rPr>
          <w:lang w:val="pl-PL"/>
        </w:rPr>
        <w:t>,</w:t>
        <w:br/>
        <w:tab/>
        <w:t>Pana</w:t>
        <w:tab/>
      </w:r>
      <w:r>
        <w:rPr>
          <w:rStyle w:val="JuNames"/>
          <w:lang w:val="pl-PL"/>
        </w:rPr>
        <w:t>M.</w:t>
      </w:r>
      <w:r>
        <w:rPr>
          <w:lang w:val="pl-PL"/>
        </w:rPr>
        <w:t xml:space="preserve"> </w:t>
      </w:r>
      <w:r>
        <w:rPr>
          <w:rStyle w:val="JuNames"/>
          <w:lang w:val="pl-PL"/>
        </w:rPr>
        <w:t>Pellonpää</w:t>
      </w:r>
      <w:r>
        <w:rPr>
          <w:lang w:val="pl-PL"/>
        </w:rPr>
        <w:t>,</w:t>
        <w:br/>
        <w:tab/>
        <w:t>Pani</w:t>
        <w:tab/>
      </w:r>
      <w:r>
        <w:rPr>
          <w:rStyle w:val="JuNames"/>
          <w:lang w:val="pl-PL"/>
        </w:rPr>
        <w:t>V.</w:t>
      </w:r>
      <w:r>
        <w:rPr>
          <w:lang w:val="pl-PL"/>
        </w:rPr>
        <w:t xml:space="preserve"> </w:t>
      </w:r>
      <w:r>
        <w:rPr>
          <w:rStyle w:val="JuNames"/>
          <w:lang w:val="pl-PL"/>
        </w:rPr>
        <w:t>Strážnická</w:t>
      </w:r>
      <w:r>
        <w:rPr>
          <w:lang w:val="pl-PL"/>
        </w:rPr>
        <w:t>,</w:t>
        <w:br/>
        <w:tab/>
        <w:t>Pana</w:t>
        <w:tab/>
      </w:r>
      <w:r>
        <w:rPr>
          <w:rStyle w:val="JuNames"/>
          <w:lang w:val="pl-PL"/>
        </w:rPr>
        <w:t>R.</w:t>
      </w:r>
      <w:r>
        <w:rPr>
          <w:lang w:val="pl-PL"/>
        </w:rPr>
        <w:t xml:space="preserve"> </w:t>
      </w:r>
      <w:r>
        <w:rPr>
          <w:rStyle w:val="JuNames"/>
          <w:lang w:val="pl-PL"/>
        </w:rPr>
        <w:t>Maruste</w:t>
      </w:r>
      <w:r>
        <w:rPr>
          <w:lang w:val="pl-PL"/>
        </w:rPr>
        <w:t>,</w:t>
        <w:br/>
        <w:tab/>
        <w:t>Pana</w:t>
        <w:tab/>
      </w:r>
      <w:r>
        <w:rPr>
          <w:rStyle w:val="JuNames"/>
          <w:lang w:val="pl-PL"/>
        </w:rPr>
        <w:t>S.</w:t>
      </w:r>
      <w:r>
        <w:rPr>
          <w:lang w:val="pl-PL"/>
        </w:rPr>
        <w:t xml:space="preserve"> </w:t>
      </w:r>
      <w:r>
        <w:rPr>
          <w:rStyle w:val="JuNames"/>
          <w:lang w:val="pl-PL"/>
        </w:rPr>
        <w:t>Pavlovschi</w:t>
      </w:r>
      <w:r>
        <w:rPr>
          <w:lang w:val="pl-PL"/>
        </w:rPr>
        <w:t>,</w:t>
        <w:br/>
        <w:tab/>
        <w:t>Pana</w:t>
        <w:tab/>
      </w:r>
      <w:r>
        <w:rPr>
          <w:rStyle w:val="JuNames"/>
          <w:lang w:val="pl-PL"/>
        </w:rPr>
        <w:t>L.</w:t>
      </w:r>
      <w:r>
        <w:rPr>
          <w:lang w:val="pl-PL"/>
        </w:rPr>
        <w:t xml:space="preserve"> </w:t>
      </w:r>
      <w:r>
        <w:rPr>
          <w:rStyle w:val="JuNames"/>
          <w:lang w:val="pl-PL"/>
        </w:rPr>
        <w:t>Garlicki</w:t>
      </w:r>
      <w:r>
        <w:rPr>
          <w:rStyle w:val="JuNames"/>
          <w:caps w:val="false"/>
          <w:smallCaps w:val="false"/>
          <w:lang w:val="pl-PL"/>
        </w:rPr>
        <w:t>,</w:t>
      </w:r>
      <w:r>
        <w:rPr>
          <w:rStyle w:val="JuNames"/>
          <w:lang w:val="pl-PL"/>
        </w:rPr>
        <w:br/>
      </w:r>
      <w:r>
        <w:rPr>
          <w:lang w:val="pl-PL"/>
        </w:rPr>
        <w:tab/>
        <w:t>Pana</w:t>
        <w:tab/>
      </w:r>
      <w:r>
        <w:rPr>
          <w:rStyle w:val="JuNames"/>
          <w:lang w:val="pl-PL"/>
        </w:rPr>
        <w:t>J.</w:t>
      </w:r>
      <w:r>
        <w:rPr>
          <w:lang w:val="pl-PL"/>
        </w:rPr>
        <w:t xml:space="preserve"> </w:t>
      </w:r>
      <w:r>
        <w:rPr>
          <w:rStyle w:val="JuNames"/>
          <w:lang w:val="pl-PL"/>
        </w:rPr>
        <w:t>Borrego Borrego,</w:t>
      </w:r>
      <w:r>
        <w:rPr>
          <w:lang w:val="pl-PL"/>
        </w:rPr>
        <w:t xml:space="preserve"> </w:t>
      </w:r>
      <w:r>
        <w:rPr>
          <w:i/>
          <w:lang w:val="pl-PL"/>
        </w:rPr>
        <w:t>sędziowie</w:t>
      </w:r>
      <w:r>
        <w:rPr>
          <w:lang w:val="pl-PL"/>
        </w:rPr>
        <w:t>,</w:t>
        <w:br/>
        <w:t xml:space="preserve">oraz </w:t>
        <w:tab/>
        <w:t xml:space="preserve">Pana </w:t>
      </w:r>
      <w:r>
        <w:rPr>
          <w:rStyle w:val="JuNames"/>
          <w:lang w:val="pl-PL"/>
        </w:rPr>
        <w:t>M.</w:t>
      </w:r>
      <w:r>
        <w:rPr>
          <w:lang w:val="pl-PL"/>
        </w:rPr>
        <w:t> </w:t>
      </w:r>
      <w:r>
        <w:rPr>
          <w:rStyle w:val="JuNames"/>
          <w:lang w:val="pl-PL"/>
        </w:rPr>
        <w:t>O'Boyle</w:t>
      </w:r>
      <w:r>
        <w:rPr>
          <w:lang w:val="pl-PL"/>
        </w:rPr>
        <w:t xml:space="preserve">, </w:t>
      </w:r>
      <w:r>
        <w:rPr>
          <w:i/>
          <w:lang w:val="pl-PL"/>
        </w:rPr>
        <w:t>Kanclerz Sekcji</w:t>
      </w:r>
      <w:r>
        <w:rPr>
          <w:lang w:val="pl-PL"/>
        </w:rPr>
        <w:t>,</w:t>
      </w:r>
    </w:p>
    <w:p>
      <w:pPr>
        <w:pStyle w:val="JuPara"/>
        <w:rPr>
          <w:lang w:val="pl-PL"/>
        </w:rPr>
      </w:pPr>
      <w:r>
        <w:rPr>
          <w:lang w:val="pl-PL"/>
        </w:rPr>
        <w:t>Obradując na posiedzeniu zamkniętym w dniu 23 marca 2004 r.,</w:t>
      </w:r>
    </w:p>
    <w:p>
      <w:pPr>
        <w:pStyle w:val="JuPara"/>
        <w:rPr>
          <w:lang w:val="pl-PL"/>
        </w:rPr>
      </w:pPr>
      <w:r>
        <w:rPr>
          <w:lang w:val="pl-PL"/>
        </w:rPr>
        <w:t>Wydaje następujący wyrok, który został przyjęty w tym dniu:</w:t>
      </w:r>
    </w:p>
    <w:p>
      <w:pPr>
        <w:pStyle w:val="JuHHead"/>
        <w:rPr>
          <w:lang w:val="pl-PL"/>
        </w:rPr>
      </w:pPr>
      <w:r>
        <w:rPr>
          <w:lang w:val="pl-PL"/>
        </w:rPr>
        <w:t xml:space="preserve">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38564/97) wniesionej w dniu 30 maja 1997 r. przeciwko Rzeczypospolitej Polskiej do Europejskiej Komisji Praw Człowieka („Komisja”) na podstawie dawnego artykułu 25 Konwencji o Ochronie Praw Człowieka i Podstawowych Wolności („Konwencja”) przez obywatelkę polską, panią Barbarę Janik (“skarżąc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Rząd Polski (“Rząd”) reprezentowany był przez swoich Pełnomocników, pana K. Drzewickiego oraz pana J. Wołąsiewicza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a zarzucała, w szczególności, że jej prawo do “rozpatrzenia sprawy w rozsądnym terminie” nie było przestrzega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przekazana Trybunałowi w dniu 1 listopada 1998 r., kiedy to wszedł w życie Protokół nr 11 do Konwencji (artykuł 5 § 2 Protokołu nr 11).</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ga została przydzielona Czwartej Sekcji Trybunału (artykuł 52 § 1 Regulaminu Trybunału). Wewnątrz tej Sekcji ustanowiono Izbę (artykuł 27 § 1 Konwencji), która miała zająć się sprawą zgodnie z artykułem 26 § 1 Regulaminu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Dnia 1 listopada 2001 r. Trybunał zmienił skład Sekcji (artykuł 25 § 1 Regulaminu). Niniejsza sprawa została przydzielona do nowo utworzonej Sekcji Czwartej (artykuł 52 § 1 Regulaminu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Decyzją z dnia 12 listopada 2002 r. Trybunał uznał skargę za częściowo dopuszczalną. </w:t>
      </w:r>
    </w:p>
    <w:p>
      <w:pPr>
        <w:pStyle w:val="JuHHead"/>
        <w:keepNext w:val="true"/>
        <w:keepLines/>
        <w:rPr>
          <w:lang w:val="pl-PL"/>
        </w:rPr>
      </w:pPr>
      <w:r>
        <w:rPr>
          <w:lang w:val="pl-PL"/>
        </w:rPr>
        <w:t>FAKTY</w:t>
      </w:r>
    </w:p>
    <w:p>
      <w:pPr>
        <w:pStyle w:val="JuHIRoman"/>
        <w:keepNext w:val="true"/>
        <w:keepLines/>
        <w:rPr>
          <w:lang w:val="pl-PL"/>
        </w:rPr>
      </w:pPr>
      <w:r>
        <w:rPr>
          <w:lang w:val="pl-PL"/>
        </w:rPr>
        <w:t>I.  OKOLICZNOŚCI SPRAWY</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Skarżąca jest obywatelką polską urodzoną w 1947 r. i mieszkającą w Stalowej Woli. Dnia 10 czerwca 1991 r. w stosunku do skarżącej i jej męża wydany został wyrok orzekający rozwód.</w:t>
      </w:r>
    </w:p>
    <w:p>
      <w:pPr>
        <w:pStyle w:val="JuHA"/>
        <w:keepNext w:val="true"/>
        <w:keepLines/>
        <w:rPr/>
      </w:pPr>
      <w:r>
        <w:rPr>
          <w:lang w:val="pl-PL"/>
        </w:rPr>
        <w:t>A.  Postępowanie dotyczące podziału majątku dorobkow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Dnia 21 grudnia 1993 r. skarżąca złożyła do Sądu Rejonowego w Stalowej Woli wniosek o podział majątku dorobkowego. Zwróciła się także do sądu o zabezpieczenie roszcz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Dnia 10 stycznia 1994 r. skarżąca zwróciła się do sądu o zwolnienie jej z opłat sądowych. Dnia 28 lutego 1994 r. Sąd Rejonowy w Stalowej Woli zwolnił skarżącą z opłat sądowych oraz wydał postanowienie tymczasowe, w którym ograniczał możliwości jej byłego męża rozporządzania ich majątkiem dorobkowym. Dnia 29 czerwca 1994 r. na skutek odwołania uczestnika postępowania, Sąd Wojewódzki w Tarnobrzegu uzupełnił postanowienie tymczasow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Dnia 6 września 1994 r. Sąd Rejonowy w Stalowej Woli wydał postanowienie o przekazaniu sprawy do łącznego rozpoznania ze sprawą dotyczącą unieważnienia czynności prawnych (patrz sekcja B poniżej). Podczas rozprawy w dniu 14 października 1994 r. sąd rejonowy wycofał się z wcześniejszej decyzji i postanowił rozłączyć rozpatrywanie obu spra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Dnia 12 kwietnia 1995 r. sąd odrzucił zażalenie skarżącej na postanowienia z dnia 6 września 1994 r., ponieważ zostało ono złożone po upływie terminu. Dnia 26 lipca 1995 r. na wniosek skarżącej, sąd rejonowy przywrócił jej termin do wniesienia zażalenia. Dnia 5 października 1995 r. Sąd Wojewódzki w Tarnobrzegu oddalił zażalenie skarżąc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Dnia 11 marca 1996 r. Sąd Rejonowy w Stalowej Woli zawiesił postępowanie. Uznał, że było ono zależne od wyników postępowania dotyczącego unieważnienia czynności prawnych (patrz sekcja B poniżej). Dnia 23 kwietnia 1996 r. Sąd Wojewódzki w Tarnobrzegu uchylił to postanowienie i przekazał sprawę do dalszego rozpatry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W dniach 1 i 23 sierpnia 1996 r. sąd rejonowy przeprowadził rozprawy. Dnia 15 stycznia 1997 r. sąd rejonowy zarządził przygotowanie przez firmę „TC” opinii ekspercki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Skarżąca składała trzykrotnie wnioski o zabezpieczenie roszczenia, które nie zostały jednak uwzględnio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Sąd przeprowadził rozprawy w dniach 3 i 8 kwietnia 1997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Dnia 23 czerwca 1997 r. skarżąca złożyła wniosek o wyłączenie od prowadzenia sprawy sędziów Sądu Rejonowego w Stalowej Woli. Sąd wojewódzki oddalił dnia 22 lipca 1997 r. jej wniosek.</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W dniach 6 maja, 18 sierpnia i 8 października 1997 r. sąd ponownie wzywał firmę „TC” do przedłożenia opinii eksperckiej. Następne rozprawy zostały przeprowadzone przez sąd w dniach 18 czerwca i 23 października 1998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Dnia 6 listopada 1998 r. sąd rejonowy wydał postanowienie wstępne  co do składu majątku dorobkowego. Postanowienie to zostało utrzymane w mocy dnia 4 marca 1999 r. przez Sąd Wojewódzki w Tarnobrzegu. Kasacja skarżącej została odrzucona dnia 16 października 1999 r., ponieważ została złożona po upływie termin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W dniu 10 grudnia 1998 r. sąd przeprowadzi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Dnia 25 kwietnia 2001 r. skarżąca zwróciła się do sądu o wydanie w sprawie wyroku częściowego. Dnia 10 maja 2001 r. sąd oddalił jej wniosek.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Dnia 11 maja 2001 r. sąd ponownie zwrócił się do spółki „TC” o przygotowanie opini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Jak się wydaje postępowanie toczy się nadal przed Sądem Rejonowym w Stalowej Woli.</w:t>
      </w:r>
    </w:p>
    <w:p>
      <w:pPr>
        <w:pStyle w:val="JuHA"/>
        <w:rPr>
          <w:lang w:val="pl-PL"/>
        </w:rPr>
      </w:pPr>
      <w:r>
        <w:rPr>
          <w:lang w:val="pl-PL"/>
        </w:rPr>
        <w:t>B.  Postępowanie dotyczące unieważnienia czynności praw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Dnia 15 listopada 1993 r. skarżąca zwróciła się do Sądu Rejonowego w Stalowej Woli o unieważnienie czynności prawnych dokonanych przez jej byłego męż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Sąd przeprowadził rozprawę w dniu 23 lutego 1993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Sąd zawiesił postępowanie na rozprawie przeprowadzonej w dniu 16 marca 1994 r. Uznał, że rozstrzygnięcie roszczenia jest uzależnione od wyniku postępowania dotyczącego podziału majątku dorobkowego małżonków. Dnia 19 sierpnia 1994 r. w wyniku zażalenia skarżącej, Sąd Wojewódzki w Tarnobrzegu uchylił to postanowie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Dnia 6 września 1994 r. Sąd Rejonowy w Stalowej Woli postanowił przekazać sprawę do łącznego rozpoznania ze sprawą dotyczącą podziału majątku dorobkowego. Jednakże, dnia 14 października 1994 r. sąd postanowił rozłączyć rozpatrywanie obu spra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Dwa lata później, dnia 23 sierpnia 1996 r. sąd rejonowy wyznaczył rozprawę na dzień 26 września 1996 r. Rozprawa ta została odroczona, ponieważ skarżąca złożyła wniosek o wyłączenie sędziego przewodniczącego. Dnia 27 września 1996 r. sąd rejonowy odrzucił wniosek skarżącej. Postanowienie to zostało utrzymane w mocy dnia 14 listopada 1996 r. przez sąd wojewódz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Dnia 28 sierpnia 1996 r. skarżąca zmieniła roszczenie. Dnia 12 grudnia 1996 r. sąd rejonowy oddalił zmieniony pozew, ponieważ skarżąca nie określiła jego wartości. Dnia 7 lutego 1997 r. sąd oddalił jej odwoł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Dnia 7 marca 1997 r. sąd rejonowy oddalił wniosek skarżącej o wyznaczenie wpisu tymczasowego oraz o wydanie zarządzeń tymczasowych. Skarżąca odwołała się. Dnia 28 stycznia 1998 r. sąd wojewódzki uchylił postanowienie z dnia 7 marca 1997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Następna rozprawa została przeprowadzona w dniu 4 listopada 1997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Dnia 25 lutego 1998 r. sąd rejonowy, w wyniku podwyższenia wartości przedmiotu pozwu, przekazał sprawę do rozpoznania Sądowi Wojewódzkiemu w Tarnobrzegu. Dnia 22 września 1998 r. sąd wojewódzki przeprowadził rozprawę. Dnia 2 października 1998 r. sąd postanowił, że część roszczeń skarżącej powinna być rozpoznawana przez sąd rejonowy. Dnia 18 grudnia 1998 r. Sąd Apelacyjny w Rzeszowie uchylił to postanowienie i przekazał sprawę do sądu wojewódzki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Dnia 5 marca 1999 r. sąd wojewódzki przeprowadził rozprawę. Wezwał skarżąca do sprecyzowania nazwisk wszystkich uczestników postępowania i odroczy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Dna 7 kwietnia 1999 r. sąd wojewódzki wydał wyrok i oddalił roszczenia skarżącej. Dnia 24 maja 1999 r. sąd wojewódzki odrzucił jej apelację od tego wyroku, ponieważ nie dopełniała ona określonych wymagań formalnych. Sąd Apelacyjny w Rzeszowie utrzymał dnia 25 czerwca 1999 r. tę decyzję w moc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Skarżąca złożyła następnie wiele skarg o wznowienie postępowania, które jednak zostały uwzględnione. </w:t>
      </w:r>
    </w:p>
    <w:p>
      <w:pPr>
        <w:pStyle w:val="JuPara"/>
        <w:rPr>
          <w:lang w:val="pl-PL"/>
        </w:rPr>
      </w:pPr>
      <w:r>
        <w:rPr>
          <w:lang w:val="pl-PL"/>
        </w:rPr>
      </w:r>
    </w:p>
    <w:p>
      <w:pPr>
        <w:pStyle w:val="JuHHead"/>
        <w:rPr>
          <w:lang w:val="pl-PL"/>
        </w:rPr>
      </w:pPr>
      <w:r>
        <w:rPr>
          <w:lang w:val="pl-PL"/>
        </w:rPr>
        <w:t>PRAWO</w:t>
      </w:r>
    </w:p>
    <w:p>
      <w:pPr>
        <w:pStyle w:val="JuHIRoman"/>
        <w:rPr>
          <w:lang w:val="pl-PL"/>
        </w:rPr>
      </w:pPr>
      <w:r>
        <w:rPr>
          <w:lang w:val="pl-PL"/>
        </w:rPr>
        <w:t>I.  DOMNIEMANE NARUSZENIE ARTYKUŁU 6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Skarżąca zarzucała, że długość obu postępowań w jej sprawach przekroczyła „rozsądny termin” w rozumieniu artykułu 6 § 1 Konwencji, który w omawianym zakresie brzmi następująco:</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Rząd nie zgodził się z tym stanowiskie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lang w:val="pl-PL"/>
        </w:rPr>
        <w:t xml:space="preserve">Frydlender p. Francji </w:t>
      </w:r>
      <w:r>
        <w:rPr>
          <w:lang w:val="pl-PL"/>
        </w:rPr>
        <w:t xml:space="preserve">[GC], nr 30979/96, § 43, ECHR 2000-VII i </w:t>
      </w:r>
      <w:r>
        <w:rPr>
          <w:i/>
          <w:lang w:val="pl-PL"/>
        </w:rPr>
        <w:t xml:space="preserve">Humen p. Polsce </w:t>
      </w:r>
      <w:r>
        <w:rPr>
          <w:lang w:val="pl-PL"/>
        </w:rPr>
        <w:t>[WI], nr 26614/95, § 60, z dnia 15 października 1999 r.).</w:t>
      </w:r>
    </w:p>
    <w:p>
      <w:pPr>
        <w:pStyle w:val="JuHA"/>
        <w:keepNext w:val="true"/>
        <w:keepLines/>
        <w:rPr>
          <w:lang w:val="pl-PL"/>
        </w:rPr>
      </w:pPr>
      <w:r>
        <w:rPr>
          <w:lang w:val="pl-PL"/>
        </w:rPr>
        <w:t>A.  Postępowanie dotyczące podziału majątku dorobkowego</w:t>
      </w:r>
    </w:p>
    <w:p>
      <w:pPr>
        <w:pStyle w:val="JuH1"/>
        <w:keepNext w:val="true"/>
        <w:keepLines/>
        <w:rPr>
          <w:lang w:val="pl-PL"/>
        </w:rPr>
      </w:pPr>
      <w:r>
        <w:rPr>
          <w:lang w:val="pl-PL"/>
        </w:rPr>
        <w:t xml:space="preserve">1.  Stanowiska stron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Skarżąca zarzucała, że postępowanie trwało zbyt długo. Twierdziła, że jej sprawa nie była skomplikowana. Podkreślała, że opinia biegłego, której sporządzenie sąd zarządził w styczniu 1997 r. do tej pory nie została przedłożona sądow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Rząd twierdził, że sprawa była szczególnie skomplikowana. Podkreślał, że bardzo trudne było określenie wartości majątku małżeńskiego skarżącej. Ponadto uważał, że skarżąca przyczyniła się do przedłużenia postępowania przedkładając liczne pisma procesowe i odwołując się od decyzji procesowych. Odnosząc się do postępowania odpowiednich władz, Rząd twierdził, że działały one z należytą starannością. W konkluzji, Rząd zwrócił się do Trybunału o stwierdzenie, że nie doszło do naruszenia artykułu 6 § 1 Konwencji.</w:t>
      </w:r>
    </w:p>
    <w:p>
      <w:pPr>
        <w:pStyle w:val="JuH1"/>
        <w:rPr>
          <w:lang w:val="pl-PL"/>
        </w:rPr>
      </w:pPr>
      <w:r>
        <w:rPr>
          <w:lang w:val="pl-PL"/>
        </w:rPr>
        <w:t>2.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Postępowanie rozpoczęło się dnia 21 grudnia 1993 r., kiedy skarżąca złożyła wniosek do Sądu Rejonowego w Stalowej Woli. W świetle materiału dostępnego Trybunałowi w dniu przyjmowania niniejszego wyroku, postępowanie nadal się nie zakończyło. Jego długość wynosi więc ponad 10 lat i 3 miesiąc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Trybunał uważa, że nawet, jeżeli sprawę można uznać za do pewnego stopnia skomplikowaną z powodu konieczności zgromadzenia dowodów, nie można uznać, że fakt ten uzasadnia ogólną długość trwania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Odnośnie postępowania skarżącej Trybunał zauważa, że nie wydaje się, iż sposób w jaki wykonywała ona swoje prawa procesowe znacząco przyczynił się do przedłużenia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Oceniając postępowanie władz krajowych, Trybunał zauważa, że w procesie gromadzenia dowodów nastąpiły opóźnienia. W szczególności, wydaje się, że opinia biegłego, której sporządzenie sąd zarządził w 1997 r. nie została dotychczas przedłożona do sądu (patrz paragrafy 14, 18, 22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W konsekwencji, biorąc pod uwagę ogólną długość trwania postępowania, Trybunał uznaje, że w niniejszej sprawie nie został dochowany wymóg rozsądnego terminu przewidziany w artykule 6 § 1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Doszło więc do naruszenia artykułu 6 § 1 Konwencji.</w:t>
      </w:r>
    </w:p>
    <w:p>
      <w:pPr>
        <w:pStyle w:val="JuHA"/>
        <w:keepNext w:val="true"/>
        <w:keepLines/>
        <w:tabs>
          <w:tab w:val="clear" w:pos="584"/>
          <w:tab w:val="left" w:pos="357" w:leader="none"/>
        </w:tabs>
        <w:ind w:left="232" w:hanging="0"/>
        <w:rPr>
          <w:lang w:val="pl-PL"/>
        </w:rPr>
      </w:pPr>
      <w:r>
        <w:rPr>
          <w:lang w:val="pl-PL"/>
        </w:rPr>
        <w:t xml:space="preserve">B.  Postępowanie dotyczące unieważnienia czynności prawnych </w:t>
      </w:r>
    </w:p>
    <w:p>
      <w:pPr>
        <w:pStyle w:val="JuH1"/>
        <w:keepNext w:val="true"/>
        <w:keepLines/>
        <w:rPr>
          <w:lang w:val="pl-PL"/>
        </w:rPr>
      </w:pPr>
      <w:r>
        <w:rPr>
          <w:lang w:val="pl-PL"/>
        </w:rPr>
        <w:t xml:space="preserve">1.  Stanowiska stron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Skarżąca zarzucała, że postępowanie trwało zbyt długo. Ponadto twierdziła, że sprawa była prosta. Uznała więc, że doszło do naruszenia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Rząd twierdził, że sprawa nie była skomplikowana. Utrzymywał jednakże, że skarżąca w znaczący sposób przyczyniła się do przedłużenia trwania postępowania. W konsekwencji, Rząd zwrócił się do Trybunału o stwierdzenie, że nie doszło do naruszenia artykułu 6 § 1 Konwencji.</w:t>
      </w:r>
    </w:p>
    <w:p>
      <w:pPr>
        <w:pStyle w:val="JuH1"/>
        <w:rPr>
          <w:lang w:val="pl-PL"/>
        </w:rPr>
      </w:pPr>
      <w:r>
        <w:rPr>
          <w:lang w:val="pl-PL"/>
        </w:rPr>
        <w:t>2.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Postępowanie rozpoczęło się dnia 15 listopada 1993 r., kiedy skarżąca złożyła swój pozew do Sądu Rejonowego w Stalowej Woli i zakończyło się dnia 7 kwietnia 1999 r. Trwało więc niemal 5 lat i 5 miesię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Trybunał zauważa, że strony zgodziły się, iż sprawa nie była szczególnie skomplikowana (patrz paragrafy 47 i 48 powyżej). Nie ma więc powodu, by sądzić inacz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Trybunał zauważa, iż prawdą jest, że skarżąca zmieniła swoje roszczenie i wnioskowała o wyłączenie sędziego przewodniczącego. Jednakże, nie wydaje się, by te wydarzenia znacząco przyczyniły się do wydłużenia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Rozpatrując postępowanie władz krajowych Trybunał zauważa, że przez okres dwóch lat, tj. pomiędzy 14 października 1994 r. a 23 sierpnia 1996 r. w sprawie nie podejmowano żadnych czynnośc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Oceniając wszystkie właściwe fakty jako całość, Trybunał uznaje, że wymóg „rozsądnego terminu” zawarty w artykule 6 § 1 Konwencji nie został zachowany w niniejszej spraw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Doszło więc do naruszenia artykułu 6 § 1 Konwencji. </w:t>
      </w:r>
    </w:p>
    <w:p>
      <w:pPr>
        <w:pStyle w:val="JuHIRoman"/>
        <w:rPr>
          <w:lang w:val="pl-PL"/>
        </w:rPr>
      </w:pPr>
      <w:r>
        <w:rPr>
          <w:lang w:val="pl-PL"/>
        </w:rPr>
        <w:t>II.  ZASTOSOWANIE ARTYKUŁU 4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Artykuł 41 Konwencji przewiduje:</w:t>
      </w:r>
    </w:p>
    <w:p>
      <w:pPr>
        <w:pStyle w:val="JuQuot"/>
        <w:rPr>
          <w:lang w:val="pl-PL"/>
        </w:rPr>
      </w:pPr>
      <w:r>
        <w:rPr>
          <w:lang w:val="pl-PL"/>
        </w:rPr>
        <w:t>„</w:t>
      </w:r>
      <w:r>
        <w:rPr>
          <w:lang w:val="pl-PL"/>
        </w:rPr>
        <w:t xml:space="preserve">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JuHA"/>
        <w:keepNext w:val="true"/>
        <w:keepLines/>
        <w:rPr>
          <w:lang w:val="pl-PL"/>
        </w:rPr>
      </w:pPr>
      <w:r>
        <w:rPr>
          <w:lang w:val="pl-PL"/>
        </w:rPr>
        <w:t xml:space="preserve">A.  Szkoda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Skarżąca domagała się przyznania jej 428.000 zł tytułem rekompensaty za szkody materialne i niematerialne, których doznała w wyniku przedłużających się postępowań.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Rząd twierdził, że roszczenia skarżącej były wygórowane i zwrócił się do Trybunału o orzeczenie, że samo stwierdzenie naruszenia stanowi wystarczające zadośćuczynienie.   </w:t>
      </w:r>
    </w:p>
    <w:p>
      <w:pPr>
        <w:pStyle w:val="JuPara"/>
        <w:rPr>
          <w:sz w:val="27"/>
          <w:lang w:val="pl-PL"/>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xml:space="preserve">.  Odnosząc się do roszczenia za szkody materialne, Trybunał stwierdza w oparciu o przedstawione mu dowody, że skarżąca nie wykazała, że rzekomo doznane przez nią szkody materialne spowodowane zostały przez nadmierną długość rzeczonych postępowań. W konsekwencji, brak jest usprawiedliwienia dla przyznania jakiegokolwiek świadczenia z tego tytułu (patrz, </w:t>
      </w:r>
      <w:r>
        <w:rPr>
          <w:i/>
          <w:lang w:val="pl-PL"/>
        </w:rPr>
        <w:t>mutatis mutandis</w:t>
      </w:r>
      <w:r>
        <w:rPr>
          <w:lang w:val="pl-PL"/>
        </w:rPr>
        <w:t xml:space="preserve">, </w:t>
      </w:r>
      <w:r>
        <w:rPr>
          <w:i/>
          <w:lang w:val="pl-PL"/>
        </w:rPr>
        <w:t>Kudła p. Polsce</w:t>
      </w:r>
      <w:r>
        <w:rPr>
          <w:lang w:val="pl-PL"/>
        </w:rPr>
        <w:t xml:space="preserve"> [WI], nr 30210/96, § 164, ECHR 2000-XI).</w:t>
      </w:r>
    </w:p>
    <w:p>
      <w:pPr>
        <w:pStyle w:val="JuPara"/>
        <w:rPr>
          <w:sz w:val="27"/>
          <w:lang w:val="pl-PL"/>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xml:space="preserve">.  Trybunał uważa, że skarżąca doznała szkód natury niematerialnej, w postaci stresu i frustracji spowodowanych przedłużającymi się postępowaniami, które nie mogą zostać zrekompensowane samym orzeczeniem naruszenia. Biorąc pod uwagę okoliczności sprawy oraz orzekając na zasadzie słuszności, Trybunał przyznaje skarżącej z tego tytułu kwotę 8.000 euro. </w:t>
      </w:r>
    </w:p>
    <w:p>
      <w:pPr>
        <w:pStyle w:val="JuHA"/>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Skarżąca nie domagała się zwrotu jakichkolwiek kosztów i wydatków poniesionych w związku z postępowaniem przed Trybunałem.</w:t>
      </w:r>
    </w:p>
    <w:p>
      <w:pPr>
        <w:pStyle w:val="JuHA"/>
        <w:rPr>
          <w:lang w:val="pl-PL"/>
        </w:rPr>
      </w:pPr>
      <w:r>
        <w:rPr>
          <w:lang w:val="pl-PL"/>
        </w:rPr>
        <w:t>C.  Odsetki z tytułu nie wypłacenia zadośćuczyni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Trybunał uważa, że odsetki z tytułu nie wypłacenia zadośćuczynienia powinny być ustalone zgodnie z marginalną stopą procentową Europejskiego Banku Centralnego plus trzy punkty procentowe.</w:t>
      </w:r>
    </w:p>
    <w:p>
      <w:pPr>
        <w:pStyle w:val="JuHHead"/>
        <w:keepNext w:val="true"/>
        <w:keepLines/>
        <w:rPr>
          <w:lang w:val="pl-PL"/>
        </w:rPr>
      </w:pPr>
      <w:r>
        <w:rPr>
          <w:lang w:val="pl-PL"/>
        </w:rPr>
        <w:t>Z TYCH PRZYCZYN TRYBUNAŁ JEDNOGŁOŚNIE</w:t>
      </w:r>
    </w:p>
    <w:p>
      <w:pPr>
        <w:pStyle w:val="JuList"/>
        <w:keepNext w:val="true"/>
        <w:keepLines/>
        <w:rPr/>
      </w:pPr>
      <w:r>
        <w:rPr>
          <w:lang w:val="pl-PL"/>
        </w:rPr>
        <w:t>1.  </w:t>
      </w:r>
      <w:r>
        <w:rPr>
          <w:i/>
          <w:lang w:val="pl-PL"/>
        </w:rPr>
        <w:t>Uznaje</w:t>
      </w:r>
      <w:r>
        <w:rPr>
          <w:lang w:val="pl-PL"/>
        </w:rPr>
        <w:t>, że doszło do naruszenia artykułu 6 § 1 Konwencji;</w:t>
      </w:r>
    </w:p>
    <w:p>
      <w:pPr>
        <w:pStyle w:val="JuList"/>
        <w:rPr>
          <w:lang w:val="pl-PL"/>
        </w:rPr>
      </w:pPr>
      <w:r>
        <w:rPr>
          <w:lang w:val="pl-PL"/>
        </w:rPr>
      </w:r>
    </w:p>
    <w:p>
      <w:pPr>
        <w:pStyle w:val="JuList"/>
        <w:rPr/>
      </w:pPr>
      <w:r>
        <w:rPr>
          <w:lang w:val="pl-PL"/>
        </w:rPr>
        <w:t>2.  </w:t>
      </w:r>
      <w:r>
        <w:rPr>
          <w:i/>
          <w:lang w:val="pl-PL"/>
        </w:rPr>
        <w:t xml:space="preserve">Uznaje, </w:t>
      </w:r>
      <w:r>
        <w:rPr>
          <w:lang w:val="pl-PL"/>
        </w:rPr>
        <w:t xml:space="preserve">że </w:t>
      </w:r>
    </w:p>
    <w:p>
      <w:pPr>
        <w:pStyle w:val="JuLista"/>
        <w:rPr>
          <w:lang w:val="pl-PL"/>
        </w:rPr>
      </w:pPr>
      <w:r>
        <w:rPr>
          <w:lang w:val="pl-PL"/>
        </w:rPr>
        <w:t>(a) pozwane Państwo ma wypłacić skarżącej, z tytułu szkód niematerialnych, w ciągu trzech miesięcy od dnia, kiedy wyrok stanie się prawomocny zgodnie z artykułem 44 § 2 Konwencji, 8.000 euro (osiem tysięcy euro), które będą przeliczone na walutę polską według kursu z dnia realizacji wyroku, plus jakikolwiek podatek, jaki może być pobrany;</w:t>
      </w:r>
    </w:p>
    <w:p>
      <w:pPr>
        <w:pStyle w:val="JuLista"/>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
        <w:rPr>
          <w:lang w:val="pl-PL"/>
        </w:rPr>
      </w:pPr>
      <w:r>
        <w:rPr>
          <w:lang w:val="pl-PL"/>
        </w:rPr>
      </w:r>
    </w:p>
    <w:p>
      <w:pPr>
        <w:pStyle w:val="JuList"/>
        <w:rPr>
          <w:lang w:val="pl-PL"/>
        </w:rPr>
      </w:pPr>
      <w:r>
        <w:rPr>
          <w:lang w:val="pl-PL"/>
        </w:rPr>
        <w:t>3.  Oddala pozostałą część żądania skarżącej dotyczącą zadośćuczynienia.</w:t>
      </w:r>
    </w:p>
    <w:p>
      <w:pPr>
        <w:pStyle w:val="JuParaLast"/>
        <w:rPr>
          <w:lang w:val="pl-PL"/>
        </w:rPr>
      </w:pPr>
      <w:r>
        <w:rPr>
          <w:lang w:val="pl-PL"/>
        </w:rPr>
        <w:t>Sporządzono w języku angielskim i obwieszczono pisemnie dnia 27 kwietnia 2004 r., zgodnie z artykułem 77 § 2 i 3 Regulaminu Trybunału.</w:t>
      </w:r>
    </w:p>
    <w:p>
      <w:pPr>
        <w:pStyle w:val="JuList"/>
        <w:rPr>
          <w:lang w:val="pl-PL"/>
        </w:rPr>
      </w:pPr>
      <w:r>
        <w:rPr>
          <w:lang w:val="pl-PL"/>
        </w:rPr>
      </w:r>
    </w:p>
    <w:p>
      <w:pPr>
        <w:pStyle w:val="JuSigned"/>
        <w:keepNext w:val="true"/>
        <w:keepLines/>
        <w:rPr/>
      </w:pPr>
      <w:r>
        <w:rPr>
          <w:lang w:val="pl-PL"/>
        </w:rPr>
        <w:tab/>
        <w:t xml:space="preserve">Michael </w:t>
      </w:r>
      <w:r>
        <w:rPr>
          <w:rStyle w:val="JuNames"/>
          <w:lang w:val="pl-PL"/>
        </w:rPr>
        <w:t>O'Boyle</w:t>
      </w:r>
      <w:r>
        <w:rPr>
          <w:lang w:val="pl-PL"/>
        </w:rPr>
        <w:tab/>
        <w:t xml:space="preserve">Nicolas </w:t>
      </w:r>
      <w:r>
        <w:rPr>
          <w:rStyle w:val="JuNames"/>
          <w:lang w:val="pl-PL"/>
        </w:rPr>
        <w:t>Bratza</w:t>
      </w:r>
      <w:r>
        <w:rPr>
          <w:lang w:val="pl-PL"/>
        </w:rPr>
        <w:br/>
        <w:tab/>
        <w:t xml:space="preserve">Kanclerz </w:t>
        <w:tab/>
        <w:t>Przewodniczący</w:t>
      </w:r>
    </w:p>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WYROK JANIK p. POLS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YROK JANIK p. POLS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2z0">
    <w:name w:val="WW8Num12z0"/>
    <w:qFormat/>
    <w:rPr>
      <w:u w:val="none"/>
    </w:rPr>
  </w:style>
  <w:style w:type="character" w:styleId="WW8Num27z0">
    <w:name w:val="WW8Num27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OpiHHead">
    <w:name w:val="Opi_H_Head"/>
    <w:basedOn w:val="JuHHead"/>
    <w:next w:val="Normal"/>
    <w:qFormat/>
    <w:pPr>
      <w:spacing w:before="0" w:after="240"/>
      <w:jc w:val="center"/>
    </w:pPr>
    <w:rPr/>
  </w:style>
  <w:style w:type="paragraph" w:styleId="JuPara">
    <w:name w:val="Ju_Para"/>
    <w:basedOn w:val="Normal"/>
    <w:qFormat/>
    <w:pPr>
      <w:ind w:firstLine="284"/>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jc w:val="left"/>
    </w:pPr>
    <w:rPr>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17:00Z</dcterms:created>
  <dc:creator>ECHR</dc:creator>
  <dc:description/>
  <dc:language>en-US</dc:language>
  <cp:lastModifiedBy>Inet_626</cp:lastModifiedBy>
  <cp:lastPrinted>2004-03-24T14:40:00Z</cp:lastPrinted>
  <dcterms:modified xsi:type="dcterms:W3CDTF">2004-06-30T11:09:00Z</dcterms:modified>
  <cp:revision>128</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8564/97</vt:lpwstr>
  </property>
</Properties>
</file>