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tanowienie Sądu Najwyższego - Izba Karna z dnia 4 września 2003 r. </w:t>
      </w:r>
    </w:p>
    <w:p>
      <w:pPr>
        <w:pStyle w:val="Normal"/>
        <w:jc w:val="center"/>
        <w:rPr>
          <w:b/>
          <w:b/>
          <w:sz w:val="28"/>
          <w:szCs w:val="28"/>
        </w:rPr>
      </w:pPr>
      <w:r>
        <w:rPr>
          <w:b/>
          <w:sz w:val="28"/>
          <w:szCs w:val="28"/>
        </w:rPr>
        <w:t>IV KKN 515/2000</w:t>
      </w:r>
    </w:p>
    <w:p>
      <w:pPr>
        <w:pStyle w:val="Normal"/>
        <w:rPr>
          <w:b/>
          <w:b/>
          <w:bCs/>
          <w:sz w:val="28"/>
          <w:szCs w:val="28"/>
        </w:rPr>
      </w:pPr>
      <w:r>
        <w:rPr>
          <w:b/>
          <w:bCs/>
          <w:sz w:val="28"/>
          <w:szCs w:val="28"/>
        </w:rPr>
      </w:r>
    </w:p>
    <w:p>
      <w:pPr>
        <w:pStyle w:val="Normal"/>
        <w:jc w:val="both"/>
        <w:rPr>
          <w:b/>
          <w:b/>
          <w:bCs/>
        </w:rPr>
      </w:pPr>
      <w:r>
        <w:rPr>
          <w:b/>
          <w:bCs/>
        </w:rPr>
        <w:t>Ustawa rehabilitacyjna z dnia 23 lutego 1991 r. przyznaje prawo do odszkodowania i zadośćuczynienia tylko tym obywatelom polskim, którzy byli represjonowani przez radzieckie organa ścigania i wymiaru sprawiedliwości za działalność na rzecz niepodległego bytu Państwa Polskiego na terytorium Polski w granicach ustalonych w Trakcie Ryskim (art. 8 ust. 2a i 2b wspomnianej ustawy).</w:t>
      </w:r>
    </w:p>
    <w:p>
      <w:pPr>
        <w:pStyle w:val="Normal"/>
        <w:jc w:val="both"/>
        <w:rPr>
          <w:b/>
          <w:b/>
          <w:bCs/>
        </w:rPr>
      </w:pPr>
      <w:r>
        <w:rPr>
          <w:b/>
          <w:bCs/>
        </w:rPr>
      </w:r>
    </w:p>
    <w:p>
      <w:pPr>
        <w:pStyle w:val="Normal"/>
        <w:rPr/>
      </w:pPr>
      <w:r>
        <w:rPr/>
        <w:t>Przewodniczący: Sędzia P. Kalinowski</w:t>
      </w:r>
    </w:p>
    <w:p>
      <w:pPr>
        <w:pStyle w:val="Normal"/>
        <w:rPr/>
      </w:pPr>
      <w:r>
        <w:rPr/>
        <w:t>Sędziowie: A. Siuchniński (sprawozdawca), J. Szewczyk</w:t>
      </w:r>
    </w:p>
    <w:p>
      <w:pPr>
        <w:pStyle w:val="Normal"/>
        <w:rPr/>
      </w:pPr>
      <w:r>
        <w:rPr/>
      </w:r>
    </w:p>
    <w:p>
      <w:pPr>
        <w:pStyle w:val="Normal"/>
        <w:jc w:val="both"/>
        <w:rPr/>
      </w:pPr>
      <w:r>
        <w:rPr/>
        <w:t>Sąd Najwyższy - Izba Karna po rozpoznaniu w dniu 4 września 2003 r. sprawy z wniosku Z.K. o odszkodowanie i zadośćuczynienie za represje stosowane wobec J.K. przez radzieckie organa ścigania i wymiaru sprawiedliwości za jego działalność na rzecz niepodległego bytu Państwa Polskiego, z powodu kasacji wniesionej przez pełnomocnika wnioskodawcy od wyroku Sądu Apelacyjnego w Katowicach z dnia 12 kwietnia 2000 r. II AKa 86/2000, utrzymującego w mocy wyrok Sądu Okręgowego w Katowicach z dnia 3 lutego 2000 r. XVI[1] Ko 92/99 oddala kasację; zwalnia wnioskodawcę Z.K. od kosztów sądowych postępowania kasacyjnego.</w:t>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jc w:val="both"/>
        <w:rPr/>
      </w:pPr>
      <w:r>
        <w:rPr/>
        <w:t>Wnioskodawca Z.K. domagał się zasądzenia od Skarbu Państwa na jego rzecz kwoty 280.000 zł za represjonowanie przez władze radzieckie jego ojca J.K.</w:t>
      </w:r>
    </w:p>
    <w:p>
      <w:pPr>
        <w:pStyle w:val="Normal"/>
        <w:jc w:val="both"/>
        <w:rPr/>
      </w:pPr>
      <w:r>
        <w:rPr/>
        <w:t>Wyrokiem z dnia 3 lutego 2000 r. Sąd Okręgowy w Katowicach oddalił wniosek Z.K. o odszkodowanie i zadośćuczynienie.</w:t>
      </w:r>
    </w:p>
    <w:p>
      <w:pPr>
        <w:pStyle w:val="Normal"/>
        <w:jc w:val="both"/>
        <w:rPr/>
      </w:pPr>
      <w:r>
        <w:rPr/>
        <w:t>Wyrok ten zaskarżył apelacją pełnomocnik wnioskodawcy.</w:t>
      </w:r>
    </w:p>
    <w:p>
      <w:pPr>
        <w:pStyle w:val="Normal"/>
        <w:jc w:val="both"/>
        <w:rPr/>
      </w:pPr>
      <w:r>
        <w:rPr/>
        <w:t>Po jej rozpoznaniu, Sąd Apelacyjny w Katowicach wyrokiem z dnia 13 kwietnia 2000 r. utrzymał zaskarżony wyrok w mocy.</w:t>
      </w:r>
    </w:p>
    <w:p>
      <w:pPr>
        <w:pStyle w:val="Normal"/>
        <w:jc w:val="both"/>
        <w:rPr/>
      </w:pPr>
      <w:r>
        <w:rPr/>
        <w:t>Od wyroku Sądu Apelacyjnego kasację wniósł pełnomocnik wnioskodawcy. Zarzucił rażące naruszenie prawa materialnego mające istotny wpływ na treść orzeczenia, a mianowicie błędną wykładnię art. 8 ust. 2a i 2b ustawy z dnia 23 lutego 1991 r. o uznaniu za nieważne orzeczeń wydanych wobec osób represjonowanych za działalność na rzecz niepodległego bytu Państwa Polskiego, polegającą na wyrażeniu poglądu, iż represjonowanie osoby będącej przedstawicielem Rządu Emigracyjnego i pracownikiem Ambasady Rzeczpospolitej na terenie ZSRR za działalność na rzecz rządu Polski jest negatywną przesłanką do uznania wniosku o odszkodowanie, bo nie może być uznane za działalność na terytorium Polski. W następstwie tak ujętego zarzutu wniósł o uchylenie zaskarżonego wyroku Sądu Apelacyjnego w Katowicach, a także Sądu Okręgowego i przekazanie sprawy Sądowi I instancji do ponownego rozpoznania.</w:t>
      </w:r>
    </w:p>
    <w:p>
      <w:pPr>
        <w:pStyle w:val="Normal"/>
        <w:jc w:val="both"/>
        <w:rPr/>
      </w:pPr>
      <w:r>
        <w:rPr/>
        <w:t>Sąd Najwyższy zważył, co następuje.</w:t>
      </w:r>
    </w:p>
    <w:p>
      <w:pPr>
        <w:pStyle w:val="Normal"/>
        <w:jc w:val="both"/>
        <w:rPr/>
      </w:pPr>
      <w:r>
        <w:rPr/>
        <w:t>Kasacja nie jest zasadna.</w:t>
      </w:r>
    </w:p>
    <w:p>
      <w:pPr>
        <w:pStyle w:val="Normal"/>
        <w:jc w:val="both"/>
        <w:rPr/>
      </w:pPr>
      <w:r>
        <w:rPr/>
        <w:t xml:space="preserve">Wskazując na jej niezasadność, należy na wstępie poczynić kilka uwag natury ogólnej. Zasadą jest, że za szkody i krzywdy wyrządzone obywatelowi jakiegoś państwa działaniami organów państwa obcego na jego terenie, zawsze odpowiada państwo, którego organa te szkody i krzywdy wyrządziły. Obowiązek odszkodowawczy po stronie państwa którego obywatelem jest pokrzywdzony może w takim wypadku powstać i wyprzedzać odpowiedzialność państwa obcego tylko wtedy, jeżeli pełnił on na terenie tego państwa obcego powierzone mu obowiązki służbowe lub wykonywał czynności wynikające ze stosunku pracy. Wtedy jednak podstawę prawną do dochodzenia wynikłych z tego tytułu roszczeń mogą stanowić jedynie przepisy prawa cywilnego lub prawa pracy. Ta ogólna reguła legła tuż u podstaw, kilkakrotnie nowelizowanej dla rozszerzenia kręgu osób uprawnionych </w:t>
      </w:r>
      <w:r>
        <w:rPr>
          <w:i/>
          <w:iCs/>
        </w:rPr>
        <w:t>„ustawy rehabilitacyjnej”</w:t>
      </w:r>
      <w:r>
        <w:rPr/>
        <w:t xml:space="preserve"> z dnia 23 lutego 1991 r., która przecież nie przyznaje prawa do odszkodowania i zadośćuczynienia wszystkim obywatelom polskim, którzy w okresie od 1 stycznia 1944 r. do 31 grudnia 1956 r. byli represjonowani przez radzieckie organa ścigania i wymiaru sprawiedliwości za działalność na rzecz niepodległego bytu Państwa Polskiego prowadzone w okresie od dnia 17 września 1939 r. do dnia 5 lutego 1956 r. Przyznaje je ona tylko tym obywatelom polskim, którzy byli represjonowani przez radzieckie organa ścigania i wymiaru sprawiedliwości za działalność na rzecz niepodległego bytu Państwa Polskiego na terytorium Polski w granicach ustalonych w Trakcie Ryskim (art. 8 ust. 2a i 2b wspomnianej ustawy). Takie stanowisko ustawodawcy jest konsekwencją założenia, że odpowiedzialność odszkodowawcza Państwa Polskiego powinna odnosić się wyłącznie do szkód i krzywd wyrządzonych choćby przez organy państwa obcego (b. ZSRR), ale na jego terytorium w granicach sprzed 1 września 1939 r. i nie miejsce tu, by oceniać skutki tego założenia w aspekcie </w:t>
      </w:r>
      <w:r>
        <w:rPr>
          <w:i/>
          <w:iCs/>
        </w:rPr>
        <w:t>„sprawiedliwościowym”</w:t>
      </w:r>
      <w:r>
        <w:rPr/>
        <w:t>. Inaczej mówiąc, nie wszyscy obywatele polscy, którzy od dnia 17 września 1939 r. do dnia 5 lutego 1956 r. prowadzili działalność na rzecz niepodległego bytu Państwa Polskiego, zaś w okresie od 1 stycznia 1944 r. do 31 grudnia 1956 r., byli represjonowani przez radzieckie organa ścigania i wymiaru sprawiedliwości za tę działalność, mogą skutecznie dochodzić odszkodowania i zadośćuczynienia w trybie przepisów ustawy z dnia 23 lutego 1991 r.</w:t>
      </w:r>
    </w:p>
    <w:p>
      <w:pPr>
        <w:pStyle w:val="Normal"/>
        <w:jc w:val="both"/>
        <w:rPr/>
      </w:pPr>
      <w:r>
        <w:rPr/>
        <w:t>Do tych, którzy pozostają poza kręgiem osób uprawnionych do odszkodowania, zakreślonym przepisami tej ustawy, należy nieżyjący już J.K., ojciec wnioskodawcy. Bezsporne jest, iż był on w okresie od 15 marca 1943 r. aż do września 1955 r. represjonowany przez radzieckie organy ścigania i wymiaru sprawiedliwości, jako obywatel polski, za działalność niepodległościową prowadzoną przynajmniej od sierpnia 1941 r. do marca 1943 r. Działalność taką prowadził jednak na terenie ZSRR, zaś zatrzymany został w Kirowie (na terytorium wschodniej Ukrainy). Tym samym działalność jego, którą niewątpliwie trzeba ocenić jako zaszczytną działalność niepodległościową, nie była prowadzona na terytorium Polski w granicach ustalonych w Traktacie Ryskim.</w:t>
      </w:r>
    </w:p>
    <w:p>
      <w:pPr>
        <w:pStyle w:val="Normal"/>
        <w:jc w:val="both"/>
        <w:rPr/>
      </w:pPr>
      <w:r>
        <w:rPr/>
        <w:t>Jest jasne, iż skutecznie dochodzić roszczeń z tytułu odszkodowania i zadośćuczynienia w trybie przepisów ustawy z dnia 23 lutego 1991 r. można wyłącznie wtedy, gdy zgłaszają je osoby, co do których ustalony zespół okoliczności faktycznych wypełnia łącznie wszystkie przesłanki wymienione w art. 8 ust. 2a i 2b ustawy rehabilitacyjnej.</w:t>
      </w:r>
    </w:p>
    <w:p>
      <w:pPr>
        <w:pStyle w:val="Normal"/>
        <w:jc w:val="both"/>
        <w:rPr/>
      </w:pPr>
      <w:r>
        <w:rPr/>
        <w:t>W świetle powyższego jako oczywistość jawi się, że J.K. nie był osobą uprawnioną do uzyskania odszkodowania i zadośćuczynienia w trybie przepisów tej ustawy, co trafnie dostrzegły oba sądy orzekające w sprawie oddalając wniosek jego syna Z.K.</w:t>
      </w:r>
    </w:p>
    <w:p>
      <w:pPr>
        <w:pStyle w:val="Normal"/>
        <w:jc w:val="both"/>
        <w:rPr/>
      </w:pPr>
      <w:r>
        <w:rPr/>
        <w:t>W tych warunkach kasacja wniesiona przez pełnomocnika wnioskodawcy nie mogła zostać uznana za zasadną.</w:t>
      </w:r>
    </w:p>
    <w:p>
      <w:pPr>
        <w:pStyle w:val="Normal"/>
        <w:jc w:val="both"/>
        <w:rPr/>
      </w:pPr>
      <w:r>
        <w:rPr/>
        <w:t xml:space="preserve">Wobec niebudzącej (w omawianym zakresie) sporów interpretacyjnych treści przepisów ustawy rehabilitacyjnej, w kasacji podniesiono (dla uzasadnienia zarzutu obrazy prawa materialnego - art. 8 ustawy), że J.K. działał jako oficer łącznikowy szefa bazy Polskiej Ambasady w Kirowie a teren ambasady stanowi </w:t>
      </w:r>
      <w:r>
        <w:rPr>
          <w:i/>
          <w:iCs/>
        </w:rPr>
        <w:t>„rozszerzenie terytorium danego państwa poza jego granice”</w:t>
      </w:r>
      <w:r>
        <w:rPr/>
        <w:t xml:space="preserve"> (cyt. z kasacji). Do tego rodzaju argumentacji, podnoszonej już w apelacji odniósł się trafnie Sąd Apelacyjny w Katowicach. Dodać tylko należy, iż dla prawidłowego rozstrzygnięcia o zasadności roszczeń wnioskodawcy nie było konieczności rozstrzygania kwestii </w:t>
      </w:r>
      <w:r>
        <w:rPr>
          <w:i/>
          <w:iCs/>
        </w:rPr>
        <w:t>„eksterytorialności terenu ambasady państwa obcego”</w:t>
      </w:r>
      <w:r>
        <w:rPr/>
        <w:t xml:space="preserve"> w świetle przepisów prawa międzynarodowego publicznego, ponieważ swą działalność J.K. prowadził na terytorium ówczesnego państwa radzieckiego a nie z terenu ambasady polskiej i nie zatrzymano go na terenie tejże z pogwałceniem jej </w:t>
      </w:r>
      <w:r>
        <w:rPr>
          <w:i/>
          <w:iCs/>
        </w:rPr>
        <w:t>„eksterytorialności”</w:t>
      </w:r>
      <w:r>
        <w:rPr/>
        <w:t>.</w:t>
      </w:r>
    </w:p>
    <w:p>
      <w:pPr>
        <w:pStyle w:val="Normal"/>
        <w:jc w:val="both"/>
        <w:rPr/>
      </w:pPr>
      <w:r>
        <w:rPr/>
        <w:t>W tych warunkach Sąd Najwyższy oddalił wniesioną przez pełnomocnika wnioskodawcy Z.K. kasację.</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30:00Z</dcterms:created>
  <dc:creator>praktykant</dc:creator>
  <dc:description/>
  <cp:keywords/>
  <dc:language>en-US</dc:language>
  <cp:lastModifiedBy>name</cp:lastModifiedBy>
  <dcterms:modified xsi:type="dcterms:W3CDTF">2009-06-02T23:30:00Z</dcterms:modified>
  <cp:revision>2</cp:revision>
  <dc:subject/>
  <dc:title>Postanowienie Sądu Najwyższego - Izba Karna z dnia 4 września 2003 r</dc:title>
</cp:coreProperties>
</file>