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716"/>
              <w:gridCol w:w="4690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SA 3604/02</w:t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3-03-07</w:t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aśkowska Małgorzata /sprawozdawca/</w:t>
                    <w:br/>
                    <w:t>Kierejczyk Edward</w:t>
                    <w:br/>
                    <w:t>Pocztarek Małgorzata</w:t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1 nr 112 poz. 1198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Kilkakrotne odmawia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z powołaniem się na różne motywy świadczy o próbie uniknięcia spełnienia żądania skarżącego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czelny Sąd Administracyjny po rozpoznaniu (...) sprawy ze skargi Bronisława M. na decyzję Samorządowego Kolegium Odwoławczego w O. z dnia 5 września 2002 r. (...) w przedmiocie odmowy udzielenia </w:t>
      </w:r>
      <w:r>
        <w:rPr>
          <w:rStyle w:val="Highlight1"/>
        </w:rPr>
        <w:t>informacji</w:t>
      </w:r>
      <w:r>
        <w:rPr/>
        <w:t xml:space="preserve"> - uchyla decyzję I i II instancji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tan sprawy przedstawiał się następująco. W dniu 18 grudnia 2001 r. Bronisław M. złożył wniosek do Burmistrza Miasta D. o umożliwienie </w:t>
      </w:r>
      <w:r>
        <w:rPr>
          <w:rStyle w:val="Highlight1"/>
        </w:rPr>
        <w:t>dostępu</w:t>
      </w:r>
      <w:r>
        <w:rPr/>
        <w:t xml:space="preserve"> i wykonania odpisu zawartej przez Zarząd Miasta D. umowy o administrowanie mieszkaniowym zasobem gminy z Przedsiębiorstwem Gospodarki Komunalnej i Mieszkaniowej. 2 stycznia 2002 r. Burmistrz Miasta D. odmówił udostępnienia dokumentów. SKO w O. 6 lutego 2002 r. decyzję tę uchyliło i przekazało do ponownego rozpoznania. Burmistrz odmówił następnie udzielenia </w:t>
      </w:r>
      <w:r>
        <w:rPr>
          <w:rStyle w:val="Highlight1"/>
        </w:rPr>
        <w:t>informacji</w:t>
      </w:r>
      <w:r>
        <w:rPr/>
        <w:t xml:space="preserve"> decyzją z 17 kwietnia 2002 r., a SKO ponownie uchyliło i przekazało sprawę do ponownego rozpoznania 15 maja 2002 r. (...). Decyzją z dnia 26 czerwca 2002 r. Burmistrz Miasta D. odmówił udostępnie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polegającej na umożliwieniu </w:t>
      </w:r>
      <w:r>
        <w:rPr>
          <w:rStyle w:val="Highlight1"/>
        </w:rPr>
        <w:t>dostępu</w:t>
      </w:r>
      <w:r>
        <w:rPr/>
        <w:t xml:space="preserve"> i wykonaniu odpisu zawartej przez Zarząd Miasta w D. z Przedsiębiorstwem Gospodarki Komunalnej i Mieszkaniowej sp. z o.o. umowy o zarządzie gminnym zasobie mieszkaniowym.</w:t>
      </w:r>
    </w:p>
    <w:p>
      <w:pPr>
        <w:pStyle w:val="NormalWeb"/>
        <w:shd w:fill="FFFFFF" w:val="clear"/>
        <w:spacing w:lineRule="auto" w:line="336"/>
        <w:rPr/>
      </w:pPr>
      <w:r>
        <w:rPr/>
        <w:t>Wskazał, że według poglądu wyrażonego w decyzji SKO z 15 maja 2002 r., którą uchylono poprzednią decyzję odmowną Burmistrza z 7 kwietnia 2002 r. nie można zaliczyć do dokumentów urzędowych umowy o charakterze cywilnoprawnym. Takiej zaś domaga się wnioskodawc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skutek odwołania, w którym skarżący podnosił, że żądana </w:t>
      </w:r>
      <w:r>
        <w:rPr>
          <w:rStyle w:val="Highlight1"/>
        </w:rPr>
        <w:t>informacja</w:t>
      </w:r>
      <w:r>
        <w:rPr/>
        <w:t xml:space="preserve"> mieści się w katalogu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i została podpisana z jednej strony przez funkcjonariusza </w:t>
      </w:r>
      <w:r>
        <w:rPr>
          <w:rStyle w:val="Highlight1"/>
        </w:rPr>
        <w:t>publicznego</w:t>
      </w:r>
      <w:r>
        <w:rPr/>
        <w:t>, Samorządowe Kolegium Odwoławcze w dniu 5 września 2002 r. nr SKO-700-9/02 utrzymało w mocy decyzję organu pierwszej instan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skazując, że w przepisach prawa nie ma zasady, że ocena prawna wyrażona w decyzji Kolegium wiąże w danej sprawie to Kolegium, skład orzekający przychylił się do argumentacji skarżącego. Uznał jednak, że odmowa udostępnienia </w:t>
      </w:r>
      <w:r>
        <w:rPr>
          <w:rStyle w:val="Highlight1"/>
        </w:rPr>
        <w:t>informacji</w:t>
      </w:r>
      <w:r>
        <w:rPr/>
        <w:t xml:space="preserve"> jest nadal zasadna, gdyż Bronisław M. inną drogą zapoznał się z umową. Wynika to z przytoczonego przez niego wyjaśnienia Urzędu Zamówień </w:t>
      </w:r>
      <w:r>
        <w:rPr>
          <w:rStyle w:val="Highlight1"/>
        </w:rPr>
        <w:t>Publicznych</w:t>
      </w:r>
      <w:r>
        <w:rPr/>
        <w:t xml:space="preserve">. Dlatego też jego dalsze żądanie jest nadużyciem prawa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dniu 30 października 2002 r. Bronisław M. wniósł skargę do Naczelnego Sądu Administracyjnego na decyzję Samorządowego Kolegium Odwoławczego z 5 września 2002 r. i poprzedzającą ją decyzję Burmistrza Miasta D. prosząc o ich uchylenie i zobowiązanie Burmistrza do udzielenia mu </w:t>
      </w:r>
      <w:r>
        <w:rPr>
          <w:rStyle w:val="Highlight1"/>
        </w:rPr>
        <w:t>informacji</w:t>
      </w:r>
      <w:r>
        <w:rPr/>
        <w:t xml:space="preserve"> objętej wnioskiem. Wskazał, że żądana </w:t>
      </w:r>
      <w:r>
        <w:rPr>
          <w:rStyle w:val="Highlight1"/>
        </w:rPr>
        <w:t>informacja</w:t>
      </w:r>
      <w:r>
        <w:rPr/>
        <w:t xml:space="preserve"> mieści się w katalogu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ych</w:t>
      </w:r>
      <w:r>
        <w:rPr/>
        <w:t xml:space="preserve">. Dotyczy organów władzy </w:t>
      </w:r>
      <w:r>
        <w:rPr>
          <w:rStyle w:val="Highlight1"/>
        </w:rPr>
        <w:t>publicznej</w:t>
      </w:r>
      <w:r>
        <w:rPr/>
        <w:t xml:space="preserve"> i podmiotów reprezentujących osobę prawną samorządu terytorialnego, tj. zarządu miasta i PGKiM sp. z o.o., która jest spółką z wyłącznym udziałem gminy. Oświadczenie woli jest podpisane przez funkcjonariuszy </w:t>
      </w:r>
      <w:r>
        <w:rPr>
          <w:rStyle w:val="Highlight1"/>
        </w:rPr>
        <w:t>publicznych</w:t>
      </w:r>
      <w:r>
        <w:rPr/>
        <w:t xml:space="preserve">. Ma formę pisemną. Skarżący wskazał, że otrzymał trzy odmowy. Pierwsza zasadzała się na argumencie, że sprawa nie dotyczy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, druga, że skarżący chce jej użyć dla celów konkurencyjnych, trzecia, że umowa cywilnoprawna nie charakteru dokumentu urzędowego. Zdaniem skarżącego, jeżeli z grubsza spisał treść umowy, to nie wyłącza to jego żądani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powiedzi na skargę SKO wniosło o jej oddalenie. Stwierdziło, że co prawda ustawa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tego wyraźnie nie stwierdza, jednak nie dotyczy ona </w:t>
      </w:r>
      <w:r>
        <w:rPr>
          <w:rStyle w:val="Highlight1"/>
        </w:rPr>
        <w:t>informacji</w:t>
      </w:r>
      <w:r>
        <w:rPr/>
        <w:t>, które można uzyskać w innym trybie. Treść umowy jest powszechnie dostępna. Również skarżący zapoznał się z jej treścią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 ż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ga jest zasadna. Po pierwsze należy zgodzić się ze stanowiskiem skarżącego, do którego przychyliło się także Samorządowe Kolegium Odwoławcze, że żądana umowa spełniała warunki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. Dotyczyła bowiem spraw </w:t>
      </w:r>
      <w:r>
        <w:rPr>
          <w:rStyle w:val="Highlight1"/>
        </w:rPr>
        <w:t>publicznych</w:t>
      </w:r>
      <w:r>
        <w:rPr/>
        <w:t xml:space="preserve">, gospodarowania mieszkaniowym zasobem gminy. Podpisana była przez osoby, które były zobowiązane do udzielenia takiej </w:t>
      </w:r>
      <w:r>
        <w:rPr>
          <w:rStyle w:val="Highlight1"/>
        </w:rPr>
        <w:t>informacji</w:t>
      </w:r>
      <w:r>
        <w:rPr/>
        <w:t xml:space="preserve">. Problem dotyczył natomiast kwestii, czy tego typu </w:t>
      </w:r>
      <w:r>
        <w:rPr>
          <w:rStyle w:val="Highlight1"/>
        </w:rPr>
        <w:t>informację</w:t>
      </w:r>
      <w:r>
        <w:rPr/>
        <w:t xml:space="preserve"> skarżący uzyskał w innej drodz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ak wynika z wniosku skarżącego z dnia 18 grudnia 2001 r. żądał on </w:t>
      </w:r>
      <w:r>
        <w:rPr>
          <w:rStyle w:val="Highlight1"/>
        </w:rPr>
        <w:t>dostępu</w:t>
      </w:r>
      <w:r>
        <w:rPr/>
        <w:t xml:space="preserve"> i wykonania odpisu zawartej umowy między Zarządem Miasta D. a Przedsiębiorstwem Gospodarki Komunalnej i Mieszkaniowej. Kwestionował on przy tym, aby dysponował całością umowy /wraz z aneksami/. Wskazywał jedynie, iż zapoznał się z grubsza, a więc nie w całości, z tą umową. Takie zapoznanie nie czyniło jeszcze bezprzedmiotowym jego żądania </w:t>
      </w:r>
      <w:r>
        <w:rPr>
          <w:rStyle w:val="Highlight1"/>
        </w:rPr>
        <w:t>dostępu</w:t>
      </w:r>
      <w:r>
        <w:rPr/>
        <w:t xml:space="preserve"> do całości umowy. Zarówno w aktach sprawy brak jest dowodu na uzyskanie przez niego tego typu </w:t>
      </w:r>
      <w:r>
        <w:rPr>
          <w:rStyle w:val="Highlight1"/>
        </w:rPr>
        <w:t>informacji</w:t>
      </w:r>
      <w:r>
        <w:rPr/>
        <w:t xml:space="preserve">, jak i organ nie wykazał na rozprawie, aby wniosek skarżącego przestał być aktualny. Tymczasem wnioskodawca miał w świetle ustawy z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/ prawo </w:t>
      </w:r>
      <w:r>
        <w:rPr>
          <w:rStyle w:val="Highlight1"/>
        </w:rPr>
        <w:t>dostępu</w:t>
      </w:r>
      <w:r>
        <w:rPr/>
        <w:t xml:space="preserve"> do treści takiego dokumentu. Czym innym jest bowiem jego oryginał wraz z aneksami, a czymś innym </w:t>
      </w:r>
      <w:r>
        <w:rPr>
          <w:rStyle w:val="Highlight1"/>
        </w:rPr>
        <w:t>informacja</w:t>
      </w:r>
      <w:r>
        <w:rPr/>
        <w:t xml:space="preserve"> o treści umowy uzyskana z niewiadomego źródła. W świetle przebiegu postępowania, kilkakrotnego odmawia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z uwagi na różne motywy, nie wydaje się też wiarygodne, aby organ takiej </w:t>
      </w:r>
      <w:r>
        <w:rPr>
          <w:rStyle w:val="Highlight1"/>
        </w:rPr>
        <w:t>informacji</w:t>
      </w:r>
      <w:r>
        <w:rPr/>
        <w:t xml:space="preserve"> udzielił w innej formie. Przeciwnie z akt wynika, że Burmistrz Miasta D. próbował w różny sposób uniknąć spełnienia żądania skarżącego. Na tym tle, i z uwagi na brak dowodów potwierdzających, iż skarżący dysponuje treścią całej umowy, uzasadnienie decyzji odmownej SKO nie wydaje się przekonywając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latego Naczelny Sąd Administracyjny orzekł na podstawie art. 22 ust. 1 pkt 1 i ust. 2 pkt 3 oraz 53 ust. 2 ustawy z dnia 11 maja 1995 r. o Naczelnym Sądzie Administracyjnym /Dz.U. nr 74 poz. 368 ze zm./ w związku z art. 7 i art. 77 par. 1 ustawy z dnia 14 czerwca 1960 r. Kodeks postępowania administracyjnego /Dz.U. nr 98 poz. 1071 ze zm./ oraz art. 1 ust. 1 i 4 ust. 1 pkt 1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, jak w sentencji.</w:t>
      </w:r>
    </w:p>
    <w:p>
      <w:pPr>
        <w:pStyle w:val="NormalWeb"/>
        <w:shd w:fill="FFFFFF" w:val="clear"/>
        <w:spacing w:lineRule="auto" w:line="336"/>
        <w:rPr/>
      </w:pPr>
      <w:r>
        <w:rPr/>
        <w:t>O kosztach orzeczono na podstawie art. 55 ust. 1 ustawy o N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03:00Z</dcterms:created>
  <dc:creator>Krzysiek</dc:creator>
  <dc:description/>
  <cp:keywords/>
  <dc:language>en-US</dc:language>
  <cp:lastModifiedBy>name</cp:lastModifiedBy>
  <dcterms:modified xsi:type="dcterms:W3CDTF">2007-10-26T10:03:00Z</dcterms:modified>
  <cp:revision>2</cp:revision>
  <dc:subject/>
  <dc:title> </dc:title>
</cp:coreProperties>
</file>