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both"/>
        <w:rPr/>
      </w:pPr>
      <w:r>
        <w:rPr>
          <w:b/>
          <w:bCs/>
          <w:color w:val="000000"/>
        </w:rPr>
        <w:t>Sygn. akt  II SA/Po  1682/00</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color w:val="000000"/>
        </w:rPr>
      </w:pPr>
      <w:r>
        <w:rPr>
          <w:color w:val="000000"/>
        </w:rPr>
        <w:t xml:space="preserve"> </w:t>
      </w:r>
    </w:p>
    <w:p>
      <w:pPr>
        <w:pStyle w:val="Normal"/>
        <w:widowControl w:val="false"/>
        <w:autoSpaceDE w:val="false"/>
        <w:ind w:right="2" w:hanging="0"/>
        <w:jc w:val="center"/>
        <w:rPr>
          <w:b/>
          <w:b/>
          <w:bCs/>
          <w:color w:val="000000"/>
        </w:rPr>
      </w:pPr>
      <w:r>
        <w:rPr>
          <w:b/>
          <w:bCs/>
          <w:color w:val="000000"/>
        </w:rPr>
        <w:t xml:space="preserve">W Y R O K </w:t>
      </w:r>
    </w:p>
    <w:p>
      <w:pPr>
        <w:pStyle w:val="Normal"/>
        <w:widowControl w:val="false"/>
        <w:autoSpaceDE w:val="false"/>
        <w:ind w:right="2" w:hanging="0"/>
        <w:jc w:val="center"/>
        <w:rPr/>
      </w:pPr>
      <w:r>
        <w:rPr/>
      </w:r>
    </w:p>
    <w:p>
      <w:pPr>
        <w:pStyle w:val="Normal"/>
        <w:widowControl w:val="false"/>
        <w:autoSpaceDE w:val="false"/>
        <w:ind w:right="2" w:hanging="0"/>
        <w:jc w:val="center"/>
        <w:rPr>
          <w:b/>
          <w:b/>
          <w:bCs/>
          <w:color w:val="000000"/>
        </w:rPr>
      </w:pPr>
      <w:r>
        <w:rPr>
          <w:b/>
          <w:bCs/>
          <w:color w:val="000000"/>
        </w:rPr>
        <w:t>W IMIENIU RZECZYPOSPOLITEJ POLSKIEJ</w:t>
      </w:r>
    </w:p>
    <w:p>
      <w:pPr>
        <w:pStyle w:val="Normal"/>
        <w:widowControl w:val="false"/>
        <w:autoSpaceDE w:val="false"/>
        <w:ind w:right="2" w:hanging="0"/>
        <w:jc w:val="center"/>
        <w:rPr/>
      </w:pPr>
      <w:r>
        <w:rPr/>
      </w:r>
    </w:p>
    <w:p>
      <w:pPr>
        <w:pStyle w:val="Normal"/>
        <w:widowControl w:val="false"/>
        <w:autoSpaceDE w:val="false"/>
        <w:ind w:right="2" w:hanging="0"/>
        <w:jc w:val="center"/>
        <w:rPr/>
      </w:pPr>
      <w:r>
        <w:rPr/>
      </w:r>
    </w:p>
    <w:p>
      <w:pPr>
        <w:pStyle w:val="Normal"/>
        <w:widowControl w:val="false"/>
        <w:autoSpaceDE w:val="false"/>
        <w:ind w:right="2" w:hanging="0"/>
        <w:jc w:val="center"/>
        <w:rPr/>
      </w:pPr>
      <w:r>
        <w:rPr/>
      </w:r>
    </w:p>
    <w:p>
      <w:pPr>
        <w:pStyle w:val="Normal"/>
        <w:widowControl w:val="false"/>
        <w:autoSpaceDE w:val="false"/>
        <w:ind w:right="2" w:hanging="0"/>
        <w:jc w:val="both"/>
        <w:rPr/>
      </w:pPr>
      <w:r>
        <w:rPr>
          <w:b/>
          <w:bCs/>
          <w:color w:val="000000"/>
        </w:rPr>
        <w:tab/>
        <w:tab/>
        <w:tab/>
        <w:tab/>
        <w:tab/>
        <w:tab/>
        <w:tab/>
        <w:t xml:space="preserve">      </w:t>
      </w:r>
      <w:r>
        <w:rPr>
          <w:color w:val="000000"/>
        </w:rPr>
        <w:t>Dnia</w:t>
      </w:r>
      <w:r>
        <w:rPr>
          <w:b/>
          <w:bCs/>
          <w:color w:val="000000"/>
        </w:rPr>
        <w:t xml:space="preserve"> 16 października 2001 r.</w:t>
      </w:r>
      <w:r>
        <w:rPr>
          <w:color w:val="000000"/>
        </w:rPr>
        <w:t xml:space="preserve"> </w:t>
      </w:r>
    </w:p>
    <w:p>
      <w:pPr>
        <w:pStyle w:val="Normal"/>
        <w:widowControl w:val="false"/>
        <w:autoSpaceDE w:val="false"/>
        <w:ind w:right="2" w:hanging="0"/>
        <w:jc w:val="both"/>
        <w:rPr/>
      </w:pPr>
      <w:r>
        <w:rPr/>
      </w:r>
    </w:p>
    <w:p>
      <w:pPr>
        <w:pStyle w:val="Normal"/>
        <w:widowControl w:val="false"/>
        <w:autoSpaceDE w:val="false"/>
        <w:ind w:right="2" w:hanging="0"/>
        <w:jc w:val="both"/>
        <w:rPr>
          <w:color w:val="000000"/>
        </w:rPr>
      </w:pPr>
      <w:r>
        <w:rPr>
          <w:color w:val="000000"/>
        </w:rPr>
        <w:t>Naczelny Sąd Administracyjny Ośrodek Zamiejscowy w Poznaniu</w:t>
      </w:r>
    </w:p>
    <w:p>
      <w:pPr>
        <w:pStyle w:val="Normal"/>
        <w:widowControl w:val="false"/>
        <w:autoSpaceDE w:val="false"/>
        <w:ind w:right="2" w:hanging="0"/>
        <w:jc w:val="both"/>
        <w:rPr>
          <w:color w:val="000000"/>
        </w:rPr>
      </w:pPr>
      <w:r>
        <w:rPr>
          <w:color w:val="000000"/>
        </w:rPr>
        <w:t>w składzie następującym:</w:t>
      </w:r>
    </w:p>
    <w:p>
      <w:pPr>
        <w:pStyle w:val="Normal"/>
        <w:widowControl w:val="false"/>
        <w:autoSpaceDE w:val="false"/>
        <w:ind w:right="2" w:hanging="0"/>
        <w:jc w:val="both"/>
        <w:rPr>
          <w:color w:val="000000"/>
        </w:rPr>
      </w:pPr>
      <w:r>
        <w:rPr>
          <w:color w:val="000000"/>
        </w:rPr>
        <w:t xml:space="preserve"> </w:t>
      </w:r>
    </w:p>
    <w:p>
      <w:pPr>
        <w:pStyle w:val="Normal"/>
        <w:widowControl w:val="false"/>
        <w:autoSpaceDE w:val="false"/>
        <w:ind w:right="2" w:hanging="0"/>
        <w:jc w:val="both"/>
        <w:rPr/>
      </w:pPr>
      <w:r>
        <w:rPr>
          <w:color w:val="000000"/>
        </w:rPr>
        <w:tab/>
        <w:t xml:space="preserve">Przewodniczący Sędzia NSA         Maria Lorych-Olszanowska </w:t>
      </w:r>
    </w:p>
    <w:p>
      <w:pPr>
        <w:pStyle w:val="Normal"/>
        <w:widowControl w:val="false"/>
        <w:autoSpaceDE w:val="false"/>
        <w:ind w:right="2" w:hanging="0"/>
        <w:jc w:val="both"/>
        <w:rPr/>
      </w:pPr>
      <w:r>
        <w:rPr/>
      </w:r>
    </w:p>
    <w:p>
      <w:pPr>
        <w:pStyle w:val="Normal"/>
        <w:widowControl w:val="false"/>
        <w:autoSpaceDE w:val="false"/>
        <w:ind w:right="2" w:hanging="0"/>
        <w:jc w:val="both"/>
        <w:rPr>
          <w:color w:val="000000"/>
        </w:rPr>
      </w:pPr>
      <w:r>
        <w:rPr>
          <w:color w:val="000000"/>
        </w:rPr>
        <w:tab/>
        <w:t>Sędziowie</w:t>
        <w:tab/>
        <w:tab/>
        <w:t xml:space="preserve">   NSA</w:t>
        <w:tab/>
        <w:t xml:space="preserve">        Jerzy Stankowski ( spr )</w:t>
      </w:r>
    </w:p>
    <w:p>
      <w:pPr>
        <w:pStyle w:val="Normal"/>
        <w:widowControl w:val="false"/>
        <w:autoSpaceDE w:val="false"/>
        <w:ind w:right="2" w:hanging="0"/>
        <w:jc w:val="both"/>
        <w:rPr>
          <w:color w:val="000000"/>
        </w:rPr>
      </w:pPr>
      <w:r>
        <w:rPr>
          <w:color w:val="000000"/>
        </w:rPr>
        <w:t xml:space="preserve"> </w:t>
      </w:r>
    </w:p>
    <w:p>
      <w:pPr>
        <w:pStyle w:val="Normal"/>
        <w:widowControl w:val="false"/>
        <w:autoSpaceDE w:val="false"/>
        <w:ind w:right="2" w:hanging="0"/>
        <w:jc w:val="both"/>
        <w:rPr>
          <w:color w:val="000000"/>
        </w:rPr>
      </w:pPr>
      <w:r>
        <w:rPr>
          <w:color w:val="000000"/>
        </w:rPr>
        <w:tab/>
        <w:t xml:space="preserve">                                                      Barbara Kamieńska </w:t>
      </w:r>
    </w:p>
    <w:p>
      <w:pPr>
        <w:pStyle w:val="Normal"/>
        <w:widowControl w:val="false"/>
        <w:autoSpaceDE w:val="false"/>
        <w:ind w:right="2" w:hanging="0"/>
        <w:jc w:val="both"/>
        <w:rPr>
          <w:color w:val="000000"/>
        </w:rPr>
      </w:pPr>
      <w:r>
        <w:rPr>
          <w:color w:val="000000"/>
        </w:rPr>
        <w:tab/>
        <w:tab/>
        <w:tab/>
        <w:tab/>
      </w:r>
    </w:p>
    <w:p>
      <w:pPr>
        <w:pStyle w:val="Normal"/>
        <w:widowControl w:val="false"/>
        <w:autoSpaceDE w:val="false"/>
        <w:ind w:right="2" w:hanging="0"/>
        <w:jc w:val="both"/>
        <w:rPr>
          <w:color w:val="000000"/>
        </w:rPr>
      </w:pPr>
      <w:r>
        <w:rPr>
          <w:color w:val="000000"/>
        </w:rPr>
        <w:tab/>
        <w:t xml:space="preserve">Protokolant            st.sekr.sąd.        Agata Bartkowiak </w:t>
      </w:r>
    </w:p>
    <w:p>
      <w:pPr>
        <w:pStyle w:val="Normal"/>
        <w:widowControl w:val="false"/>
        <w:autoSpaceDE w:val="false"/>
        <w:ind w:right="2" w:hanging="0"/>
        <w:jc w:val="both"/>
        <w:rPr>
          <w:color w:val="000000"/>
        </w:rPr>
      </w:pPr>
      <w:r>
        <w:rPr>
          <w:color w:val="000000"/>
        </w:rPr>
        <w:t xml:space="preserve"> </w:t>
      </w:r>
    </w:p>
    <w:p>
      <w:pPr>
        <w:pStyle w:val="Normal"/>
        <w:widowControl w:val="false"/>
        <w:autoSpaceDE w:val="false"/>
        <w:ind w:right="2" w:hanging="0"/>
        <w:jc w:val="both"/>
        <w:rPr/>
      </w:pPr>
      <w:r>
        <w:rPr>
          <w:color w:val="000000"/>
        </w:rPr>
        <w:t xml:space="preserve">po rozpoznaniu w dniu    </w:t>
      </w:r>
      <w:r>
        <w:rPr>
          <w:b/>
          <w:bCs/>
          <w:color w:val="000000"/>
        </w:rPr>
        <w:t>02 października 2001  r.</w:t>
      </w:r>
      <w:r>
        <w:rPr>
          <w:color w:val="000000"/>
        </w:rPr>
        <w:t xml:space="preserve"> </w:t>
      </w:r>
    </w:p>
    <w:p>
      <w:pPr>
        <w:pStyle w:val="Normal"/>
        <w:widowControl w:val="false"/>
        <w:autoSpaceDE w:val="false"/>
        <w:ind w:right="2" w:hanging="0"/>
        <w:jc w:val="both"/>
        <w:rPr/>
      </w:pPr>
      <w:r>
        <w:rPr/>
      </w:r>
    </w:p>
    <w:p>
      <w:pPr>
        <w:pStyle w:val="Normal"/>
        <w:widowControl w:val="false"/>
        <w:autoSpaceDE w:val="false"/>
        <w:ind w:right="2" w:hanging="0"/>
        <w:jc w:val="both"/>
        <w:rPr/>
      </w:pPr>
      <w:r>
        <w:rPr>
          <w:color w:val="000000"/>
        </w:rPr>
        <w:t xml:space="preserve">sprawy ze skargi             </w:t>
      </w:r>
      <w:r>
        <w:rPr>
          <w:b/>
          <w:bCs/>
          <w:color w:val="000000"/>
        </w:rPr>
        <w:t xml:space="preserve"> Przedsiębiorstwa Inżynieryjnego „T.” Sp. z o.o. w P.</w:t>
      </w:r>
    </w:p>
    <w:p>
      <w:pPr>
        <w:pStyle w:val="Normal"/>
        <w:widowControl w:val="false"/>
        <w:autoSpaceDE w:val="false"/>
        <w:ind w:right="2" w:hanging="0"/>
        <w:jc w:val="both"/>
        <w:rPr>
          <w:b/>
          <w:b/>
          <w:bCs/>
          <w:color w:val="000000"/>
        </w:rPr>
      </w:pPr>
      <w:r>
        <w:rPr>
          <w:b/>
          <w:bCs/>
          <w:color w:val="000000"/>
        </w:rPr>
        <w:t xml:space="preserve">                </w:t>
      </w:r>
    </w:p>
    <w:p>
      <w:pPr>
        <w:pStyle w:val="Normal"/>
        <w:widowControl w:val="false"/>
        <w:autoSpaceDE w:val="false"/>
        <w:ind w:right="2" w:hanging="0"/>
        <w:jc w:val="both"/>
        <w:rPr/>
      </w:pPr>
      <w:r>
        <w:rPr>
          <w:color w:val="000000"/>
        </w:rPr>
        <w:t xml:space="preserve">na decyzję     </w:t>
      </w:r>
      <w:r>
        <w:rPr>
          <w:b/>
          <w:bCs/>
          <w:color w:val="000000"/>
        </w:rPr>
        <w:t xml:space="preserve">                   Wojewody W.</w:t>
      </w:r>
    </w:p>
    <w:p>
      <w:pPr>
        <w:pStyle w:val="Normal"/>
        <w:widowControl w:val="false"/>
        <w:autoSpaceDE w:val="false"/>
        <w:ind w:right="2" w:hanging="0"/>
        <w:jc w:val="both"/>
        <w:rPr/>
      </w:pPr>
      <w:r>
        <w:rPr/>
      </w:r>
    </w:p>
    <w:p>
      <w:pPr>
        <w:pStyle w:val="Normal"/>
        <w:widowControl w:val="false"/>
        <w:autoSpaceDE w:val="false"/>
        <w:spacing w:lineRule="atLeast" w:line="360"/>
        <w:ind w:right="2" w:hanging="0"/>
        <w:jc w:val="both"/>
        <w:rPr/>
      </w:pPr>
      <w:r>
        <w:rPr>
          <w:color w:val="000000"/>
        </w:rPr>
        <w:t>z dnia</w:t>
        <w:tab/>
        <w:tab/>
        <w:t xml:space="preserve">                  </w:t>
      </w:r>
      <w:r>
        <w:rPr>
          <w:b/>
          <w:bCs/>
          <w:color w:val="000000"/>
        </w:rPr>
        <w:t>31 maja 2000 r.      Nr  (…)</w:t>
      </w:r>
    </w:p>
    <w:p>
      <w:pPr>
        <w:pStyle w:val="Normal"/>
        <w:widowControl w:val="false"/>
        <w:autoSpaceDE w:val="false"/>
        <w:spacing w:lineRule="atLeast" w:line="360"/>
        <w:ind w:right="2" w:hanging="0"/>
        <w:jc w:val="both"/>
        <w:rPr/>
      </w:pPr>
      <w:r>
        <w:rPr>
          <w:color w:val="000000"/>
        </w:rPr>
        <w:t>w przedmiocie</w:t>
        <w:tab/>
        <w:t xml:space="preserve">               </w:t>
      </w:r>
      <w:r>
        <w:rPr>
          <w:b/>
          <w:bCs/>
          <w:color w:val="000000"/>
        </w:rPr>
        <w:t>ustalenia odszkodowania  ;</w:t>
      </w:r>
    </w:p>
    <w:p>
      <w:pPr>
        <w:pStyle w:val="Normal"/>
        <w:widowControl w:val="false"/>
        <w:autoSpaceDE w:val="false"/>
        <w:spacing w:lineRule="atLeast" w:line="360"/>
        <w:ind w:right="2" w:hanging="0"/>
        <w:jc w:val="both"/>
        <w:rPr/>
      </w:pPr>
      <w:r>
        <w:rPr/>
      </w:r>
    </w:p>
    <w:p>
      <w:pPr>
        <w:pStyle w:val="Normal"/>
        <w:widowControl w:val="false"/>
        <w:autoSpaceDE w:val="false"/>
        <w:spacing w:lineRule="atLeast" w:line="360"/>
        <w:ind w:right="2" w:hanging="0"/>
        <w:jc w:val="both"/>
        <w:rPr>
          <w:color w:val="000000"/>
        </w:rPr>
      </w:pPr>
      <w:r>
        <w:rPr>
          <w:color w:val="000000"/>
        </w:rPr>
        <w:t xml:space="preserve"> </w:t>
      </w:r>
    </w:p>
    <w:p>
      <w:pPr>
        <w:pStyle w:val="Normal"/>
        <w:widowControl w:val="false"/>
        <w:autoSpaceDE w:val="false"/>
        <w:spacing w:lineRule="atLeast" w:line="360"/>
        <w:ind w:right="2" w:hanging="0"/>
        <w:jc w:val="both"/>
        <w:rPr/>
      </w:pPr>
      <w:r>
        <w:rPr>
          <w:b/>
          <w:bCs/>
          <w:i/>
          <w:iCs/>
          <w:color w:val="000000"/>
        </w:rPr>
        <w:t xml:space="preserve">                                    </w:t>
      </w:r>
      <w:r>
        <w:rPr>
          <w:b/>
          <w:bCs/>
          <w:i/>
          <w:iCs/>
          <w:color w:val="000000"/>
        </w:rPr>
        <w:tab/>
        <w:tab/>
        <w:t>oddala  skargę</w:t>
      </w:r>
    </w:p>
    <w:p>
      <w:pPr>
        <w:pStyle w:val="Normal"/>
        <w:widowControl w:val="false"/>
        <w:autoSpaceDE w:val="false"/>
        <w:spacing w:lineRule="atLeast" w:line="360"/>
        <w:ind w:right="2" w:hanging="0"/>
        <w:jc w:val="both"/>
        <w:rPr/>
      </w:pPr>
      <w:r>
        <w:rPr/>
      </w:r>
    </w:p>
    <w:p>
      <w:pPr>
        <w:pStyle w:val="Normal"/>
        <w:widowControl w:val="false"/>
        <w:autoSpaceDE w:val="false"/>
        <w:spacing w:lineRule="atLeast" w:line="360"/>
        <w:ind w:right="2" w:hanging="0"/>
        <w:jc w:val="both"/>
        <w:rPr>
          <w:color w:val="000000"/>
        </w:rPr>
      </w:pPr>
      <w:r>
        <w:rPr>
          <w:color w:val="000000"/>
        </w:rPr>
        <w:t xml:space="preserve">  </w:t>
      </w:r>
    </w:p>
    <w:p>
      <w:pPr>
        <w:pStyle w:val="Normal"/>
        <w:widowControl w:val="false"/>
        <w:autoSpaceDE w:val="false"/>
        <w:spacing w:lineRule="atLeast" w:line="360"/>
        <w:ind w:right="2" w:hanging="0"/>
        <w:jc w:val="both"/>
        <w:rPr>
          <w:color w:val="000000"/>
        </w:rPr>
      </w:pPr>
      <w:r>
        <w:rPr>
          <w:color w:val="000000"/>
        </w:rPr>
        <w:t>/-/ B.Kamieńska                    /-/ M.Lorych-Olszanowska                                /-/ J.Stankowski</w:t>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color w:val="000000"/>
        </w:rPr>
      </w:pPr>
      <w:r>
        <w:rPr>
          <w:color w:val="000000"/>
        </w:rPr>
      </w:r>
    </w:p>
    <w:p>
      <w:pPr>
        <w:pStyle w:val="Normal"/>
        <w:widowControl w:val="false"/>
        <w:autoSpaceDE w:val="false"/>
        <w:spacing w:lineRule="atLeast" w:line="360"/>
        <w:ind w:right="2" w:hanging="0"/>
        <w:jc w:val="both"/>
        <w:rPr/>
      </w:pPr>
      <w:r>
        <w:rPr>
          <w:b/>
          <w:bCs/>
          <w:color w:val="000000"/>
        </w:rPr>
        <w:t>Sygn. akt  II S A/Po  1682/00</w:t>
      </w:r>
    </w:p>
    <w:p>
      <w:pPr>
        <w:pStyle w:val="Normal"/>
        <w:widowControl w:val="false"/>
        <w:autoSpaceDE w:val="false"/>
        <w:spacing w:lineRule="atLeast" w:line="360"/>
        <w:ind w:right="2" w:hanging="0"/>
        <w:jc w:val="both"/>
        <w:rPr/>
      </w:pPr>
      <w:r>
        <w:rPr/>
      </w:r>
    </w:p>
    <w:p>
      <w:pPr>
        <w:pStyle w:val="Normal"/>
        <w:widowControl w:val="false"/>
        <w:autoSpaceDE w:val="false"/>
        <w:spacing w:lineRule="atLeast" w:line="360"/>
        <w:ind w:right="2" w:hanging="0"/>
        <w:jc w:val="both"/>
        <w:rPr>
          <w:lang w:val="pt-BR"/>
        </w:rPr>
      </w:pPr>
      <w:r>
        <w:rPr>
          <w:color w:val="000000"/>
        </w:rPr>
        <w:tab/>
        <w:tab/>
        <w:tab/>
        <w:tab/>
      </w:r>
      <w:r>
        <w:rPr>
          <w:b/>
          <w:bCs/>
          <w:i/>
          <w:iCs/>
          <w:color w:val="000000"/>
        </w:rPr>
        <w:t xml:space="preserve">     </w:t>
      </w:r>
      <w:r>
        <w:rPr>
          <w:b/>
          <w:bCs/>
          <w:i/>
          <w:iCs/>
          <w:color w:val="000000"/>
          <w:lang w:val="pt-BR"/>
        </w:rPr>
        <w:t>U z a s a d n i e n i e</w:t>
      </w:r>
      <w:r>
        <w:rPr>
          <w:color w:val="000000"/>
          <w:lang w:val="pt-BR"/>
        </w:rPr>
        <w:tab/>
        <w:tab/>
        <w:tab/>
        <w:tab/>
      </w:r>
    </w:p>
    <w:p>
      <w:pPr>
        <w:pStyle w:val="Normal"/>
        <w:widowControl w:val="false"/>
        <w:autoSpaceDE w:val="false"/>
        <w:spacing w:lineRule="atLeast" w:line="360"/>
        <w:ind w:right="2" w:hanging="0"/>
        <w:jc w:val="both"/>
        <w:rPr>
          <w:lang w:val="pt-BR"/>
        </w:rPr>
      </w:pPr>
      <w:r>
        <w:rPr>
          <w:lang w:val="pt-BR"/>
        </w:rPr>
      </w:r>
    </w:p>
    <w:p>
      <w:pPr>
        <w:pStyle w:val="Normal"/>
        <w:widowControl w:val="false"/>
        <w:autoSpaceDE w:val="false"/>
        <w:spacing w:lineRule="atLeast" w:line="360"/>
        <w:ind w:right="2" w:firstLine="707"/>
        <w:jc w:val="both"/>
        <w:rPr/>
      </w:pPr>
      <w:r>
        <w:rPr>
          <w:color w:val="000000"/>
          <w:lang w:val="pt-BR"/>
        </w:rPr>
        <w:t xml:space="preserve"> </w:t>
      </w:r>
      <w:r>
        <w:rPr>
          <w:color w:val="000000"/>
        </w:rPr>
        <w:t>Decyzją z dnia 15 marca 2000 r.  wydaną na podstawie art.98 ust.1 i 3 ustawy z dnia 21 sierpnia 1997 r. o gospodarce nieruchomościami ( Dz. U. Nr 115, poz.741 ze zm. )  Prezydent Miasta P., jako przewodniczący zarządu miasta na prawach powiatu wykonujący zadanie z zakresu administracji rządowej, odmówił ustalenia na rzecz Przedsiębiorstwa Inżynieryjnego T.  spółki            z ograniczoną odpowiedzialnością z siedzibą w P. odszkodowania za nieruchomość położoną w P. przy ul. B., oznaczoną w ewidencji gruntów : obręb N., arkusz mapy 13, działki nr (…), przytaczając na uzasadnienie następujące ustalenia faktyczne i wynikające z nich wniosku :</w:t>
      </w:r>
    </w:p>
    <w:p>
      <w:pPr>
        <w:pStyle w:val="Normal"/>
        <w:widowControl w:val="false"/>
        <w:autoSpaceDE w:val="false"/>
        <w:spacing w:lineRule="atLeast" w:line="360"/>
        <w:ind w:right="2" w:firstLine="707"/>
        <w:jc w:val="both"/>
        <w:rPr/>
      </w:pPr>
      <w:r>
        <w:rPr>
          <w:color w:val="000000"/>
        </w:rPr>
        <w:t>Ostateczną decyzją z dnia 15 listopada 1999 r. nr (…) Dyrektor Zarządu Geodezji i Katastru Miejskiego GEOPOZ w P. zatwierdził projekt podziału działki nr (…) z arkuszu mapy 13 obrębu Naramowice, zapisanej w księdze wieczystej Kw nr 120451, stanowiącej własność Przedsiębiorstwa Inżynieryjnego T. spółki  z ograniczoną odpowiedzialnością. Na podstawie tej decyzji wydzielono z nieruchomości pod drogi działkę oznaczoną numerami (…),  wyjaśniając w uzasadnieniu, że działka ta, zgodnie z art.8 ustawy z dnia 21 marca 1985 r. o drogach publicznych ( Dz. U. Nr 14, poz.60 ze zm. ) stanowią wewnętrzną drogę osiedlową.</w:t>
      </w:r>
    </w:p>
    <w:p>
      <w:pPr>
        <w:pStyle w:val="Normal"/>
        <w:widowControl w:val="false"/>
        <w:autoSpaceDE w:val="false"/>
        <w:spacing w:lineRule="atLeast" w:line="360"/>
        <w:ind w:right="2" w:firstLine="707"/>
        <w:jc w:val="both"/>
        <w:rPr/>
      </w:pPr>
      <w:r>
        <w:rPr>
          <w:color w:val="000000"/>
        </w:rPr>
        <w:t>Także we wcześniej wydanej Przedsiębiorstwu Inżynieryjnemu T. decyzji nr (…) z dnia 30 kwietnia 1999 r. o warunkach zabudowy                          i zagospodarowania terenu w stosunku do działki oznaczonej w ewidencji gruntów : obręb Naramowice, arkusz mapy 13 działka nr (…) wyjaśniono, że projektowana droga nie może stać się drogą publiczną, ponieważ miejscowy plan zagospodarowania przestrzennego miasta P. nie określił przebiegu dróg. Droga ta będzie jedynie drogą wewnętrzną, którą nie zalicza się do żadnej kategorii dróg publicznych  ( art.8 ustawy o drogach publicznych ).</w:t>
      </w:r>
    </w:p>
    <w:p>
      <w:pPr>
        <w:pStyle w:val="Normal"/>
        <w:widowControl w:val="false"/>
        <w:autoSpaceDE w:val="false"/>
        <w:spacing w:lineRule="atLeast" w:line="360"/>
        <w:ind w:right="2" w:firstLine="707"/>
        <w:jc w:val="both"/>
        <w:rPr>
          <w:color w:val="000000"/>
        </w:rPr>
      </w:pPr>
      <w:r>
        <w:rPr>
          <w:color w:val="000000"/>
        </w:rPr>
        <w:t>Dyspozycją art.98 ust.3 ustawy o gospodarce nieruchomościami objęte są tylko drogi publiczne, a nadto  tylko wówczas dochodzi do przejścia z mocy prawa na rzecz gminy działki wydzielonej pod drogę, gdy droga ta przewidziana została w zapisach miejscowego planu zagospodarowania przestrzennego. Przy takim rozumieniu pojęcia drogi, drogi wewnętrzne / osiedlowe i wiejskie/ , nie mieszczą się w pojęciu drogi, o której mowa w art.98 ustawy.</w:t>
      </w:r>
    </w:p>
    <w:p>
      <w:pPr>
        <w:pStyle w:val="Normal"/>
        <w:widowControl w:val="false"/>
        <w:autoSpaceDE w:val="false"/>
        <w:spacing w:lineRule="atLeast" w:line="360"/>
        <w:ind w:right="2" w:firstLine="707"/>
        <w:jc w:val="both"/>
        <w:rPr>
          <w:color w:val="000000"/>
        </w:rPr>
      </w:pPr>
      <w:r>
        <w:rPr>
          <w:color w:val="000000"/>
        </w:rPr>
        <w:t xml:space="preserve">Organ orzekający podkreślił, że instytucja podziału nieruchomości pełni służebną rolę w realizacji zapisów miejscowego planu zagospodarowania przestrzennego. Wyłącznie dla rady gminy, w ramach uchwalania planu miejscowego, zastrzeżona została funkcja planistyczna i określenie ładu przestrzennego, któremu z kolei służy określenie przeznaczenia nieruchomości , nie wyłączając odjęcia ( lub ograniczenia ) prawa własności nieruchomości.      </w:t>
      </w:r>
    </w:p>
    <w:p>
      <w:pPr>
        <w:pStyle w:val="Normal"/>
        <w:widowControl w:val="false"/>
        <w:autoSpaceDE w:val="false"/>
        <w:spacing w:lineRule="atLeast" w:line="360"/>
        <w:ind w:right="2" w:firstLine="707"/>
        <w:jc w:val="both"/>
        <w:rPr>
          <w:color w:val="000000"/>
        </w:rPr>
      </w:pPr>
      <w:r>
        <w:rPr>
          <w:color w:val="000000"/>
        </w:rPr>
        <w:t>Powołując się  na stanowisko wyrażone w Komentarzu do ustawy                  o gospodarce nieruchomościami  G.Bieńka, A.Hopka. E.Mzyka, Z.Marmaja            i R.Źróbka, W-wa - Zielona Góra 1998 r. t.II organ orzekający zwrócił też uwagę na wprowadzenie przepisem art.93 ust.1 ustawy o gospodarce nieruchomościami zasady, iż podziału nieruchomości można dokonać, jeżeli jest on zgodny                   z ustaleniami planu miejscowego. Tej zgodności ma „służyć” zatwierdzenie projektu podziału nieruchomości, stąd też skutek prawny ( w postaci przejścia drogi z mocy prawa na własność gminy ) ma również służyć temu planowi. W przypadku, gdy plan miejscowy nie przewiduje wydzielenia drogi, to nawet wyodrębnienie dróg wewnętrznych dla obsługi nowo utworzonych działek nie może prowadzić do przejścia takich dróg na własność gminy. Skoro zatem plan miejscowy decyduje        o sieci dróg, to nie ujęcie ich w planie miejscowym powoduje nieważność skutecznego twierdzenia, że podział nieruchomości polegający na wydzieleniu dróg publicznych jest podziałem zgodnym z planem. Poza tym plan miejscowy nie ingeruje swoimi zapisami w obsługę dojazdów do nowo utworzonych działek. Potwierdzeniem tego kierunku wykładni jest między innymi możliwość zapewnienia dojazdów do tych działek poprzez ustanowienie służebności drogi koniecznej            ( art.93 ust.3 w związku z art.99 ustawy o gospodarce nieruchomościami ).</w:t>
      </w:r>
    </w:p>
    <w:p>
      <w:pPr>
        <w:pStyle w:val="Normal"/>
        <w:widowControl w:val="false"/>
        <w:autoSpaceDE w:val="false"/>
        <w:spacing w:lineRule="atLeast" w:line="360"/>
        <w:ind w:right="2" w:firstLine="707"/>
        <w:jc w:val="both"/>
        <w:rPr>
          <w:color w:val="000000"/>
        </w:rPr>
      </w:pPr>
      <w:r>
        <w:rPr>
          <w:color w:val="000000"/>
        </w:rPr>
        <w:t>W konsekwencji organ orzekający odmówił wypłaty odszkodowania powołując się na wynik postępowania wyjaśniającego. Okazało się mianowicie, że wskazana w decyzji działka wydzielona została pod drogi osiedlowe, czyli drogę wewnętrzną, która nie stanowią drogi publicznej w rozumieniu przepisów art.98 ust.1 i 3 ustawy o gospodarce nieruchomościami. Tymczasem warunkiem powstania roszczenia o odszkodowanie za działki gruntu wydzielone pod drogi jest  przejście własności z mocy prawa na rzecz gminy, powiatu, województwa lub Skarbu Państwa.</w:t>
      </w:r>
    </w:p>
    <w:p>
      <w:pPr>
        <w:pStyle w:val="Normal"/>
        <w:widowControl w:val="false"/>
        <w:autoSpaceDE w:val="false"/>
        <w:spacing w:lineRule="atLeast" w:line="360"/>
        <w:ind w:right="2" w:firstLine="707"/>
        <w:jc w:val="both"/>
        <w:rPr/>
      </w:pPr>
      <w:r>
        <w:rPr>
          <w:color w:val="000000"/>
        </w:rPr>
        <w:t>Przedsiębiorstwo Inżynieryjne „T.” wniosło odwołanie od tej decyzji podkreślając, że zawarte w uzasadnieniu decyzji wywody nie mają żadnego znaczenia prawnego, bowiem odnoszą się do przepisu, którego brzmienie zostało ustalone po dacie, w której decyzja o zatwierdzeniu projektu podziału stała się ostateczna, to jest po dniu 30 listopada 1999 r. Dopiero z dniem 16 lutego 2000 r. wszedł w życie przepis nadający nowe brzmienie artykułowi 98 ust. ustawy              o gospodarce nieruchomościami. Słowo „drogi” zostało zastąpione określeniem „drogi publiczne”, co znaczenie ograniczyło zakres stosowania tego przepisu. Wszelkie działki gruntu wydzielone pod drogi przed dniem 16 lutego 2000 r.  w wyniku decyzji o zatwierdzeniu podziału przeszły z mocy  prawa  na własność gminy w dniu, w którym decyzja stała się ostateczna. Nie jest zatem istotne, czy były to drogi publiczne, czy też nie.</w:t>
      </w:r>
    </w:p>
    <w:p>
      <w:pPr>
        <w:pStyle w:val="Normal"/>
        <w:widowControl w:val="false"/>
        <w:autoSpaceDE w:val="false"/>
        <w:spacing w:lineRule="atLeast" w:line="360"/>
        <w:ind w:right="2" w:firstLine="707"/>
        <w:jc w:val="both"/>
        <w:rPr/>
      </w:pPr>
      <w:r>
        <w:rPr>
          <w:color w:val="000000"/>
        </w:rPr>
        <w:t xml:space="preserve">             </w:t>
      </w:r>
      <w:r>
        <w:rPr>
          <w:color w:val="000000"/>
        </w:rPr>
        <w:t>Zdaniem odwołującego się, przedmiotowa droga jest drogą publiczną. Na jej publiczny charakter wskazuje ogólno dostępność dla wszystkich uczestników ruchu drogowego. Poza tym już w planie miejscowym zagospodarowania przestrzennego przesądzono publiczny charakter dróg powstałych po podziale działki nr (…). Plan ten bowiem w ogóle nie zakłada istnienia jakichkolwiek ulic bądź dróg wewnętrznych, bowiem na stronie    2 części opisowej planu ulice w mieście podzielono na 7 grup ( autostrada, ulica ekspresowa, ulica główna ruchu przyspieszonego, ulica główna, ulica zbiorcza, ulica lokalna, ulica dojazdowa ). Termin „droga wewnętrzna” nie występuje ani w ustawie o gospodarce nieruchomościami, ani w ustawie o zagospodarowaniu przestrzennym, ani w prawie miejscowym, jakim jest plan zagospodarowania przestrzennego. Jedynym miejscem, gdzie na takie sformułowanie można natrafić jest art.11 ustawy o drogach publicznych, który po wielokrotnych zmianach w okresie od pierwotnego uchwalenia mówi, że drogi nie zaliczone do żadnej kategorii dróg publicznych, a w szczególności drogi w osiedlach mieszkaniowych, są drogami wewnętrznymi. Osiedle jest to jednostka administracyjne podziału terytorialnego, a działka (…) nie stanowiła i nie stanowi jednostki administracyjnej. Drogi powstałe w wyniku podziału na jej terenie nie mogą być wewnętrznymi drogami osiedlowymi.</w:t>
      </w:r>
    </w:p>
    <w:p>
      <w:pPr>
        <w:pStyle w:val="Normal"/>
        <w:widowControl w:val="false"/>
        <w:autoSpaceDE w:val="false"/>
        <w:spacing w:lineRule="atLeast" w:line="360"/>
        <w:ind w:right="2" w:firstLine="707"/>
        <w:jc w:val="both"/>
        <w:rPr/>
      </w:pPr>
      <w:r>
        <w:rPr>
          <w:color w:val="000000"/>
        </w:rPr>
        <w:t>Odwołujący się zarzucił, że stwierdzenia zawarte w decyzji, że przedmiotowa droga jest drogą wewnętrzną stanowią „nieuprawnioną próbę pozbawienia części dróg w mieście Poznaniu ich charakteru publicznego” podjętą  w celu uwolnienia się nie tylko od konieczności zapłaty należnego odszkodowania za odjęcie prawa własności, ale i od wykonywania w przyszłości zadań własnych, do których wykonywania Miasto P. jako jednostka samorządowa zostało powołane.</w:t>
      </w:r>
    </w:p>
    <w:p>
      <w:pPr>
        <w:pStyle w:val="Normal"/>
        <w:widowControl w:val="false"/>
        <w:autoSpaceDE w:val="false"/>
        <w:spacing w:lineRule="atLeast" w:line="360"/>
        <w:ind w:right="2" w:firstLine="707"/>
        <w:jc w:val="both"/>
        <w:rPr/>
      </w:pPr>
      <w:r>
        <w:rPr>
          <w:color w:val="000000"/>
        </w:rPr>
        <w:t>Skarżący polemizuje ze stwierdzeniem Prezydenta Miasta P. zawartym w uzasadnieniu zaskarżonej decyzji, że ostateczne decyzje z dnia 30 kwietnia 1999 r. nr (…)  i  z dnia 15 listopada 1999 r. nr (…) określiły drogi powstałe na skutek podziału jako drogi osiedlowe, czyli nie zaliczone do żadnej kategorii dróg publicznych. W sentencji decyzji podziałowej takiego sformułowania nie ma, a zapis zawarty w uzasadnieniu nie wywołuje żadnych skutków prawnych. Decyzja o ustaleniu warunków zabudowy    i zagospodarowania terenu z dnia 30 kwietnia 1999 r. również nie wywołała żadnych skutków prawnych, gdyż w momencie jej wydawania obowiązywała już decyzja z dnia 8 listopada 1996 r. nr (…), wystarczająca do wydania decyzji        o zatwierdzeniu projektu podziału. Przejście na własność gminy działek gruntu wydzielonych pod drogi nie jest przedmiotem orzekania. Fakt ten następuje bowiem z mocy prawa. Zgodnie ze stanowiskiem Sądu Najwyższego „organ administracji wydając decyzję o zatwierdzeniu podziału nieruchomości powinien ograniczyć się do określenia działki, która zostaje wydzielona pod budowę ulicy. Nie można natomiast orzekać o stanie własności działek wydzielonych w wyniku podziału”.</w:t>
      </w:r>
    </w:p>
    <w:p>
      <w:pPr>
        <w:pStyle w:val="Normal"/>
        <w:widowControl w:val="false"/>
        <w:autoSpaceDE w:val="false"/>
        <w:spacing w:lineRule="atLeast" w:line="360"/>
        <w:ind w:right="2" w:firstLine="707"/>
        <w:jc w:val="both"/>
        <w:rPr>
          <w:color w:val="000000"/>
        </w:rPr>
      </w:pPr>
      <w:r>
        <w:rPr>
          <w:color w:val="000000"/>
        </w:rPr>
        <w:t>W końcu odwołujący się wyjaśnił, że przepis art.93 ust.1 ustawy                   o gospodarce nieruchomościami w brzmieniu obowiązującym w dniu wydania decyzji podziałowej dotyczył wszelkiego rodzaju dróg.</w:t>
      </w:r>
    </w:p>
    <w:p>
      <w:pPr>
        <w:pStyle w:val="Normal"/>
        <w:widowControl w:val="false"/>
        <w:autoSpaceDE w:val="false"/>
        <w:spacing w:lineRule="atLeast" w:line="360"/>
        <w:ind w:right="2" w:firstLine="707"/>
        <w:jc w:val="both"/>
        <w:rPr/>
      </w:pPr>
      <w:r>
        <w:rPr>
          <w:color w:val="000000"/>
        </w:rPr>
        <w:t>Wojewoda W. decyzją z dnia 31 maja 2000 r. utrzymał w mocy zaskarżoną decyzję. W uzasadnieniu wyjaśnił, że decyzja o zatwierdzeniu projektu podziału nieruchomości położonej w P. przy ul. B., oznaczonej w ewidencji gruntów : obręb N., arkusz mapy 13, działka nr (…) o powierzchni  16025 m</w:t>
      </w:r>
      <w:r>
        <w:rPr>
          <w:color w:val="000000"/>
          <w:position w:val="8"/>
        </w:rPr>
        <w:t>2</w:t>
      </w:r>
      <w:r>
        <w:rPr>
          <w:color w:val="000000"/>
        </w:rPr>
        <w:t xml:space="preserve"> stała się ostateczna w dniu 30 listopada 1999 r. W tej dacie obowiązywał wprawdzie  przepis art.98 ust.1 ustawy o gospodarce nieruchomości w dawnym brzmieniu  stanowiący o przejściu z mocy prawa na własność gminy działek gruntów wydzielonych „pod drogi” z  nieruchomości, której podział został dokonany na wniosek właściciela, ale interpretując ten przepis w oparciu o reguły wykładni systemowej należy przyjąć, że obejmuje on tylko drogi publiczne. W myśl przepisów ustawy z dnia 21 sierpnia 1997 r. o gospodarce nieruchomościami decyduje plan miejscowy, a skoro nie zostały w nim ujęte jakieś drogi, to nie można skutecznie dowodzić, iż podział nieruchomości wyodrębniający taką działkę jest podziałem zgodnym z planem. Z art.93 ust.1 ustawy wynika, że materialanoprwaną przesłanką podziału nieruchomości jest jego zgodność                 z ustaleniami planu miejscowego. Jeśli więc plan miejscowy nie przewiduje wydzielenie drogi, to wydzielenie działki pod drogę do obsługi nowo utworzonych działek, bez względu na  to jak została ona przy podziale określona ( droga wewnętrzna, droga zakładowa czy też ogólnie droga ) nie wywiera skutku prawnego ex lege  jej przejścia na własność gminy, wskazanego w art.98 ust.3 ustawy. Reasumując wskazano, że wydzielenie przy podziale nieruchomości działki gruntu pod drogę w rozumieniu art.98 ust.1 ustawy następuje, gdy miejscowy plan zagospodarowania przestrzennego określa przebieg drogi.</w:t>
      </w:r>
    </w:p>
    <w:p>
      <w:pPr>
        <w:pStyle w:val="Normal"/>
        <w:widowControl w:val="false"/>
        <w:autoSpaceDE w:val="false"/>
        <w:spacing w:lineRule="atLeast" w:line="360"/>
        <w:ind w:right="2" w:firstLine="707"/>
        <w:jc w:val="both"/>
        <w:rPr>
          <w:color w:val="000000"/>
        </w:rPr>
      </w:pPr>
      <w:r>
        <w:rPr>
          <w:color w:val="000000"/>
        </w:rPr>
        <w:t>Poza tym, skoro przepis art.10 ust.1 pkt 2 ustawy o zagospodarowaniu przestrzennym z 1994 r. stanowi, że w planie miejscowym ustala się linie rozgraniczające ulice, place oraz drogi publiczne wraz z urządzeniami pomocniczymi, a także tereny niezbędne do wytyczenia ścieżek rowerowych, to płynie stąd wniosek, iż podział nieruchomości stanowi realizację zapisów w planie, gdyż w art.10 ust.1 ustawy o zagospodarowaniu przestrzennym mówi się wyłącznie o drogach publicznych.</w:t>
      </w:r>
    </w:p>
    <w:p>
      <w:pPr>
        <w:pStyle w:val="Normal"/>
        <w:widowControl w:val="false"/>
        <w:autoSpaceDE w:val="false"/>
        <w:spacing w:lineRule="atLeast" w:line="360"/>
        <w:ind w:right="2" w:firstLine="707"/>
        <w:jc w:val="both"/>
        <w:rPr/>
      </w:pPr>
      <w:r>
        <w:rPr>
          <w:color w:val="000000"/>
        </w:rPr>
        <w:t>W art.98 ust.1 ustawy o gospodarce nieruchomościami w brzmieniu obowiązującym od dnia 14 lutego 2000 r. ustawodawca już literalnie wyartykułował intencję, jaką kierował się przy stanowieniu tego przepisu. Zgodnie z nim droga, której wydzielenie przy podziale powoduje skutek prawny w postaci przejścia jej prawa własności na rzecz gminy ex lege, to droga publiczna.</w:t>
      </w:r>
    </w:p>
    <w:p>
      <w:pPr>
        <w:pStyle w:val="Normal"/>
        <w:widowControl w:val="false"/>
        <w:autoSpaceDE w:val="false"/>
        <w:spacing w:lineRule="atLeast" w:line="360"/>
        <w:ind w:right="2" w:firstLine="707"/>
        <w:jc w:val="both"/>
        <w:rPr/>
      </w:pPr>
      <w:r>
        <w:rPr>
          <w:color w:val="000000"/>
        </w:rPr>
        <w:t>Skoro jest bezsporne, że wydzielona pod drogę  działka nr (…) nie pokrywa się z siecią dróg ujętych w miejscowym planie zagospodarowania przestrzennego Miasta P., to działki te nie stały się jego własnością. Brak zatem podstaw do ustalenia za nie odszkodowania w trybie przepisu art.98 ust.3 ustawy o gospodarce nieruchomościami.</w:t>
      </w:r>
    </w:p>
    <w:p>
      <w:pPr>
        <w:pStyle w:val="Normal"/>
        <w:widowControl w:val="false"/>
        <w:autoSpaceDE w:val="false"/>
        <w:spacing w:lineRule="atLeast" w:line="360"/>
        <w:ind w:right="2" w:firstLine="707"/>
        <w:jc w:val="both"/>
        <w:rPr/>
      </w:pPr>
      <w:r>
        <w:rPr>
          <w:color w:val="000000"/>
        </w:rPr>
        <w:t>Powyższa decyzja Wojewody W. jest przedmiotem skargi Przedsiębiorstwa Inżynieryjnego „T.” do Naczelnego Sądu Administracyjnego. Skarżący wniósł o uchylenie tej decyzji i poprzedzającej ją decyzji organu pierwszej instancji oraz zasądzenie od organu na jego rzecz kosztów postępowania.</w:t>
      </w:r>
    </w:p>
    <w:p>
      <w:pPr>
        <w:pStyle w:val="Normal"/>
        <w:widowControl w:val="false"/>
        <w:autoSpaceDE w:val="false"/>
        <w:spacing w:lineRule="atLeast" w:line="360"/>
        <w:ind w:right="2" w:firstLine="707"/>
        <w:jc w:val="both"/>
        <w:rPr>
          <w:color w:val="000000"/>
        </w:rPr>
      </w:pPr>
      <w:r>
        <w:rPr>
          <w:color w:val="000000"/>
        </w:rPr>
        <w:t>Zdaniem skarżącego decyzje organów administracyjnych naruszają przepisy ustawy o gospodarce nieruchomościami, przepisy kodeksu postępowania administracyjnego oraz Konstytucji RP, a także prawa miejscowego przez :</w:t>
      </w:r>
    </w:p>
    <w:p>
      <w:pPr>
        <w:pStyle w:val="Normal"/>
        <w:widowControl w:val="false"/>
        <w:autoSpaceDE w:val="false"/>
        <w:spacing w:lineRule="atLeast" w:line="360"/>
        <w:ind w:right="2" w:firstLine="707"/>
        <w:jc w:val="both"/>
        <w:rPr>
          <w:color w:val="000000"/>
        </w:rPr>
      </w:pPr>
      <w:r>
        <w:rPr>
          <w:color w:val="000000"/>
        </w:rPr>
        <w:t xml:space="preserve"> </w:t>
      </w:r>
    </w:p>
    <w:p>
      <w:pPr>
        <w:pStyle w:val="Normal"/>
        <w:widowControl w:val="false"/>
        <w:autoSpaceDE w:val="false"/>
        <w:spacing w:lineRule="atLeast" w:line="360"/>
        <w:ind w:right="2" w:firstLine="707"/>
        <w:jc w:val="both"/>
        <w:rPr/>
      </w:pPr>
      <w:r>
        <w:rPr/>
      </w:r>
    </w:p>
    <w:p>
      <w:pPr>
        <w:pStyle w:val="Normal"/>
        <w:widowControl w:val="false"/>
        <w:autoSpaceDE w:val="false"/>
        <w:spacing w:lineRule="atLeast" w:line="360"/>
        <w:ind w:left="1667" w:right="2" w:hanging="959"/>
        <w:jc w:val="both"/>
        <w:rPr>
          <w:color w:val="000000"/>
        </w:rPr>
      </w:pPr>
      <w:r>
        <w:rPr>
          <w:color w:val="000000"/>
        </w:rPr>
        <w:t>-</w:t>
        <w:tab/>
        <w:t xml:space="preserve">uznanie za dopuszczalne pozbawienie możliwości wykonywania prawa własności bez odszkodowania, </w:t>
      </w:r>
    </w:p>
    <w:p>
      <w:pPr>
        <w:pStyle w:val="Normal"/>
        <w:widowControl w:val="false"/>
        <w:autoSpaceDE w:val="false"/>
        <w:rPr>
          <w:color w:val="000000"/>
        </w:rPr>
      </w:pPr>
      <w:r>
        <w:rPr>
          <w:color w:val="000000"/>
        </w:rPr>
        <w:t>-</w:t>
        <w:tab/>
        <w:t xml:space="preserve">uznanie, że można nakładać na właścicieli terenów dodatkowe warunki i świadczenia na rzecz gminy, co do których wykonywania gmina jest zobowiązana ustawowo, </w:t>
      </w:r>
    </w:p>
    <w:p>
      <w:pPr>
        <w:pStyle w:val="Normal"/>
        <w:widowControl w:val="false"/>
        <w:autoSpaceDE w:val="false"/>
        <w:rPr>
          <w:color w:val="000000"/>
        </w:rPr>
      </w:pPr>
      <w:r>
        <w:rPr>
          <w:color w:val="000000"/>
        </w:rPr>
        <w:t>-</w:t>
        <w:tab/>
        <w:t xml:space="preserve">uznanie, że w dwóch identycznych sprawach, przy takiej samej sytuacji prawnej i faktycznej, można wydać dwie odmienne decyzje, </w:t>
      </w:r>
    </w:p>
    <w:p>
      <w:pPr>
        <w:pStyle w:val="Normal"/>
        <w:widowControl w:val="false"/>
        <w:autoSpaceDE w:val="false"/>
        <w:rPr>
          <w:color w:val="000000"/>
        </w:rPr>
      </w:pPr>
      <w:r>
        <w:rPr>
          <w:color w:val="000000"/>
        </w:rPr>
        <w:t>-</w:t>
        <w:tab/>
        <w:t xml:space="preserve">uznanie, że zapis „działki gruntu pod drogi” oznacza jedynie drogi publiczne, </w:t>
      </w:r>
    </w:p>
    <w:p>
      <w:pPr>
        <w:pStyle w:val="Normal"/>
        <w:widowControl w:val="false"/>
        <w:autoSpaceDE w:val="false"/>
        <w:rPr>
          <w:color w:val="000000"/>
        </w:rPr>
      </w:pPr>
      <w:r>
        <w:rPr>
          <w:color w:val="000000"/>
        </w:rPr>
        <w:t>-</w:t>
        <w:tab/>
        <w:t xml:space="preserve">przeprowadzenie postępowania odwoławczego bez rozprawy, konsultując się jedynie z organem I instancji, który był jednocześnie stroną postępowania, </w:t>
      </w:r>
    </w:p>
    <w:p>
      <w:pPr>
        <w:pStyle w:val="Normal"/>
        <w:widowControl w:val="false"/>
        <w:autoSpaceDE w:val="false"/>
        <w:rPr/>
      </w:pPr>
      <w:r>
        <w:rPr>
          <w:color w:val="000000"/>
        </w:rPr>
        <w:t>-</w:t>
        <w:tab/>
        <w:t xml:space="preserve">oparcie się na decyzji o warunkach zabudowy i zagospodarowania terenu z dnia 30 kwietnia 1999 r. podczas gdy zgodnie z wyrokiem NSA z dnia 18 czerwca 1999 r.  sygn.akt II SA/Po 568/99 podstawa wydania decyzji podziałowej winna być decyzja o warunkach zabudowy i zagospodarowania terenu z dnia 8 listopada 1996 r. nr (…), </w:t>
      </w:r>
    </w:p>
    <w:p>
      <w:pPr>
        <w:pStyle w:val="Normal"/>
        <w:widowControl w:val="false"/>
        <w:autoSpaceDE w:val="false"/>
        <w:rPr>
          <w:color w:val="000000"/>
        </w:rPr>
      </w:pPr>
      <w:r>
        <w:rPr>
          <w:color w:val="000000"/>
        </w:rPr>
        <w:t>-</w:t>
        <w:tab/>
        <w:t xml:space="preserve">nieprawidłowe przytoczenie przepisu art.10 ust.1 ustawy                    o zagospodarowaniu przestrzennym ; mówi się tam nie tylko „wyłącznie o drogach publicznych”, ale o tym, że  w planie miejscowym w zależności od potrzeb ustala się „linie rozgraniczające ulice, place oraz drogi publiczne”, </w:t>
      </w:r>
    </w:p>
    <w:p>
      <w:pPr>
        <w:pStyle w:val="Normal"/>
        <w:widowControl w:val="false"/>
        <w:autoSpaceDE w:val="false"/>
        <w:rPr>
          <w:color w:val="000000"/>
        </w:rPr>
      </w:pPr>
      <w:r>
        <w:rPr>
          <w:color w:val="000000"/>
        </w:rPr>
        <w:t>-</w:t>
        <w:tab/>
        <w:t xml:space="preserve">przeprowadzenie wadliwej analizy przepisu według reguł wykładni systemowej ; zapis „działki pod drogi” w art.98 ustawy                       o gospodarce nieruchomościami oznacza wszelkie drogi, między innymi również na obszarach rolnych i leśnych, co wynika chociażby z art.92 tej ustawy, a więc nie tylko publiczne, </w:t>
      </w:r>
    </w:p>
    <w:p>
      <w:pPr>
        <w:pStyle w:val="Normal"/>
        <w:widowControl w:val="false"/>
        <w:autoSpaceDE w:val="false"/>
        <w:rPr>
          <w:color w:val="000000"/>
        </w:rPr>
      </w:pPr>
      <w:r>
        <w:rPr>
          <w:color w:val="000000"/>
        </w:rPr>
        <w:t>-</w:t>
        <w:tab/>
        <w:t xml:space="preserve">wyprowadzenie z art.4 ust.1 pkt 1 ustawy o drogach publicznych  stanowiącego, że drogą jest wydzielony pas terenu przeznaczony do ruchu lub postoju pojazdów  błędnego wniosku, że przez drogę należy rozumieć tylko drogę publiczna, </w:t>
      </w:r>
    </w:p>
    <w:p>
      <w:pPr>
        <w:pStyle w:val="Normal"/>
        <w:widowControl w:val="false"/>
        <w:autoSpaceDE w:val="false"/>
        <w:rPr>
          <w:color w:val="000000"/>
        </w:rPr>
      </w:pPr>
      <w:r>
        <w:rPr>
          <w:color w:val="000000"/>
        </w:rPr>
        <w:t>-</w:t>
        <w:tab/>
        <w:t xml:space="preserve">pominięcie części opisowej planu miejscowego z 1994 r., w której szczegółowo opisano tryb projektowania dróg ogólnodostępnych         ( lokalnych, gminnych ), a więc publicznych, </w:t>
      </w:r>
    </w:p>
    <w:p>
      <w:pPr>
        <w:pStyle w:val="Normal"/>
        <w:widowControl w:val="false"/>
        <w:autoSpaceDE w:val="false"/>
        <w:rPr/>
      </w:pPr>
      <w:r>
        <w:rPr>
          <w:color w:val="000000"/>
        </w:rPr>
        <w:t>-</w:t>
        <w:tab/>
        <w:t xml:space="preserve">powołanie się na plan realizacyjny, mimo że takie opracowania           ( plany realizacyjne ) i decyzje je zatwierdzające nie istnieją już od  7 lipca 1994 r. ; decyzja z dnia 14 listopada 1997 r. nr (…) jest decyzją o zatwierdzeniu planu zagospodarowania terenu stanowiącego I część projektu budowlanego, </w:t>
      </w:r>
    </w:p>
    <w:p>
      <w:pPr>
        <w:pStyle w:val="Normal"/>
        <w:widowControl w:val="false"/>
        <w:autoSpaceDE w:val="false"/>
        <w:rPr>
          <w:color w:val="000000"/>
        </w:rPr>
      </w:pPr>
      <w:r>
        <w:rPr>
          <w:color w:val="000000"/>
        </w:rPr>
        <w:t>-</w:t>
        <w:tab/>
        <w:t>nie ustosunkowanie się do zarzutów podniesionych w odwołaniu, takich jak między innymi to, że plan miejscowy zawiera upoważnienie zarządu do zatwierdzenia przebiegu dróg lokalnych       ( publicznych ) , termin droga wewnętrzna w osiedlu mieszkaniowym może dotyczyć jedynie spółdzielni mieszkaniowych, że uzasadnienie decyzji jest sentencją decyzji i nie wywołuje skutków prawnych.</w:t>
      </w:r>
    </w:p>
    <w:p>
      <w:pPr>
        <w:pStyle w:val="Normal"/>
        <w:widowControl w:val="false"/>
        <w:autoSpaceDE w:val="false"/>
        <w:spacing w:lineRule="atLeast" w:line="360"/>
        <w:ind w:right="2" w:firstLine="707"/>
        <w:jc w:val="both"/>
        <w:rPr>
          <w:color w:val="000000"/>
        </w:rPr>
      </w:pPr>
      <w:r>
        <w:rPr>
          <w:color w:val="000000"/>
        </w:rPr>
        <w:t>W odpowiedzi na skargę organ odwoławczy wniósł o jej oddalenie, podtrzymując dotychczasowe stanowisko.</w:t>
      </w:r>
    </w:p>
    <w:p>
      <w:pPr>
        <w:pStyle w:val="Normal"/>
        <w:widowControl w:val="false"/>
        <w:autoSpaceDE w:val="false"/>
        <w:spacing w:lineRule="atLeast" w:line="360"/>
        <w:ind w:right="2" w:firstLine="707"/>
        <w:jc w:val="both"/>
        <w:rPr>
          <w:color w:val="000000"/>
        </w:rPr>
      </w:pPr>
      <w:r>
        <w:rPr>
          <w:color w:val="000000"/>
        </w:rPr>
        <w:t>W toku postępowania sądowego skarżący dodatkowo wyeksponował, że wykonał projekt podziału w oparciu o projekty zagospodarowania terenu, zatwierdzony przez organ wskazany przez  zarząd Miasta ; był nim Dyrektor Wydziału Urbanistyki i Architektury oraz zarzucił organom obu instancji „świadome oraz jawne łamanie przepisów prawa” i wprowadzanie w błąd”.</w:t>
      </w:r>
    </w:p>
    <w:p>
      <w:pPr>
        <w:pStyle w:val="Normal"/>
        <w:widowControl w:val="false"/>
        <w:autoSpaceDE w:val="false"/>
        <w:spacing w:lineRule="atLeast" w:line="360"/>
        <w:ind w:right="2" w:firstLine="707"/>
        <w:jc w:val="both"/>
        <w:rPr>
          <w:color w:val="000000"/>
        </w:rPr>
      </w:pPr>
      <w:r>
        <w:rPr>
          <w:color w:val="000000"/>
        </w:rPr>
        <w:t xml:space="preserve"> </w:t>
      </w:r>
    </w:p>
    <w:p>
      <w:pPr>
        <w:pStyle w:val="Normal"/>
        <w:widowControl w:val="false"/>
        <w:autoSpaceDE w:val="false"/>
        <w:spacing w:lineRule="atLeast" w:line="360"/>
        <w:ind w:right="2" w:firstLine="707"/>
        <w:jc w:val="both"/>
        <w:rPr/>
      </w:pPr>
      <w:r>
        <w:rPr/>
      </w:r>
    </w:p>
    <w:p>
      <w:pPr>
        <w:pStyle w:val="Normal"/>
        <w:widowControl w:val="false"/>
        <w:autoSpaceDE w:val="false"/>
        <w:spacing w:lineRule="atLeast" w:line="360"/>
        <w:ind w:right="2" w:firstLine="707"/>
        <w:jc w:val="both"/>
        <w:rPr/>
      </w:pPr>
      <w:r>
        <w:rPr/>
      </w:r>
    </w:p>
    <w:p>
      <w:pPr>
        <w:pStyle w:val="Normal"/>
        <w:widowControl w:val="false"/>
        <w:autoSpaceDE w:val="false"/>
        <w:spacing w:lineRule="atLeast" w:line="360"/>
        <w:ind w:right="2" w:firstLine="707"/>
        <w:jc w:val="both"/>
        <w:rPr>
          <w:b/>
          <w:b/>
          <w:bCs/>
          <w:i/>
          <w:i/>
          <w:iCs/>
          <w:color w:val="000000"/>
        </w:rPr>
      </w:pPr>
      <w:r>
        <w:rPr>
          <w:b/>
          <w:bCs/>
          <w:i/>
          <w:iCs/>
          <w:color w:val="000000"/>
        </w:rPr>
        <w:t xml:space="preserve">Naczelny Sąd Administracyjny zważył, co następuje :                 </w:t>
      </w:r>
    </w:p>
    <w:p>
      <w:pPr>
        <w:pStyle w:val="Normal"/>
        <w:widowControl w:val="false"/>
        <w:autoSpaceDE w:val="false"/>
        <w:spacing w:lineRule="atLeast" w:line="360"/>
        <w:ind w:right="2" w:firstLine="707"/>
        <w:jc w:val="both"/>
        <w:rPr/>
      </w:pPr>
      <w:r>
        <w:rPr/>
      </w:r>
    </w:p>
    <w:p>
      <w:pPr>
        <w:pStyle w:val="Normal"/>
        <w:widowControl w:val="false"/>
        <w:autoSpaceDE w:val="false"/>
        <w:spacing w:lineRule="atLeast" w:line="360"/>
        <w:ind w:right="2" w:firstLine="707"/>
        <w:jc w:val="both"/>
        <w:rPr/>
      </w:pPr>
      <w:r>
        <w:rPr>
          <w:color w:val="000000"/>
        </w:rPr>
        <w:t>Z akt administracyjnych wynika, że Przedsiębiorstwo Inżynieryjne T.  wystąpiło z wnioskiem o ustalenie odszkodowania za przedmiotową działkę,  powołując się na to, że decyzja nr (…) stała się ostateczna w dniu 30 listopada 1999 r. Wskazana sygnatura dotyczy decyzji Dyrektora Zarządu Geodezji i Katastru Miejskiego GEOPOZ w P.      z dnia 15 listopada 1999 r., wydanej na podstawie art.96 ust.1 ustawy z dnia 21 sierpnia 1997 r. o gospodarce nieruchomościami ( Dz. U. Nr 115, poz.741 ), zatwierdzającej przedłożony projekt podziału nieruchomości, stanowiącej własność wnioskodawcy, położonej w P. przy ul.  B. obręb N. oznaczonej na mapie nr 13 jako działka (…) o powierzchni 16025 m</w:t>
      </w:r>
      <w:r>
        <w:rPr>
          <w:color w:val="000000"/>
          <w:position w:val="8"/>
        </w:rPr>
        <w:t>2</w:t>
      </w:r>
      <w:r>
        <w:rPr>
          <w:color w:val="000000"/>
        </w:rPr>
        <w:t xml:space="preserve"> zapisanej w Księdze wieczystej Kw nr 120451 . W tej ostatecznej decyzji zatwierdzającej projekt podziału działki nr 5 powołano się na warunki zabudowy i zagospodarowania terenu  przy ul. B. ustalone decyzją Prezydenta Miasta P. nr (…) z dnia 30 kwietnia 1999 r. Przedsiębiorstwo Inżynieryjne T., które nie wniosło odwołania od powołanej wyżej decyzji z dnia 15 listopada 1999 r. o zatwierdzeniu projektu podziału przedmiotowej nieruchomości nie może w niniejszym postępowaniu, którego przedmiotem jest odszkodowanie za działkę, skutecznie wywodzić, że podstawą wydania decyzji podziałowej winna być inna decyzja  o warunkach zabudowy i zagospodarowania terenu [nr (…)   z dnia 8 listopada 1996 r. ].</w:t>
      </w:r>
    </w:p>
    <w:p>
      <w:pPr>
        <w:pStyle w:val="Normal"/>
        <w:widowControl w:val="false"/>
        <w:autoSpaceDE w:val="false"/>
        <w:spacing w:lineRule="atLeast" w:line="360"/>
        <w:ind w:right="2" w:firstLine="707"/>
        <w:jc w:val="both"/>
        <w:rPr/>
      </w:pPr>
      <w:r>
        <w:rPr>
          <w:color w:val="000000"/>
        </w:rPr>
        <w:t>W uzasadnieniu ostatecznej decyzji z dnia 15 listopada 1999 r. zatwierdzającej przedłożony projekt podziału działki nr 5 stwierdzono, że działka powstała w wyniku niniejszego podziału  ( objęte później wnioskiem                         o odszkodowanie )  działka na (…) jest przeznaczona pod wewnętrzną drogę osiedlową. Określono ją tak zgodnie z art.8 ustawy z dnia 21 marca 1985 r.              o drogach publicznych ( Dz. U. Nr 14, poz.60 ze zm. ) dlatego, że projektowane drogi nie zostały określone w miejscowym planie ogólnego zagospodarowania</w:t>
      </w:r>
    </w:p>
    <w:p>
      <w:pPr>
        <w:pStyle w:val="Normal"/>
        <w:widowControl w:val="false"/>
        <w:autoSpaceDE w:val="false"/>
        <w:spacing w:lineRule="atLeast" w:line="360"/>
        <w:ind w:right="2" w:hanging="0"/>
        <w:jc w:val="both"/>
        <w:rPr>
          <w:color w:val="000000"/>
        </w:rPr>
      </w:pPr>
      <w:r>
        <w:rPr>
          <w:color w:val="000000"/>
        </w:rPr>
        <w:t xml:space="preserve"> </w:t>
      </w:r>
      <w:r>
        <w:rPr>
          <w:color w:val="000000"/>
        </w:rPr>
        <w:t>przestrzennego m. Poznania zatwierdzonym Uchwałą nr X/58/II/94 Rady Miejskiej Poznania z dnia 6 grudnia 1994 r. Wbrew zarzutowi skargi, uzasadnienie faktyczne i prawne jest niezbędnym elementem decyzji administracyjnej i stanowi integralną jej część ( art.107 § 1     kpa ).</w:t>
      </w:r>
    </w:p>
    <w:p>
      <w:pPr>
        <w:pStyle w:val="Normal"/>
        <w:widowControl w:val="false"/>
        <w:autoSpaceDE w:val="false"/>
        <w:spacing w:lineRule="atLeast" w:line="360"/>
        <w:ind w:right="2" w:firstLine="707"/>
        <w:jc w:val="both"/>
        <w:rPr>
          <w:color w:val="000000"/>
        </w:rPr>
      </w:pPr>
      <w:r>
        <w:rPr>
          <w:color w:val="000000"/>
        </w:rPr>
        <w:t>Omawiana decyzja z dnia 15 listopada 1999 r. o zatwierdzeniu projektu podziału działki nr 5 stała się ostateczna w czasie obowiązywania następującego brzmienia przepisu art.98 ust.1 zd.1 ustawy o gospodarce nieruchomościami : ”działki gruntu wydzielone pod drogi z nieruchomości, której podział został dokonany na wniosek właściciela, przechodzą z mocy prawa na własność gminy        z dniem , w którym decyzja o podziale stała się ostateczna, a orzeczenie o podziale prawomocne”.</w:t>
      </w:r>
    </w:p>
    <w:p>
      <w:pPr>
        <w:pStyle w:val="Normal"/>
        <w:widowControl w:val="false"/>
        <w:autoSpaceDE w:val="false"/>
        <w:spacing w:lineRule="atLeast" w:line="360"/>
        <w:ind w:right="2" w:firstLine="707"/>
        <w:jc w:val="both"/>
        <w:rPr/>
      </w:pPr>
      <w:r>
        <w:rPr>
          <w:color w:val="000000"/>
        </w:rPr>
        <w:t>Istotne zatem w rozpoznawanej sprawie jest rozstrzygnięcie, czy konkretna działka wydzielona pod drogę z działki nr (…), której podział został dokonany na wniosek właściciela  Przedsiębiorstwa Inżynieryjnego T. omówioną wyżej decyzją z dnia 15 listopada 1999 r. , od której nie wniesiono odwołania, przeszły       z mocy prawa na własność Miasta P. z dniem 30 listopada 1999 r.</w:t>
      </w:r>
    </w:p>
    <w:p>
      <w:pPr>
        <w:pStyle w:val="Normal"/>
        <w:widowControl w:val="false"/>
        <w:autoSpaceDE w:val="false"/>
        <w:spacing w:lineRule="atLeast" w:line="360"/>
        <w:ind w:right="2" w:firstLine="707"/>
        <w:jc w:val="both"/>
        <w:rPr>
          <w:color w:val="000000"/>
        </w:rPr>
      </w:pPr>
      <w:r>
        <w:rPr>
          <w:color w:val="000000"/>
        </w:rPr>
        <w:t>Wyrażając w tej kwestii stanowisko negatywne organy obu instancji nie naruszyły prawa.</w:t>
      </w:r>
    </w:p>
    <w:p>
      <w:pPr>
        <w:pStyle w:val="Normal"/>
        <w:widowControl w:val="false"/>
        <w:autoSpaceDE w:val="false"/>
        <w:spacing w:lineRule="atLeast" w:line="360"/>
        <w:ind w:right="2" w:firstLine="707"/>
        <w:jc w:val="both"/>
        <w:rPr/>
      </w:pPr>
      <w:r>
        <w:rPr>
          <w:color w:val="000000"/>
        </w:rPr>
        <w:t xml:space="preserve">Należy jeszcze raz wrócić do ostatecznej decyzji z dnia 15 listopada 1999 r. zatwierdzającej przedłożony projekt podziału działki nr (…), ponieważ zgodnie          z przepisami art.93 ust.1 i 3 ustawy o gospodarce nieruchomościami podziału nieruchomości można dokonać, jeżeli jest on zgodny z ustaleniami planu miejscowego , a nadto zapewnia nowo utworzonym działkom bezpośredni dostęp do drogi publicznej. Ponieważ nie jest w sprawie kwestionowane, że na objętej podziałem działce w planie miejscowym nie przewidziano dróg o jakich mowa w przepisie art.10 ust.1 pkt 2 ustawy z dnia 7 lipca 1994 r. o zagospodarowaniu przestrzennym ( Dz. U. z 1999 r. Nr 15, poz.139 ze zm. ), to wyodrębnienie przy podziale dróg dla obsługi nowo utworzonych działek nie może prowadzić do ich przejścia z mocy prawa na własność gminy na podstawie art.98 ust.1 ustawy           o gospodarce nieruchomościami. Chcąc taką działkę przejąć na własność gmina będzie musiała je wykupić lub skorzystać z instytucji wywłaszczenia i to dopiero wtedy, gdy zajdzie taka potrzeba ( patrz Komentarz do ustawy o gospodarce nieruchomościami pod red. Gerarda Bieńka, Zachodnie Centrum Organizacji, Warszawa  Zielona Góra 1998 r. , t.II str.49 i 50 ). Stąd też zarzut skargi, jakoby zaskarżona decyzja odmawiająca właścicielowi odszkodowania naruszyła konstytucyjną zasadę ochrony własności jest bezzasadna. Skarżącemu przecież właśnie dlatego odmówiono odszkodowania, że po podziale pozostał nadal właścicielem działek, za które domaga się odszkodowania. </w:t>
      </w:r>
    </w:p>
    <w:p>
      <w:pPr>
        <w:pStyle w:val="Normal"/>
        <w:widowControl w:val="false"/>
        <w:autoSpaceDE w:val="false"/>
        <w:spacing w:lineRule="atLeast" w:line="360"/>
        <w:ind w:right="2" w:firstLine="707"/>
        <w:jc w:val="both"/>
        <w:rPr>
          <w:color w:val="000000"/>
        </w:rPr>
      </w:pPr>
      <w:r>
        <w:rPr>
          <w:color w:val="000000"/>
        </w:rPr>
        <w:t>Nie ma też, jak twierdził skarżący w skardze, odmiennych decyzji w dwóch identycznych sprawach, w czym skarżący upatruje się naruszenia art.8 kpa, już chociażby z tej przyczyny, że w rozpoznawanej sprawie podstawą odmowy były postanowienia innej decyzji o podziale nieruchomości.</w:t>
      </w:r>
    </w:p>
    <w:p>
      <w:pPr>
        <w:pStyle w:val="Normal"/>
        <w:widowControl w:val="false"/>
        <w:autoSpaceDE w:val="false"/>
        <w:spacing w:lineRule="atLeast" w:line="360"/>
        <w:ind w:right="2" w:firstLine="707"/>
        <w:jc w:val="both"/>
        <w:rPr>
          <w:color w:val="000000"/>
        </w:rPr>
      </w:pPr>
      <w:r>
        <w:rPr>
          <w:color w:val="000000"/>
        </w:rPr>
        <w:t>W związku z przytoczeniem przez skarżącego orzeczeń Naczelnego Sądu Administracyjnego w których wyrażano pogląd, że w przepisie art.98 ust.1 ustawy        o gospodarce gruntami w poprzednim brzmieniu chodzi o wszelkie kategorii dróg należy wyjaśnić, że zgodnie z art.30 ustawy z dnia 11 maja 1995 r. o Naczelnym Sądzie Administracyjnym ( Dz. U. nr 74, poz.368 ze zm. ) ocena prawna wyrażona w orzeczeniu Sądu nie wiąże Sądu w innej sprawie.</w:t>
      </w:r>
    </w:p>
    <w:p>
      <w:pPr>
        <w:pStyle w:val="Normal"/>
        <w:widowControl w:val="false"/>
        <w:autoSpaceDE w:val="false"/>
        <w:spacing w:lineRule="atLeast" w:line="360"/>
        <w:ind w:right="2" w:firstLine="707"/>
        <w:jc w:val="both"/>
        <w:rPr>
          <w:color w:val="000000"/>
        </w:rPr>
      </w:pPr>
      <w:r>
        <w:rPr>
          <w:color w:val="000000"/>
        </w:rPr>
        <w:t xml:space="preserve">W świetle tego, co już wcześniej wywiedziono na tle art.98 ust.1 ustawy          o gospodarce nieruchomościami odnośnie braku podstaw do przejścia na własność gminy w tym trybie dróg nie mających charakteru dróg publicznych,  należy uznać że aktualne brzmienie art.98 ust.1 ustawy nadane ustawą z dnia 7 stycznia 2000 r.  o zmianie ustawy o gospodarce nieruchomościami oraz innych ustaw ( Dz. U.           z 2000 r. Nr 6, poz.70 ) nie tyle zwężą rodzaj dróg przechodzących z mocy prawa na własność określonych podmiotów do dróg publicznych, co doprecyzowuje </w:t>
      </w:r>
    </w:p>
    <w:p>
      <w:pPr>
        <w:pStyle w:val="Normal"/>
        <w:widowControl w:val="false"/>
        <w:autoSpaceDE w:val="false"/>
        <w:spacing w:lineRule="atLeast" w:line="360"/>
        <w:ind w:right="2" w:hanging="0"/>
        <w:jc w:val="both"/>
        <w:rPr>
          <w:color w:val="000000"/>
        </w:rPr>
      </w:pPr>
      <w:r>
        <w:rPr>
          <w:color w:val="000000"/>
        </w:rPr>
        <w:t>intencje ustawodawcy zawarte w przepisach ustawy                                                  o gospodarce nieruchomościami z dnia 21 sierpnia 1997 r. Zauważyć należy, że             w czasie obowiązywania przepisu art.10 ust.5 ustawy z dnia 29 kwietnia 1985 r.       o gospodarce gruntami i wywłaszczeniu nieruchomości mówiącego o gruntach wydzielonych na wniosek właściciela „pod budowę ulic” z jego nieruchomości Sąd Najwyższy w wyroku z dnia 29 marca 1995 r. sygn. III ARN 7/96 OSNAPiUS          z 1995 r. nr 71, poz.213 wypowiedział się za tym, że wydzielenie pasa gruntu            z przeznaczeniem na ogólnie dostępną drogę może nastąpić, wtedy, gdy miejscowy plan zagospodarowania przestrzennego określa przebieg tej drogi.</w:t>
      </w:r>
    </w:p>
    <w:p>
      <w:pPr>
        <w:pStyle w:val="Normal"/>
        <w:widowControl w:val="false"/>
        <w:autoSpaceDE w:val="false"/>
        <w:spacing w:lineRule="atLeast" w:line="360"/>
        <w:ind w:right="2" w:firstLine="707"/>
        <w:jc w:val="both"/>
        <w:rPr>
          <w:color w:val="000000"/>
        </w:rPr>
      </w:pPr>
      <w:r>
        <w:rPr>
          <w:color w:val="000000"/>
        </w:rPr>
        <w:t>Wobec tego, że  w art.8 ust.1-3 ustawy z dnia 21 marca 1985 r. o drogach publicznych ( Dz. U. Nr 14, poz.60 ze zm. ) wyraźnie zaznaczono, że                     „w szczególności” drogi w osiedlach mieszkaniowych są drogami wewnętrznymi,      a nadto określono do kogo należy budowa , utrzymanie, zarządzanie i oznakowanie dróg wewnętrznych oraz na kim spoczywa finansowanie tych zadań, można uznać za chybione wywody skarżącego, że  w tych przepisach chodzi tylko o osiedla spółdzielni mieszkaniowych oraz wskazanie przez skarżącego innych podmiotów obowiązanych do finansowania tych inwestycji.</w:t>
      </w:r>
    </w:p>
    <w:p>
      <w:pPr>
        <w:pStyle w:val="Normal"/>
        <w:widowControl w:val="false"/>
        <w:autoSpaceDE w:val="false"/>
        <w:spacing w:lineRule="atLeast" w:line="360"/>
        <w:ind w:right="2" w:firstLine="707"/>
        <w:jc w:val="both"/>
        <w:rPr>
          <w:color w:val="000000"/>
        </w:rPr>
      </w:pPr>
      <w:r>
        <w:rPr>
          <w:color w:val="000000"/>
        </w:rPr>
        <w:t>Zauważyć nadto należy, że organ odwoławczy nie naruszył przepisów art.140 kpa w związku z art.89 kpa nie przeprowadzając rozprawy i to w stopniu mogącym mieć wpływ na wynik sprawy.</w:t>
      </w:r>
    </w:p>
    <w:p>
      <w:pPr>
        <w:pStyle w:val="Normal"/>
        <w:widowControl w:val="false"/>
        <w:autoSpaceDE w:val="false"/>
        <w:spacing w:lineRule="atLeast" w:line="360"/>
        <w:ind w:right="2" w:firstLine="707"/>
        <w:jc w:val="both"/>
        <w:rPr>
          <w:color w:val="000000"/>
        </w:rPr>
      </w:pPr>
      <w:r>
        <w:rPr>
          <w:color w:val="000000"/>
        </w:rPr>
        <w:t>Z tych wszystkich względów na podstawie art.27 ust.1 cytowanej ustawy         o Naczelnym Sądzie Administracyjnym ( Dz. U. Nr 74, poz.368 ze zm. )  orzeczono jak w sentencji.</w:t>
      </w:r>
    </w:p>
    <w:p>
      <w:pPr>
        <w:pStyle w:val="Normal"/>
        <w:widowControl w:val="false"/>
        <w:autoSpaceDE w:val="false"/>
        <w:spacing w:lineRule="atLeast" w:line="360"/>
        <w:ind w:right="2" w:hanging="0"/>
        <w:jc w:val="both"/>
        <w:rPr>
          <w:color w:val="000000"/>
        </w:rPr>
      </w:pPr>
      <w:r>
        <w:rPr>
          <w:color w:val="000000"/>
        </w:rPr>
        <w:t xml:space="preserve"> </w:t>
      </w:r>
    </w:p>
    <w:p>
      <w:pPr>
        <w:pStyle w:val="Normal"/>
        <w:widowControl w:val="false"/>
        <w:autoSpaceDE w:val="false"/>
        <w:spacing w:lineRule="atLeast" w:line="360"/>
        <w:ind w:right="2" w:hanging="0"/>
        <w:jc w:val="both"/>
        <w:rPr/>
      </w:pPr>
      <w:r>
        <w:rPr/>
      </w:r>
    </w:p>
    <w:p>
      <w:pPr>
        <w:pStyle w:val="Normal"/>
        <w:widowControl w:val="false"/>
        <w:autoSpaceDE w:val="false"/>
        <w:spacing w:lineRule="atLeast" w:line="360"/>
        <w:ind w:right="2" w:hanging="0"/>
        <w:jc w:val="both"/>
        <w:rPr>
          <w:color w:val="000000"/>
        </w:rPr>
      </w:pPr>
      <w:r>
        <w:rPr>
          <w:color w:val="000000"/>
        </w:rPr>
        <w:t>/-/ B.Kamieńska                   /-/ M.Lorych-Olszanowska                   /-/ J.Stankowski</w:t>
      </w:r>
    </w:p>
    <w:p>
      <w:pPr>
        <w:pStyle w:val="Normal"/>
        <w:widowControl w:val="false"/>
        <w:autoSpaceDE w:val="false"/>
        <w:spacing w:lineRule="atLeast" w:line="360"/>
        <w:ind w:right="2" w:hanging="0"/>
        <w:jc w:val="both"/>
        <w:rPr>
          <w:sz w:val="16"/>
          <w:szCs w:val="16"/>
        </w:rPr>
      </w:pPr>
      <w:r>
        <w:rPr>
          <w:i/>
          <w:iCs/>
          <w:color w:val="000000"/>
          <w:sz w:val="16"/>
          <w:szCs w:val="16"/>
        </w:rPr>
        <w:t>JF</w:t>
      </w:r>
    </w:p>
    <w:p>
      <w:pPr>
        <w:pStyle w:val="Normal"/>
        <w:widowControl w:val="false"/>
        <w:autoSpaceDE w:val="false"/>
        <w:spacing w:lineRule="atLeast" w:line="360"/>
        <w:ind w:right="2" w:firstLine="707"/>
        <w:jc w:val="both"/>
        <w:rPr>
          <w:color w:val="000000"/>
        </w:rPr>
      </w:pPr>
      <w:r>
        <w:rPr>
          <w:color w:val="000000"/>
        </w:rPr>
        <w:t xml:space="preserve"> </w:t>
      </w:r>
    </w:p>
    <w:p>
      <w:pPr>
        <w:pStyle w:val="Normal"/>
        <w:widowControl w:val="false"/>
        <w:autoSpaceDE w:val="false"/>
        <w:spacing w:lineRule="atLeast" w:line="360"/>
        <w:ind w:right="2" w:firstLine="707"/>
        <w:jc w:val="both"/>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3:00Z</dcterms:created>
  <dc:creator>wis</dc:creator>
  <dc:description/>
  <cp:keywords/>
  <dc:language>en-US</dc:language>
  <cp:lastModifiedBy>name</cp:lastModifiedBy>
  <dcterms:modified xsi:type="dcterms:W3CDTF">2008-04-08T15:03:00Z</dcterms:modified>
  <cp:revision>2</cp:revision>
  <dc:subject/>
  <dc:title>Sygn</dc:title>
</cp:coreProperties>
</file>