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61"/>
        <w:gridCol w:w="7434"/>
      </w:tblGrid>
      <w:tr>
        <w:trPr/>
        <w:tc>
          <w:tcPr>
            <w:tcW w:w="3330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6925" cy="809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4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289"/>
              <w:gridCol w:w="5115"/>
            </w:tblGrid>
            <w:tr>
              <w:trPr/>
              <w:tc>
                <w:tcPr>
                  <w:tcW w:w="7404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OSK 959/04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4-12-22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damiak Barbara /sprawozdawca/</w:t>
                    <w:br/>
                    <w:t>Gliniecki Andrzej</w:t>
                    <w:br/>
                    <w:t>Mzyk Eugeniusz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2000 nr 98 poz. 1071 ze zm. art. 157 par. 2-3</w:t>
                    <w:br/>
                    <w:t>Dz.U. 1993 nr 61 poz. 284 art. 6</w:t>
                    <w:br/>
                    <w:t>Dz.U. 2000 nr 26 poz. 319 ze zm.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115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Wolność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Style w:val="Highlight1"/>
                      <w:rFonts w:cs="Arial" w:ascii="Arial" w:hAnsi="Arial"/>
                      <w:color w:val="000000"/>
                      <w:sz w:val="17"/>
                      <w:szCs w:val="17"/>
                    </w:rPr>
                    <w:t>sumienia</w:t>
                  </w: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 xml:space="preserve"> i wyznania</w:t>
                    <w:br/>
                    <w:t>Strona</w:t>
                    <w:br/>
                    <w:t>Ochrona praw człowieka</w:t>
                    <w:br/>
                    <w:t>Umowy międzynarodowe</w:t>
                    <w:br/>
                    <w:t>Skarga kasacyjna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sprawie Minister Spraw Wewnętrznych i Administracji przeprowadził złożony proces wykładni przepisów prawa, a to przepisów ustawy z dnia 17 maja 1989 r.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/t.j. Dz.U. 2000 nr 26 poz. 319 ze zm./ i ustawy z dnia 20 lutego 1997 r. o stosunku Państwa do gmin wyznaniowych żydowskich w Rzeczypospolitej Polskiej /Dz.U. nr 41 poz. 251 ze zm./ poza postępowaniem administracyjnym, a więc z pozbawieniem prawa do wysłuchania Związku Gmin Wyznaniowych Żydowskich w Rzeczypospolitej Polskiej, co stanowi naruszenie konstytucyjnej zasady prawa jednostki do postępowania.</w:t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TENCJA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po rozpoznaniu w dniu 22 grudnia 2004 r. na rozprawie w Izbie Ogólnoadministracyjnej skargi kasacyjnej Ministra Spraw Wewnętrznych i Administracji od wyroku Wojewódzkiego Sądu Administracyjnego w Warszawie z dnia 26 marca 2004 r. I SA 2188/03 w sprawie ze skargi Związku Gmin Wyznaniowych Żydowskich w Rzeczypospolitej Polskiej na decyzję Ministra Spraw Wewnętrznych i Administracji z dnia 28 sierpnia 2003 r. (...) w przedmiocie odmowy wszczęcia postępowania o stwierdzenie nieważności decyzji - oddala skargę kasacyjną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jewódzki Sąd Administracyjny w Warszawie wyrokiem z 26 marca 2004 r. I SA 2188/03 uchylił decyzję Ministra Spraw Wewnętrznych i Administracji z 28 sierpnia 2003 r. (...) oraz utrzymaną przez nią w mocy decyzję Ministra Spraw Wewnętrznych i Administracji z 7 lipca 2003 r. (...) w przedmiocie odmowy wszczęcia postępowania o stwierdzenie nieważności decyzji Ministra Spraw Wewnętrznych i Administracji z 3 lutego 2000 r. (...). W uzasadnieniu wyroku sąd wskazał, że Związek Gmin Wyznaniowych Żydowskich w Rzeczypospolitej Polskiej wnioskiem z 10 czerwca 2003 r. wystąpił do Ministra Spraw Wewnętrznych i Administracji o stwierdzenie nieważności jego decyzji z 3 lutego 2000 r. (...) wpisującej do rejestru kościołów i innych związków wyznaniowych Niezależną Gminę Wyznania Mojżeszowego w G. Minister Spraw Wewnętrznych i Administracji decyzją z 7 lipca 2003 r. (...) odmówił wszczęcia postępowania w sprawie stwierdzenia nieważności. Po ponownym rozpoznaniu sprawy utrzymał decyzją z 28 sierpnia 2003 r. (...) w mocy decyzję o odmowie wszczęcia postępowania w sprawie. W decyzjach organ wskazał, że Związek interes prawny wywodził z ustawy z dnia 20 lutego 1997 r. o stosunku Państwa do gmin wyznaniowych żydowskich w Rzeczypospolitej Polskiej /Dz.U. nr 41 poz. 251 ze zm./. Według Związku przepisy tej ustawy nie miały zastosowania w postępowaniu rejestrowym Niezależnej Gminy Wyznania Mojżeszowego, organ bowiem prowadził postępowanie na podstawie ustawy z dnia 17 maja 1989 r.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/Dz.U. 2000 nr 26 poz. 319 ze zm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wiązek Gmin Wyznaniowych opiera swoją legitymację na błędnym założeniu, że ustawa z 1997 r. o stosunku Państwa do gmin wyznaniowych przyznaje mu wyłączność w zakresie organizowania życia religijnego wyznawców </w:t>
      </w:r>
      <w:r>
        <w:rPr>
          <w:rStyle w:val="Highlight1"/>
        </w:rPr>
        <w:t>religii</w:t>
      </w:r>
      <w:r>
        <w:rPr/>
        <w:t xml:space="preserve"> mojżeszowej na terenie Rzeczypospolitej Polskiej, ale taki pogląd pozostaje w rażącej sprzeczności z podstawowymi zasadami gwarantującymi </w:t>
      </w:r>
      <w:r>
        <w:rPr>
          <w:rStyle w:val="Highlight1"/>
        </w:rPr>
        <w:t>wolność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, wyrażonymi w art. 53 Konstytucji Rzeczypospolitej, a skonkretyzowanymi w ustawie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, przede wszystkim w art. 2 pkt 1 i 2a tej ustawy. Zgodnie z nim, korzystając z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obywatele mogą tworzyć wspólnoty religijne, należeć lub nie należeć do kościoła i innych związków wyznaniowych. Domaganie się przez Związek Gmin Wyznaniowych jednolitego kierownictwa wyznawców </w:t>
      </w:r>
      <w:r>
        <w:rPr>
          <w:rStyle w:val="Highlight1"/>
        </w:rPr>
        <w:t>religii</w:t>
      </w:r>
      <w:r>
        <w:rPr/>
        <w:t xml:space="preserve"> mojżeszowej jest sprzeczne z przepisami ustawy o gwarancjach </w:t>
      </w:r>
      <w:r>
        <w:rPr>
          <w:rStyle w:val="Highlight1"/>
        </w:rPr>
        <w:t>wolności</w:t>
      </w:r>
      <w:r>
        <w:rPr/>
        <w:t>, a uznanie przez organ rejestrowy takiego kierownictwa doprowadziłoby do złamania zasady równouprawnienia kościołów i innych związków wyznaniowych.</w:t>
      </w:r>
    </w:p>
    <w:p>
      <w:pPr>
        <w:pStyle w:val="NormalWeb"/>
        <w:shd w:fill="FFFFFF" w:val="clear"/>
        <w:spacing w:lineRule="auto" w:line="336"/>
        <w:rPr/>
      </w:pPr>
      <w:r>
        <w:rPr/>
        <w:t>Założyciele Niezależnej Gminy Wyznania Mojżeszowego w G. powołali tę gminę jako związek wyznaniowy odrębny organizacyjnie od już istniejących związków wyznaniowych zrzeszających osoby wyznania mojżeszowego, co oznacza, że nie jest to gmina wyznaniowa w rozumieniu ustawy z 1997 r. Ustawa nie zawiera definicji "gmina żydowska" i przewiduje możliwość istnienia obok gmin żydowskich, o których mowa w jej art. 2 ust. 1 także innych gmin. Gminami żydowskimi w rozumieniu tej ustawy są wyłącznie gminy wyznaniowe wymienione w załączniku do niej. Niezależna Gmina Wyznania Mojżeszowego w G. nie jest gminą, o której mowa w tej ustawie, co wynika z intencji jej założycieli i wyłącza stosowanie jej przepisów w sprawie dokonanej rejestra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Skargę na decyzję Ministra Spraw Wewnętrznych i Administracji z dnia 28 sierpnia 2003 r. wniósł Związek Gmin Wyznaniowych Żydowskich w Rzeczypospolitej Polskiej zarzucając rażące naruszenie prawa materialnego, art. 28 Kpa oraz naruszenie zasad postępowania, domagając się uchylenia decyzji wydanych w obu instancjach. W uzasadnieniu Związek wywodził, że interes prawny Związku domaga się przeprowadzenia postępowania nadzorczego, co wynika z art. 28 ust. 1 ustawy z 1989r.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art. 7 ustawy z 1997 r. o stosunku Państwa do gmin, z którego wynika jednoznacznie, że tylko władze Związku mają wyłączne i suwerenne prawo do decydowania o stworzeniu nowej gminy, a to prawo powinno być respektowane przez wszystkie organy władzy Rzeczypospolitej, stosownie do konstytucyjnej zasady poszanowania autonomii kościołów i innych związków wyznaniowych.</w:t>
      </w:r>
    </w:p>
    <w:p>
      <w:pPr>
        <w:pStyle w:val="NormalWeb"/>
        <w:shd w:fill="FFFFFF" w:val="clear"/>
        <w:spacing w:lineRule="auto" w:line="336"/>
        <w:rPr/>
      </w:pPr>
      <w:r>
        <w:rPr/>
        <w:t>Minister nie był uprawniony do dokonania ścieśniająco wyżej wskazanych przepisów stwierdzając, że Związek Gmin Wyznaniowych jest uprawniony do tworzenia tylko tych gmin żydowskich, które chcą wchodzić w skład jego struktur, a pozbawiony jest uprawnień w stosunku do gmin "niezależnych". Ograniczenie kompetencji nie ma uzasadnienia w żadnych przepisach, mających zastosowanie w sprawie.</w:t>
      </w:r>
    </w:p>
    <w:p>
      <w:pPr>
        <w:pStyle w:val="NormalWeb"/>
        <w:shd w:fill="FFFFFF" w:val="clear"/>
        <w:spacing w:lineRule="auto" w:line="336"/>
        <w:rPr/>
      </w:pPr>
      <w:r>
        <w:rPr/>
        <w:t>Prowadząc postępowanie z wniosku o stwierdzenie nieważności decyzji rejestrowej Minister, bez przeprowadzenia dowodów uznał, że Niezależna Gmina Wyznania Mojżeszowego w G. nie jest gminą żydowską w rozumieniu art. 2 ust. 1 ustawy z 1997 r. o stosunku Państwa do gmin wyznaniowych, gdy tymczasem nie jest to żaden nowy związek wyznaniowy, ale przemianowana Gmina Wyznaniowa Żydowska w Gdańsku, która po jej rozwiązaniu w inny sposób usiłuje pozyskać osobowość prawną, co podkreślono we wniosku o postępowanie nadzorcze. O tym, że jest to typowa gmina żydowska świadczą dokumenty rejestrowe, w szczególności dotyczące celów i zadań Niezależnej Gminy, statut z którego wynika, że nie ma różnicy z teologią i zasadami kultu gmin żydowskich. Wnioski dowodowe Związku na tę okoliczność nie zostały uwzględnione, co doprowadziło do błędnego rozstrzygnięcia.</w:t>
      </w:r>
    </w:p>
    <w:p>
      <w:pPr>
        <w:pStyle w:val="NormalWeb"/>
        <w:shd w:fill="FFFFFF" w:val="clear"/>
        <w:spacing w:lineRule="auto" w:line="336"/>
        <w:rPr/>
      </w:pPr>
      <w:r>
        <w:rPr/>
        <w:t>Odpowiadając na skargę Minister wniósł o jej oddalenie.</w:t>
      </w:r>
    </w:p>
    <w:p>
      <w:pPr>
        <w:pStyle w:val="NormalWeb"/>
        <w:shd w:fill="FFFFFF" w:val="clear"/>
        <w:spacing w:lineRule="auto" w:line="336"/>
        <w:rPr/>
      </w:pPr>
      <w:r>
        <w:rPr/>
        <w:t>Rozpoznając skargę Wojewódzki Sąd Administracyjny w Warszawie wskazał, iż wszczęcie postępowania o stwierdzenie nieważności decyzji, wymaga uprzedniej oceny czy nie zachodzą przeszkody uniemożliwiające prowadzenie tego postępowania. Do takich przeszkód należy zaliczyć tzw. podmiotowe, polegające na tym, że podmiot wnioskując o przeprowadzenie postępowania nie ma przymiotu strony i jego wniosek nie może skutecznie wszcząć postępowanie /art. 157 par. 2 Kpa/. Są sprawy, gdzie istnienie bądź nie tego przymiotu jest oczywiste, czy też dość łatwe do ustalenia na wstępnym etapie, co kończy się zawiadomieniem o wszczęciu postępowania nadzorczego lub decyzją o odmowie jego wszczęcia /art. 158 par. 3 Kpa/. Jednakże istnieje wiele spraw, w których legitymacja wnoszącego podanie o stwierdzenie nieważności nie jest oczywista, a wręcz niemożliwa do ustalenia bez zbadania decyzji przedmiotu postępowania nadzorczego. W sprawie zachodzi taka sytuacja. Związek Gmin Wyznaniowych Żydowskich Rzeczypospolitej Polskiej domagał się stwierdzenia nieważności decyzji o rejestracji Niezależnej Gminy Wyznania Mojżeszowego, ale odmówiono mu przymiotu strony. Jednak bez zbadania i porównania zasad wyznania i celów działania Związku Gmin i Niezależnej Gminy nie jest możliwa ocena wystąpienia bądź nie, interesu prawnego Związku Gmin Żydowskich w postępowaniu rejestrowym Niezależnej Gminy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inister brak legitymacji procesowej Związku Gmin wywodził z ustawy z dnia 17 maja 1989 r.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/Dz.U. 2000 nr 26 poz. 319 ze zm./, który był podstawą rejestracji Niezależnej Gminy Wyznania Mojżeszowego w G., w szczególności z art. 2 pkt 1 i 2a zapewniających </w:t>
      </w:r>
      <w:r>
        <w:rPr>
          <w:rStyle w:val="Highlight1"/>
        </w:rPr>
        <w:t>wolność</w:t>
      </w:r>
      <w:r>
        <w:rPr/>
        <w:t xml:space="preserve"> tworzenia wspólnot religijnych, należenia bądź nie należenia do kościołów i innych związków wyznaniowych, podkreślając, że Związek Gmin nie może mieć wyłączności organizowania życia religijnego osób wyznania mojżeszowego. Z kolei Związek Gmin prezentował pogląd przeciwny, wywodząc na podstawie ustawy z 20 lutego 1997 r. o stosunku Państwa do gmin wyznaniowych żydowskich w Rzeczypospolitej Polskiej /Dz.U. nr 41 poz. 251 ze zm./, że jest ona przepisem szczególnym w stosunku do ustaw o gwarancjach </w:t>
      </w:r>
      <w:r>
        <w:rPr>
          <w:rStyle w:val="Highlight1"/>
        </w:rPr>
        <w:t>sumienia</w:t>
      </w:r>
      <w:r>
        <w:rPr/>
        <w:t xml:space="preserve"> i wyznania, zapewniającym w art. 7 organizację gmin żydowskich w trybie przewidzianym w prawie wewnętrznym. Istotnie art. 2 ustawy o gwarancjach </w:t>
      </w:r>
      <w:r>
        <w:rPr>
          <w:rStyle w:val="Highlight1"/>
        </w:rPr>
        <w:t>wolności</w:t>
      </w:r>
      <w:r>
        <w:rPr/>
        <w:t xml:space="preserve"> przewiduje jakie prawa służą obywatelom w ram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, jednakże art. 18 tej ustawy stanowi, że przepisy jej rozdziału 2 dział II określają działalność kościołów i działu III dotyczą rejestracji kościołów, regulują stosunek państwa tylko do tych kościołów i innych związków wyznaniowych, których sytuacja prawna i majątkowa nie jest uregulowana odrębnymi ustawami, zaś przepisy rozdziału 2 działu II mają zastosowanie do kościołów i związków ustawowo uregulowanej sytuacji wówczas, gdy odrębne ustawy nie przewidują uprawnień ujętych w tym rozdziale. Sytuacja prawna i majątkowa gmin wyznaniowych żydowskich jest uregulowana odrębną ustawą o stosunku Państwa do gmin wyznaniowy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stawa ta przewiduje, że tryb tworzenia nowych gmin reguluje prawo wewnętrzne /art. 7 ust. 1/. Nie jest zatem oczywiste, że Związek Gmin Wyznaniowych Żydowskich, któremu art. 7 ustawy o stosunku Państwa do gmin przyznaje określone uprawnienia i kompetencje jeżeli idzie o organizację gmin wyznaniowych nie ma legitymacji w postępowaniu o rejestrację podmiotu, który jego zdaniem, oparty na analizie dokumentów rejestrowych - jest Gminą Żydowską w rozumieniu tej ustawy. Zarzut taki nie może być oparty tylko teoretycznie, jak to organ uczynił w zaskarżonej decyzji, bez takiej samej rzeczowej analizy tej dokumentacji, co do zasad życia religijnego. Argumenty przedstawione przez Ministra są bowiem z kategorii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i zasad rejestracji kościołów, a nie interesu prawnego skarżącego w świetle art. 18 ustawy o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art. 7 ustawy o stosunku Państwa do gmin. Jeżeli nowo zarejestrowana gmina jest w założeniu typową gminą żydowską, Związek Gmin ma prawo brać udział w postępowaniu rejestrowym z uwagi na uprawnienia przewidziane dla niego ustawą o stosunku Państwa do gmin, odwołującą się do prawa wewnętrznego gmin wyznaniowych żydowski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inister Spraw Wewnętrznych i Administracji złożył skargę kasacyjną na podstawie naruszenia prawa materialnego przez niewłaściwe zastosowanie i wykładnię art. 18 ustawy z dnia 17 maja 1989 r.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/Dz.U. 2000 nr 26 poz. 319/ oraz art. 7 ustawy z 20 lutego 1997 r. o stosunku Państwa do gmin wyznaniowych żydowskich w Rzeczypospolitej Polskiej /Dz.U. nr 41 poz. 251 ze zm./. Na tej podstawie wnosił o uchylenie w całości wyroku Wojewódzkiego Sądu Administracyjnego z 26 marca 2004 r. I SA 2188/03 i oddalenie skargi oraz rozstrzygnięcie o kosztach postępowania według norm przepisany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inister zarzuca wadliwą interpretację i niewłaściwe zastosowanie art. 18 ustawy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, z którego nie można wywieść interesu prawnego Związku Gmin Wyznaniowych Żydowskich w sprawie rejestracji Niezależnej Gminy Wyznania Mojżeszowego z siedzibą w G., a także wyprowadzić wniosku, że przepis art. 7 ustawy z dnia 20 lutego 1997 r. jest przepisem szczególnym wobec ustawy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 art. 18 ustawy z dnia 17 maja 1989 r. natomiast wynika wprost, że "Przepisy (...) działu III regulują stosunek Państwa do tych kościołów i innych związków wyznaniowych, których sytuacja prawna i majątkowa nie jest uregulowana odrębnymi ustawami.". Tak więc przepisy dotyczące rejestracji kościołów i innych związków wyznaniowych zawarte w ustawie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nie dotyczą i nie mogą dotyczyć Związku Gmin Wyznaniowych Żydowskich, którego stosunki prawne i majątkowe uregulowane są w ustawie z dnia 20 lutego 1997 r. Mają one natomiast zastosowanie do Niezależnej Gminy Wyznania Mojżeszowego z siedzibą w G., będącej z woli jej założycieli związkiem wyznaniowym, którego sytuacja prawna i majątkowa nie jest uregulowana w odrębnej ustawie.</w:t>
      </w:r>
    </w:p>
    <w:p>
      <w:pPr>
        <w:pStyle w:val="NormalWeb"/>
        <w:shd w:fill="FFFFFF" w:val="clear"/>
        <w:spacing w:lineRule="auto" w:line="336"/>
        <w:rPr/>
      </w:pPr>
      <w:r>
        <w:rPr/>
        <w:t>Wojewódzki Sąd Administracyjny w Warszawie dokonując interpretacji art. 7 ustawy z dnia 20 lutego 1997 r. o stosunku Państwa do gmin wyznaniowych żydowskich w Rzeczypospolitej Polskiej nie ustosunkował się wcale do art. 28 tej ustawy.</w:t>
      </w:r>
    </w:p>
    <w:p>
      <w:pPr>
        <w:pStyle w:val="NormalWeb"/>
        <w:shd w:fill="FFFFFF" w:val="clear"/>
        <w:spacing w:lineRule="auto" w:line="336"/>
        <w:rPr/>
      </w:pPr>
      <w:r>
        <w:rPr/>
        <w:t>Minister Spraw Wewnętrznych i Administracji powtórzył w uzasadnieniu skargi kasacyjnej argumentację zawartą w odpowiedzi Ministra Spraw Wewnętrznych i Administracji, Departament Wyznań i Mniejszości Narodowych z dnia 21 listopada 2003 r. na skargę Związku Gmin Wyznaniowych Żydowskich na decyzję Ministra Spraw Wewnętrznych i Administracji z dnia 28 sierpnia 2003 r. (...): "ustawa z 20 lutego 1997 r., wbrew twierdzeniom Związku, nie zawiera definicji legalnej pojęcia "gmina żydowska" i sama przewiduje możliwość istnienia obok gmin żydowskich, o których mowa w jej art. 2 ust. 1 także innych gmin żydowskich. Wynika to wprost z art. 28 tej ostatnio przywołanej ustawy, zgodnie z którym istniejące w dniu jej wejścia w życie gminy żydowskie stały się z mocy prawa gminami żydowskimi w rozumieniu ustawy /ust. 1/, przy czym wykaz tych gmin stanowi załącznik do ustawy /ust. 2/. Oznacza to, iż gminami żydowskimi w rozumieniu ustawy z dnia 20 lutego 1997 r. o stosunku Państwa do gmin wyznaniowych żydowskich w Rzeczypospolitej Polskiej są wyłącznie gminy żydowskie wymienione w załączniku do tej ustawy, z uwzględnieniem - co oczywiste - gmin utworzonych lub zmienionych zgodnie z art. 7 cytowanej ustawy". Art. 28 ustawy z dnia 20 lutego 1997 r. jednoznacznie zatem stanowi, że tą ustawą uregulowana jest sytuacja prawna tych gmin, które są wymienione w załączniku do ustawy. Jedynie te, a nie inne gminy wyznaniowe żydowskie tworzą - na podstawie ustawy o stosunku Państwa do gmin wyznaniowych żydowskich w myśl jej art. 2 ust. 2 - Związek Gmin Wyznaniowych Żydowskich. Zarówno zatem zakres kompetencji Związku Gmin jak i zakres zastosowania prawa wewnętrznego, o którym mowa w art. 7 ust. 1 ostatnio cytowanej ustawy odnosi się do podmiotów ściśle określonych w art. 28 tej ustawy. Zgodnie z powyższym, tryb tworzenia nowych gmin żydowskich regulowany omawianym prawem wewnętrznym, musi się mieścić w granicach obowiązywania tego prawa, a wiec dotyczyć wyłącznie inicjatyw osób wyrażających wolę utworzenia gminy żydowskiej w ramach Związku Gmin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Żaden przepis prawa nie nadaje Związkowi Gmin Wyznaniowych Żydowskich wyłączności do tworzenia gmin żydowskich, które nie wyrażają woli działania w ramach tego Związku oraz wyłączności w zakresie organizowania życia religijnego wyznawców </w:t>
      </w:r>
      <w:r>
        <w:rPr>
          <w:rStyle w:val="Highlight1"/>
        </w:rPr>
        <w:t>religii</w:t>
      </w:r>
      <w:r>
        <w:rPr/>
        <w:t xml:space="preserve"> mojżeszowej na terenie Rzeczypospolitej Polskiej. Przepis art. 7 ust. 1 ustawy o stosunku Państwa do gmin wyznaniowych żydowskich przyznaje Związkowi Gmin Wyznaniowych Żydowskich prawo tworzenia nowych gmin żydowskich, które będą działać zgodnie z własnym prawem wewnętrznym, podlegać będą ustawie z dnia 20 lutego 1997 r. i należeć do tego Związku.</w:t>
      </w:r>
    </w:p>
    <w:p>
      <w:pPr>
        <w:pStyle w:val="NormalWeb"/>
        <w:shd w:fill="FFFFFF" w:val="clear"/>
        <w:spacing w:lineRule="auto" w:line="336"/>
        <w:rPr/>
      </w:pPr>
      <w:r>
        <w:rPr/>
        <w:t>Przy nabywaniu osobowości prawnej przez gminy żydowskie kompetencje właściwego organu administracji rządowej sprowadzają się do odbioru powiadomienia o utworzeniu takich gmin - art. 7 ust. 3 ustawy z dnia 20 lutego 1997 r. Postępowanie administracyjne w sprawie wpisu Niezależnej Gminy Wyznania Mojżeszowego w G. do Rejestru kościołów i innych związków wyznaniowych nie miało z tym trybem nic wspólnego.</w:t>
      </w:r>
    </w:p>
    <w:p>
      <w:pPr>
        <w:pStyle w:val="NormalWeb"/>
        <w:shd w:fill="FFFFFF" w:val="clear"/>
        <w:spacing w:lineRule="auto" w:line="336"/>
        <w:rPr/>
      </w:pPr>
      <w:r>
        <w:rPr/>
        <w:t>W niniejszej sprawie znaczenie prawne ma jedynie bezsporna i niekwestionowana przez Związek Gmin Wyznaniowych Żydowskich okoliczność, iż założyciele Niezależnej Gminy Wyznania Mojżeszowego z siedzibą w G. powołali ją do życia jako związek wyznaniowy odrębny organizacyjnie od już istniejących związków wyznaniowych zrzeszających osoby wyznania mojżeszowego /gminy wyznaniowe żydowskie tworzące Związek Gmin Wyznaniowych Żydowskich w Rzeczypospolitej Polskiej, Havurah Lelimud Jahadut - Bractwo Dla Poznawania Judaizmu oraz Izraelicka Niezależna Gmina Wyznaniowa w P., z których dwa ostatnie wpisane są do Rejestru/, zaś Ministrowi Spraw Wewnętrznych i Administracji nie przysługują kompetencje dokonywania oceny prawnej takich intencji założycieli.</w:t>
      </w:r>
    </w:p>
    <w:p>
      <w:pPr>
        <w:pStyle w:val="NormalWeb"/>
        <w:shd w:fill="FFFFFF" w:val="clear"/>
        <w:spacing w:lineRule="auto" w:line="336"/>
        <w:rPr/>
      </w:pPr>
      <w:r>
        <w:rPr/>
        <w:t>Kościoły i inne związki wyznaniowe jako osoby prawne tworzone są między innymi w celu ochrony realizacji praw indywidualnych osób do nich należących. Interes prawny Związku Gmin Wyznaniowych Żydowskich nie może zatem dotyczyć postępowania administracyjnego w sprawie praw osób deklarujących przynależność do innego związku wyznaniowego.</w:t>
      </w:r>
    </w:p>
    <w:p>
      <w:pPr>
        <w:pStyle w:val="NormalWeb"/>
        <w:shd w:fill="FFFFFF" w:val="clear"/>
        <w:spacing w:lineRule="auto" w:line="336"/>
        <w:rPr/>
      </w:pPr>
      <w:r>
        <w:rPr/>
        <w:t>Obowiązujące w Rzeczypospolitej Polskiej prawo nie wymaga dla utworzenia kościoła lub innego związku wyznaniowego zachowania jakiejkolwiek procedury formalnej, a w szczególności uzyskania decyzji, koncesji czy zezwolenia lub też jakiegokolwiek innego aktu władzy lub administracji publicznej, nie wymaga nawet zawiadomienia o utworzeniu kościoła lub innego związku wyznaniowego. Realizacja wskazanych wyżej uprawnień należy do sfery, w której o skorzystaniu z nich obywatele decydują całkowicie suwerennie.</w:t>
      </w:r>
    </w:p>
    <w:p>
      <w:pPr>
        <w:pStyle w:val="NormalWeb"/>
        <w:shd w:fill="FFFFFF" w:val="clear"/>
        <w:spacing w:lineRule="auto" w:line="336"/>
        <w:rPr/>
      </w:pPr>
      <w:r>
        <w:rPr/>
        <w:t>Skoro zatem założyciele Niezależnej Gminy Wyznania Mojżeszowego z siedzibą w G. utworzyli ją jako związek wyznaniowy organizacyjnie odrębny od wszystkich innych istniejących kościołów i innych związków wyznaniowych, to w świetle obowiązujących przepisów jedynie ich wola uzewnętrzniona w deklaracji o utworzeniu tego związku ma charakter konstytutywny i wyłącznie istotny. Niezależna Gmina Wyznania Mojżeszowego, jako odrębny związek wyznaniowy powstała zatem w wyniku wyrażenia woli jej założycieli. Postępowanie administracyjne prowadzone przez Ministra Spraw Wewnętrznych i Administracji polegało natomiast na zbadaniu zgodności z prawem deklaracji i innych dokumentów rejestrowych tej Gminy w związku z realizacją określonego w art. 30 ustawy o gwarancjach prawa wpisu do Rejestru kościołów i innych związków wyznaniowy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Dopuszczenie jednego związku wyznaniowego do udziału w charakterze strony w postępowaniu administracyjnym dotyczącym wpisu do rejestru /a zatem możliwości między innymi badania akt sprawy/ innego związku wyznaniowego stanowiłoby, w ocenie Ministra Spraw Wewnętrznych i Administracji, niedopuszczalne naruszenie konstytucyjnych zasad: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</w:t>
      </w:r>
      <w:r>
        <w:rPr>
          <w:rStyle w:val="Highlight1"/>
        </w:rPr>
        <w:t>religii</w:t>
      </w:r>
      <w:r>
        <w:rPr/>
        <w:t xml:space="preserve"> /art. 53 ust. 1 Konstytucji RP/ oraz zasady równouprawnienia kościołów i innych związków wyznaniowych /art. 25 ust. 1 Konstytucji RP/. Oznaczałoby bowiem przyznanie jednemu związkowi wyznaniowemu prawa wypowiadania się w sprawie uzyskania osobowości prawnej przez inny związek wyznaniowy, cenzurowania wniosku o wpis do Rejestru pochodzącego od innego związku wyznaniowego, w sytuacji, gdy żaden z obowiązujących przepisów, prawa takiego nie przyznaje.</w:t>
      </w:r>
    </w:p>
    <w:p>
      <w:pPr>
        <w:pStyle w:val="NormalWeb"/>
        <w:shd w:fill="FFFFFF" w:val="clear"/>
        <w:spacing w:lineRule="auto" w:line="336"/>
        <w:rPr/>
      </w:pPr>
      <w:r>
        <w:rPr/>
        <w:t>Skoro zaś - ze względu na zachowanie wskazanych wyżej zasad konstytucyjnych -nie do przyjęcia jest twierdzenie, iż w obowiązującym porządku prawnym jednemu związkowi wyznaniowemu przysługuje prawo sprzeciwu wobec nadania osobowości prawnej innemu związkowi wyznaniowemu, tym samym brak jest możliwości przypisania jednemu związkowi wyznaniowemu przymiotu strony w postępowaniu administracyjnym w przedmiocie wpisu do Rejestru innego związku wyznaniow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ważywszy na powyższe, organ rejestrowy w całej rozciągłości podtrzymał swoje stanowisko wyrażone w decyzji z dnia 21 listopada 2003 r. i jej uzasadnieniu, oparte na przepisach art. 2 pkt 1 i 2a ustawy z dnia 17 maja 1989 r.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, zapewniających nieskrępowane prawo do tworzenia kościołów i innych związków wyznaniowych oraz prawo do należenia lub nienależenia do nich, stanowiących skonkretyzowanie generalnej, określonej w art. 53 Konstytucji RP, zasady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</w:t>
      </w:r>
      <w:r>
        <w:rPr>
          <w:rStyle w:val="Highlight1"/>
        </w:rPr>
        <w:t>religii</w:t>
      </w:r>
      <w:r>
        <w:rPr/>
        <w:t>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daniem organu rejestrowego, dokonana przez sąd I instancji interpretacja art. 7 ust. 1 ustawy z dnia 20 lutego 1997 r. o stosunku Państwa do gmin wyznaniowych żydowskich w Rzeczypospolitej Polskiej wskazująca ten przepis jako źródło ewentualnego interesu prawnego Związku Gmin Wyznaniowych Żydowskich, prowadzi wprost do ograniczenia podstawowych praw obywatelskich, określonych w art. 53 Konstytucji RP i art. 2 pkt 1 i 2 ustawy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. Ograniczenie tych praw poprzez interpretację przepisów prawa materialnego jest niedopuszczalne. Art. 31 Konstytucji RP stanowi, że ograniczenia w zakresie korzystania z konstytucyjnych </w:t>
      </w:r>
      <w:r>
        <w:rPr>
          <w:rStyle w:val="Highlight1"/>
        </w:rPr>
        <w:t>wolności</w:t>
      </w:r>
      <w:r>
        <w:rPr/>
        <w:t xml:space="preserve"> i praw mogą być ustanowione tylko w ustawie i ściśle określonych warunkach w niej sformułowany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inister Spraw Wewnętrznych i Administracji uznaje za niezgodne z obowiązującym w Rzeczypospolitej Polskiej porządkiem prawnym skierowane pod jego adresem żądanie Wojewódzkiego Sądu Administracyjnego w Warszawie badania i porównywania zasad wyznania i celów działania Związku Gmin i Niezależnej Gminy Wyznania Mojżeszowego z siedzibą w G. Ewentualna tożsamość celów i zasad doktrynalnych w żaden sposób, w świetle wyżej wymienionych norm prawa, nie może ograniczać praw obywateli w zakresie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do założenia odrębnego organizacyjnie kościoła lub innego związku wyznaniowego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nadto, sąd I instancji wzywając organ rejestrowy do rzeczowej analizy dokumentacji rejestrowej co do zasad życia religijnego celem ustalenia czy Niezależna Gmina Wyznania Mojżeszowego z siedzibą w G. ma charakter "typowej" gminy żydowskiej, nie wziął pod uwagę fundamentalnych zasad określonych w art. 25 ust. 2 i 3 Konstytucji RP, stanowiących instytucjonalno-prawne gwarancje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i obowiązujących organy państwa w stosunkach z kościołami i innymi związkami wyznaniowym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rowadząc postępowanie w sprawie wpisu związku do Rejestru kościołów i innych związków wyznaniowych organ rejestrowy może żądać informacji o formach życia religijnego, metodach działania, celach, źródłach i zasadach doktrynalnych, obrządkach doktrynalnych, wyłącznie pod kątem ich istnienia oraz co do ewentualnej sprzeczności z przepisami ustaw chroniących bezpieczeństwo i porządek publiczny, zdrowie, moralność publiczną, władzę rodzicielską albo podstawowe prawa i </w:t>
      </w:r>
      <w:r>
        <w:rPr>
          <w:rStyle w:val="Highlight1"/>
        </w:rPr>
        <w:t>wolności</w:t>
      </w:r>
      <w:r>
        <w:rPr/>
        <w:t xml:space="preserve"> innych osób. Nie miałoby natomiast prawnego uzasadnienia żądanie organu rejestrowego dostarczenia innych informacji i dokonywanie na ich podstawie analiz w celach innych, niż wyżej wymienione, a w szczególności dokonywanie porównań w sprawach wewnętrznych kościołów i innych związków wyznaniowych.</w:t>
      </w:r>
    </w:p>
    <w:p>
      <w:pPr>
        <w:pStyle w:val="NormalWeb"/>
        <w:shd w:fill="FFFFFF" w:val="clear"/>
        <w:spacing w:lineRule="auto" w:line="336"/>
        <w:rPr/>
      </w:pPr>
      <w:r>
        <w:rPr/>
        <w:t>Zaskarżony wyrok posługując się pojęciem "typowa gmina żydowska" nie wyjaśnia tego pojęcia i nie wskazuje żadnych przesłanek umożliwiających ustalenie jego treści. Na podkreślenie zasługuje, że obowiązujące przepisy także nie definiują pojęcia, którym posługuje się Wojewódzki Sąd Administracyjny w Warszawie.</w:t>
      </w:r>
    </w:p>
    <w:p>
      <w:pPr>
        <w:pStyle w:val="NormalWeb"/>
        <w:shd w:fill="FFFFFF" w:val="clear"/>
        <w:spacing w:lineRule="auto" w:line="336"/>
        <w:rPr/>
      </w:pPr>
      <w:r>
        <w:rPr/>
        <w:t>W myśl art. 25 ust. 3 Konstytucji RP, zgodnie z którym państwo jako niezależne i autonomiczne w stosunkach z kościołami i związkami wyznaniowymi jest niekompetentne w sprawach wewnętrznych kościołów, organ rejestrowy nie dysponuje instrumentami i kryteriami badania "typowości" gmin wyznaniowych żydowski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Postulowane przez sąd I instancji badanie w tym zakresie oznaczałoby poszukiwanie i ewentualne przyjęcie i przeniesienie na grunt prawa państwowego jakiegoś wzorca wynikającego z doktryny religijnej i prawa wewnętrznego związków wyznaniowych, do czego Minister Spraw Wewnętrznych i Administracji nie ma prawa, w myśl wyżej powołanych norm konstytucyjnych i przepisów ustawy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. W świetle tych norm i przepisów Wojewódzki Sąd Administracyjny w Warszawie w sposób całkowicie nieuprawniony zarzucił organowi rejestrowemu błąd polegający na nieuwzględnieniu wniosków dowodowych Związku Gmin w sprawie zbadania dokumentów Niezależnej Gminy Wyznania Mojżeszowego na okoliczność ewentualnych różnic z teologią i zasadami kultu gmin żydowskich należących do Związku Gmin.</w:t>
      </w:r>
    </w:p>
    <w:p>
      <w:pPr>
        <w:pStyle w:val="NormalWeb"/>
        <w:shd w:fill="FFFFFF" w:val="clear"/>
        <w:spacing w:lineRule="auto" w:line="336"/>
        <w:rPr/>
      </w:pPr>
      <w:r>
        <w:rPr/>
        <w:t>Intencją Wojewódzkiego Sądu Administracyjnego w Warszawie jest nadanie organowi rejestrowemu roli arbitra rozstrzygającego w sprawach istnienia, bądź nieistnienia różnic w doktrynach religijnych związków wyznaniowych oraz dokonującego rozstrzygnięć co jest typową gminą żydowską, jest sprzeczny z art. 25 ust. 2 Konstytucji RP mówiącym o bezstronności państwa w sprawach religijnych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Minister Spraw Wewnętrznych i Administracji podtrzymuje pogląd, że brak legitymacji procesowej Związku Gmin Wyznaniowych Żydowskich w postępowaniu o wpis Niezależnej Gminy Wyznania Mojżeszowego z siedzibą w G. ma charakter oczywisty. Okoliczność tę organ rejestrowy wywodzi w szczególności z art. 2 pkt 2 pkt 1 i 2a ustawy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Zdaniem organu przyjęty przez sąd I instancji jako źródło ewentualnego interesu prawnego Związku Gmin Wyznaniowych Żydowskich art. 7 ustawy z dnia 20 lutego 1997 r. o stosunku Państwa do gmin wyznaniowych żydowskich nie może być interpretowany w sposób przedstawiony w wyroku, prowadzi bowiem do ograniczenia podstawowych praw obywatelskich i łamania zasad Konstytucji RP w sferze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oraz stosunków państwa i kościoła z innymi związkami wyznaniowymi.</w:t>
      </w:r>
    </w:p>
    <w:p>
      <w:pPr>
        <w:pStyle w:val="NormalWeb"/>
        <w:shd w:fill="FFFFFF" w:val="clear"/>
        <w:spacing w:lineRule="auto" w:line="336"/>
        <w:rPr/>
      </w:pPr>
      <w:r>
        <w:rPr/>
        <w:t>Na rozprawie Pełnomocnik Związku Gmin Wyznaniowych Żydowskich wniósł o oddalenie skargi kasacyjnej.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>Skarga kasacyjna została oparta na naruszeniu prawa materialnego przez błędną jego wykładnię i niewłaściwe zastosowanie /art. 174 pkt 1 ustawy z dnia 30 sierpnia 2002 r. - Prawo o postępowaniu przed sądami administracyjnymi /Dz.U. nr 153 poz. 1270 ze zm.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ojewódzki Sąd Administracyjny w Warszawie w zaskarżonym wyroku przyjął jako podstawową wartość obowiązującą w demokratycznym państwie prawnym - wartość stosowania prawa w toku prowadzonego postępowania administracyjnego. Zgodnie z art. 2 Konstytucji Rzeczypospolitej Polskiej "Rzeczpospolita Polska jest demokratycznym państwem prawnym, urzeczywistniającym zasady sprawiedliwości społecznej". Demokratyczne państwo prawne to państwo, które gwarantuje jednostce prawo do postępowania, a zatem prawo do obrony interesu prawnego na drodze prawa, a nie poza formami przewidzianymi w prawie. To prawo do postępowania przyznaje jednostce art. 6 Europejskiej konwencji o ochronie praw człowieka i podstawowych </w:t>
      </w:r>
      <w:r>
        <w:rPr>
          <w:rStyle w:val="Highlight1"/>
        </w:rPr>
        <w:t>wolności</w:t>
      </w:r>
      <w:r>
        <w:rPr/>
        <w:t xml:space="preserve"> /Dz.U. 1993 nr 61 poz. 284/, który stanowi "1/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ko niemu sprawie karnej (...)". Ustanowione w art. 6 Europejskiej konwencji zasady postępowania należy odpowiednio zastosować do postępowania administracyjnego. Reguły ustanowione w art. 6 Europejskiej konwencji gwarantuje art. 6 Traktatu o Unii Europejskiej, stanowiąc "1. Unia opiera się na zasadach </w:t>
      </w:r>
      <w:r>
        <w:rPr>
          <w:rStyle w:val="Highlight1"/>
        </w:rPr>
        <w:t>wolności</w:t>
      </w:r>
      <w:r>
        <w:rPr/>
        <w:t xml:space="preserve">, demokracji, poszanowania praw człowieka i podstawowych </w:t>
      </w:r>
      <w:r>
        <w:rPr>
          <w:rStyle w:val="Highlight1"/>
        </w:rPr>
        <w:t>wolności</w:t>
      </w:r>
      <w:r>
        <w:rPr/>
        <w:t xml:space="preserve"> oraz praworządności; zasady te są wspólne dla wszystkich Państw Członkowskich. 2. Unia szanuje prawa podstawowe, jakie zagwarantowane są w Europejskiej Konwencji o Ochronie Praw Człowieka i Podstawowych </w:t>
      </w:r>
      <w:r>
        <w:rPr>
          <w:rStyle w:val="Highlight1"/>
        </w:rPr>
        <w:t>Wolności</w:t>
      </w:r>
      <w:r>
        <w:rPr/>
        <w:t xml:space="preserve"> podpisanej w Rzymie 4 listopada 1950 roku oraz prawa wynikające z wspólnych tradycji konstytucyjnych Praw Członkowskich, stanowiąc ogólne zasady prawa Wspólnoty". Prawo to gwarantuje również art. 41 Prawo do dobrej administracji Karty Praw Podstawowych, który w ust. 2 stanowi "Prawo to obejmuje w szczególności - prawo każdej osoby do bycia wysłuchanym zanim zostanie zastosowany wobec niej niekorzystny indywidualny środek (...)".</w:t>
      </w:r>
    </w:p>
    <w:p>
      <w:pPr>
        <w:pStyle w:val="NormalWeb"/>
        <w:shd w:fill="FFFFFF" w:val="clear"/>
        <w:spacing w:lineRule="auto" w:line="336"/>
        <w:rPr/>
      </w:pPr>
      <w:r>
        <w:rPr/>
        <w:t>Prawo to gwarantuje też art. 16 Europejskiego Kodeksu Dobrej Administracji, który stanowi "1. W przypadkach, dotyczących praw lub interesów pojedynczych osób, urzędnik zapewni respektowanie praw do obrony na każdym etapie postępowania zmierzającego do wydania decyzji. 2. W przypadkach, w których może zostać wydana decyzja dotycząca praw lub interesów pojedynczej osoby, osoba ta ma prawo przed podjęciem decyzji przedstawić swoje uwagi na piśmie i w razie potrzeby przedstawić ustnie swoje spostrzeżenia".</w:t>
      </w:r>
    </w:p>
    <w:p>
      <w:pPr>
        <w:pStyle w:val="NormalWeb"/>
        <w:shd w:fill="FFFFFF" w:val="clear"/>
        <w:spacing w:lineRule="auto" w:line="336"/>
        <w:rPr/>
      </w:pPr>
      <w:r>
        <w:rPr/>
        <w:t>Podstawowym prawem jednostki /osoby fizycznej, osoby prawnej, jednostki organizacyjnej nie mającej osobowości prawnej/ jest obrona interesu prawnego na drodze prawnej, a zatem na drodze postępowania regulowanego przepisami prawa, które gwarantują prawo do wysłuchania. Pozbawienie jednostki prawa do wysłuchania w formach przewidzianych w prawie procesowym narusza reguły demokratycznego państwa prawnego i reguły obowiązujące w prawie europejskim.</w:t>
      </w:r>
    </w:p>
    <w:p>
      <w:pPr>
        <w:pStyle w:val="NormalWeb"/>
        <w:shd w:fill="FFFFFF" w:val="clear"/>
        <w:spacing w:lineRule="auto" w:line="336"/>
        <w:rPr/>
      </w:pPr>
      <w:r>
        <w:rPr/>
        <w:t>Zgodnie z art. 157 par. 2 Kodeksu postępowania administracyjnego "Postępowanie w sprawie stwierdzenia nieważności decyzji wszczyna się na żądanie strony lub z urzędu". W razie gdy podanie o wszczęcie postępowania w sprawie stwierdzenia nieważności decyzji składa jednostka powołująca się na własny interes prawny, organ właściwy w sprawie obowiązany jest wszcząć postępowanie w sprawie. W toku postępowania obowiązany jest ustalić interes prawny jednostki. Dokonanie wykładni przepisów prawa wyrażających interes prawny jednostki poza formami regulowanymi przepisami prawa procesowego, a zatem z pozbawieniem jednostki prawa do udziału w postępowaniu, prawa do wysłuchania, stanowi naruszenie konstytucyjnej zasady demokratycznego państwa prawnego. Jak w pełni zatem zasadnie przyjął w zaskarżonym wyroku Wojewódzki Sąd Administracyjny w Warszawie tylko w razie gdy jest oczywiste, że żądający wszczęcia postępowania nie ma w sprawie interesu prawnego, organ może podjąć decyzję o odmowie wszczęcia postępowania w sprawie /art. 157 par. 3 Kodeksu postępowania administracyjnego/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 sprawie Minister Spraw Wewnętrznych i Administracji przeprowadził złożony proces wykładni przepisów prawa, a to przepisów ustawy z dnia 17 maja 1989 r. o gwarancjach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sumienia</w:t>
      </w:r>
      <w:r>
        <w:rPr/>
        <w:t xml:space="preserve"> i wyznania /t.j. Dz.U. 2000 nr 26 poz. 319 ze zm./ i ustawy z dnia 20 lutego 1997 r. o stosunku Państwa do gmin wyznaniowych żydowskich w Rzeczypospolitej Polskiej /Dz.U. nr 41 poz. 251 ze zm./ poza postępowaniem administracyjnym, a więc z pozbawieniem prawa do wysłuchania Związku Gmin Wyznaniowych Żydowskich w Rzeczypospolitej Polskiej, co stanowi naruszenie konstytucyjnej zasady prawa jednostki do postępowania. Wykazał to sąd w zaskarżonym wyroku.</w:t>
      </w:r>
    </w:p>
    <w:p>
      <w:pPr>
        <w:pStyle w:val="NormalWeb"/>
        <w:shd w:fill="FFFFFF" w:val="clear"/>
        <w:spacing w:lineRule="auto" w:line="336"/>
        <w:rPr/>
      </w:pPr>
      <w:r>
        <w:rPr/>
        <w:t>W tym stanie rzeczy, skarga kasacyjna nie ma usprawiedliwionych podstaw. Z tego względu, na podstawie art. 184 powołanej ustawy - Prawo o postępowaniu przed sądami administracyjnymi, Sąd orzekł jak w senten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24:00Z</dcterms:created>
  <dc:creator>Krzysiek</dc:creator>
  <dc:description/>
  <cp:keywords/>
  <dc:language>en-US</dc:language>
  <cp:lastModifiedBy>name</cp:lastModifiedBy>
  <dcterms:modified xsi:type="dcterms:W3CDTF">2007-10-24T21:24:00Z</dcterms:modified>
  <cp:revision>2</cp:revision>
  <dc:subject/>
  <dc:title> </dc:title>
</cp:coreProperties>
</file>