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857"/>
              <w:gridCol w:w="5549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54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V SA 654/0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54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1-10-1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54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Rybińska Hanna</w:t>
                    <w:br/>
                    <w:t>Wasilewska Barbara</w:t>
                    <w:br/>
                    <w:t>Łętowska Ewa /sprawozdawca/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54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97 nr 114 poz. 739 ze zm. art. 13 ust. 1 pkt 3-4, art. 82 ust. 4</w:t>
                    <w:br/>
                    <w:t>Dz.U. 1997 nr 78 poz. 483 art. 31 ust. 3, art. 51 ust. 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54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Cudzoziemcy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Zasada państwa prawnego</w:t>
                    <w:br/>
                    <w:t>Ochrona prywatności</w:t>
                    <w:br/>
                    <w:t>Policja</w:t>
                    <w:br/>
                    <w:t>Konstytucja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zy pozyskiwaniu wiadomości w celu wydania przez właściwego komendanta wojewódzkiego policji opinii o której mowa w art. 82 ust. 4 ustawy z dnia 25 czerwca 1997 r. o </w:t>
      </w:r>
      <w:r>
        <w:rPr>
          <w:rStyle w:val="Highlight1"/>
        </w:rPr>
        <w:t>cudzoziemcach</w:t>
      </w:r>
      <w:r>
        <w:rPr/>
        <w:t xml:space="preserve"> /Dz.U. nr 114 poz. 739 ze zm./, wyznacznikiem winna być zasada aby wkroczenie w </w:t>
      </w:r>
      <w:r>
        <w:rPr>
          <w:rStyle w:val="Highlight1"/>
        </w:rPr>
        <w:t>prawa</w:t>
      </w:r>
      <w:r>
        <w:rPr/>
        <w:t xml:space="preserve"> jednostki odbywało się tylko o tyle, o ile jest to konieczne w demokratycznym państwie i aby odbywało się w celach wskazanych w samej Konstytucji, w tym wypadku "dla ochrony bezpieczeństwa lub porządku publicznego" /art. 31 ust. 3 Konstytucji RP, uszczegółowiony w tym zakresie przez art. 13 ust. 1 pkt 3-4 ustawy o </w:t>
      </w:r>
      <w:r>
        <w:rPr>
          <w:rStyle w:val="Highlight1"/>
        </w:rPr>
        <w:t>cudzoziemcach</w:t>
      </w:r>
      <w:r>
        <w:rPr/>
        <w:t>/. Ponadto w takiej sytuacji zastosowanie będzie miał również art. 47 Konstytucji RP przewidujący ochronę prywatności, odniesiony do "każdego" oraz art. 51 ust. 2 stwierdzający, iż "władze publiczne nie mogą pozyskiwać, gromadzić i udostępniać innych informacji o obywatelach, niż niezbędne w demokratycznym państwie prawnym"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po rozpoznaniu sprawy ze skargi Dinh Duc T. na decyzję Komendanta Głównego Policji z dnia 30 stycznia 2001 r. (...) w przedmiocie negatywnej opinii w sprawie wydania karty czasowego pobytu - oddala skargę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>Dinh Duc T. obywatel Wietnamu złożył skargę na postanowienie Komendanta Głównego Policji z 30 stycznia 2001 r. (...), utrzymujące w mocy postanowienie Komendanta Wojewódzkiego Policji w S. z 18 grudnia 2000 r. (...), mocą którego negatywnie zaopiniowano wniosek Skarżącego, który ubiega się przedłużenie zezwolenia na pobyt czasowy.</w:t>
      </w:r>
    </w:p>
    <w:p>
      <w:pPr>
        <w:pStyle w:val="NormalWeb"/>
        <w:shd w:fill="FFFFFF" w:val="clear"/>
        <w:spacing w:lineRule="auto" w:line="336"/>
        <w:rPr/>
      </w:pPr>
      <w:r>
        <w:rPr/>
        <w:t>Przyczyną negatywnej opinii była okoliczność, że w 1999 r. wszczęto przeciw Skarżącemu postępowanie karne jako podejrzanemu o dokonanie przestępstwa z art. 292 par. 1 Kk /w magazynie należącym do Skarżącego odnaleziono część odzieży skradzionej innemu obywatelowi Wietnamu/. Skarżącemu postawiono zarzut paserstwa, sprawa karna nie jest jeszcze załatwiona.</w:t>
      </w:r>
    </w:p>
    <w:p>
      <w:pPr>
        <w:pStyle w:val="NormalWeb"/>
        <w:shd w:fill="FFFFFF" w:val="clear"/>
        <w:spacing w:lineRule="auto" w:line="336"/>
        <w:rPr/>
      </w:pPr>
      <w:r>
        <w:rPr/>
        <w:t>Skarżący jest żonaty z obywatelką polską, własnych dzieci nie ma, wspólnie z żoną wychowuje dwójkę jej dzieci. W skardze podnosi, iż opinia nie uwzględnia elementów humanitarnych i konieczności ochrony rodziny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co następuje.</w:t>
      </w:r>
    </w:p>
    <w:p>
      <w:pPr>
        <w:pStyle w:val="NormalWeb"/>
        <w:shd w:fill="FFFFFF" w:val="clear"/>
        <w:spacing w:lineRule="auto" w:line="336"/>
        <w:rPr/>
      </w:pPr>
      <w:r>
        <w:rPr/>
        <w:t>Skarga nie jest uzasadnion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czelny Sąd Administracyjny jest właściwy do sprawowania kontroli nad aktami organów administracji w zakresie ich zgodności z </w:t>
      </w:r>
      <w:r>
        <w:rPr>
          <w:rStyle w:val="Highlight1"/>
        </w:rPr>
        <w:t>prawem</w:t>
      </w:r>
      <w:r>
        <w:rPr/>
        <w:t xml:space="preserve"> /tak </w:t>
      </w:r>
      <w:r>
        <w:rPr>
          <w:rStyle w:val="Highlight1"/>
        </w:rPr>
        <w:t>prawem</w:t>
      </w:r>
      <w:r>
        <w:rPr/>
        <w:t xml:space="preserve"> materialnym, jak i zastosowaną procedurą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stępowanie o wydanie pozwolenia na pobyt czasowy wymaga zasięgnięcia opinii właściwego komendanta wojewódzkiego policji /art. 82 ust. 5 ustawy o </w:t>
      </w:r>
      <w:r>
        <w:rPr>
          <w:rStyle w:val="Highlight1"/>
        </w:rPr>
        <w:t>cudzoziemcach</w:t>
      </w:r>
      <w:r>
        <w:rPr/>
        <w:t xml:space="preserve">/. Opinia ta ma dotyczyć kwestii, które wchodzą w zakres działań policji i które są przydatne dla organów do których należy orzekanie w sprawie wydania lub odmowy wydania karty czasowego pobytu, m.in. z punktu widzenia ochrony ładu i porządku publicznego i perspektyw jakie - z tego punktu widzenia - wiążą się z zalegalizowanym na czas oznaczony pobytem </w:t>
      </w:r>
      <w:r>
        <w:rPr>
          <w:rStyle w:val="Highlight1"/>
        </w:rPr>
        <w:t>cudzoziemca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Każda opinia zawiera warstwę faktów i warstwę ocen. Tym sposobem ustawodawca zmierza do uzyskania przez organ orzekający wiedzy o zdarzeniach, które nie są mu znane a które znać może policji z uwagi na zakres swoich kompetencji i o prognozach bezkonfliktowego zamieszkania w Polsce przez </w:t>
      </w:r>
      <w:r>
        <w:rPr>
          <w:rStyle w:val="Highlight1"/>
        </w:rPr>
        <w:t>cudzoziemca</w:t>
      </w:r>
      <w:r>
        <w:rPr/>
        <w:t xml:space="preserve"> - z perspektywy policji. Sfera faktów dotyczy zdarzeń, a więc okoliczności obiektywnie istniejących, sprawdzalnych. Oceny zawierają natomiast stwierdzenia, które nie podlegają pełnej obiektywizacji i zależą od wyznawanej aksjologii, są w bardziej znaczącym stopniu narażone na zarzut subiektywizmu, są mniej sprawdzalne.</w:t>
      </w:r>
    </w:p>
    <w:p>
      <w:pPr>
        <w:pStyle w:val="NormalWeb"/>
        <w:shd w:fill="FFFFFF" w:val="clear"/>
        <w:spacing w:lineRule="auto" w:line="336"/>
        <w:rPr/>
      </w:pPr>
      <w:r>
        <w:rPr/>
        <w:t>Obie sfery /faktów i ocen/ muszą przy tym dotyczyć zagadnień mieszczących się w zakresie celów i zadań policji, tak, jak są one ujęte w ustawie z dnia 6 kwietnia 1990 r. o policji /Dz.U. nr 30 poz. 179 ze zm./. Ustawa ta przewiduje, że zadania policji dotyczą: ochrony życia i zdrowia oraz mienia przed bezprawnymi zamachami, ochrony bezpieczeństwa i porządku publicznego, w tym zapewnienia spokoju w miejscach publicznych oraz środkach transportu, wykrywania przestępstw i wykroczeń, a także zapobieganiu tym przestępstwom i wykroczeniom, jak również zjawiskom kryminogennym, zapobiegania zjawiskom kryminogennym. Jak widać, zadania policji odnoszą się do istniejących i dopiero grożących zamachów, przestępstw, wykroczeń oraz grożących tymi zjawiskami patologii społecznych. Jest oczywiste, że wszelkie czynności policji w tym zakresie /rozdział 3 cytowanej ustawy/, a zwłaszcza pozyskiwanie informacji o osobie zdaniem policji stwarzającej zagrożenie, mocno wkracza w sferę prywatności i musi być dlatego ograniczone do niezbędnego minimum, określanego celem uzyskiwania informac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ymaga tego konstytucyjna /art. 31 ust. 3 ustawy zasadniczej/ zasada proporcjonalności ingerencji władzy w konstytucyjnie chronione </w:t>
      </w:r>
      <w:r>
        <w:rPr>
          <w:rStyle w:val="Highlight1"/>
        </w:rPr>
        <w:t>prawa</w:t>
      </w:r>
      <w:r>
        <w:rPr/>
        <w:t xml:space="preserve"> i wolności jednostki. Gdy idzie o pozyskiwanie wiadomości w celu sformułowania opinii, jaką ustawowo ma wyrażać policja, wyznacznikiem aktywności policji jest zasada, aby wkroczenie w </w:t>
      </w:r>
      <w:r>
        <w:rPr>
          <w:rStyle w:val="Highlight1"/>
        </w:rPr>
        <w:t>prawa</w:t>
      </w:r>
      <w:r>
        <w:rPr/>
        <w:t xml:space="preserve"> jednostki odbywało się tylko o tyle, o ile jest to konieczne w demokratycznym państwie i aby odbywało się w celach wskazanych w samej Konstytucji, w tym wypadku "dla ochrony bezpieczeństwa lub porządku publicznego" /art. 31 ust. 3 Konstytucji, uszczegółowiony w tym zakresie przez art. 13 ust. 1 pkt 3-4 ustawy o </w:t>
      </w:r>
      <w:r>
        <w:rPr>
          <w:rStyle w:val="Highlight1"/>
        </w:rPr>
        <w:t>cudzoziemcach</w:t>
      </w:r>
      <w:r>
        <w:rPr/>
        <w:t>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skazać należy w tym miejscu także art. 47 Konstytucji - przewidujący ochronę prywatności, odniesiona do "każdego" oraz art. 51 ust. 2 stwierdzający, iż "władze publiczne nie mogą pozyskiwać, gromadzić i udostępniać innych informacji o obywatelach, niż niezbędne w demokratycznym państwie prawnym". /Przepis ten ogranicza wprawdzie zakres swego działania do "obywateli", jednakże jest bardzo wątpliwe, czy powiodłaby się próba obrony poglądu o jego wyłączeniu w stosunku do </w:t>
      </w:r>
      <w:r>
        <w:rPr>
          <w:rStyle w:val="Highlight1"/>
        </w:rPr>
        <w:t>cudzoziemców</w:t>
      </w:r>
      <w:r>
        <w:rPr/>
        <w:t xml:space="preserve"> podlegających polskiej jurysdykcji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tanowisko policji /wyrażone w postaci zaskarżalnego postanowienia/ ogranicza się do podania do informacji, iż aplikant jest podejrzany o dokonanie przestępstwa przeciw mieniu. Opinia ta w tym zakresie zawiera więc tylko warstwę faktów. Opinia - sformułowana przez Komendanta Policji jako istnienie na obecnym etapie sprawy przesłanek do przyjęcia, iż Skarżący stanowi zagrożenie dla ładu i porządku /art. 13 ust. 1 pkt 9 ustawy o </w:t>
      </w:r>
      <w:r>
        <w:rPr>
          <w:rStyle w:val="Highlight1"/>
        </w:rPr>
        <w:t>cudzoziemcach</w:t>
      </w:r>
      <w:r>
        <w:rPr/>
        <w:t>/ - nie wykracza poza niezbędny cel: a mianowicie dostarczenie organowi administracji przesłanek koniecznych i wystarczających do wydania decyzji w kwestii czasowego pobytu. Do tego wystarcza podanie informacji o fakcie toczącego się postępowania karneg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askarżone postanowienie zajmuje stanowisko, iż względy humanitarne i ewentualne uwzględnienie aspektów życia rodzinnego Skarżącego powinno być uwzględniane w ramach decyzji odnoszącej się do legalizacji pobytu </w:t>
      </w:r>
      <w:r>
        <w:rPr>
          <w:rStyle w:val="Highlight1"/>
        </w:rPr>
        <w:t>cudzoziemca</w:t>
      </w:r>
      <w:r>
        <w:rPr/>
        <w:t xml:space="preserve">. Zaskarżone postanowienie jasno i bez zbędnej stygmatyzacji wskazuje podstawy swego rozstrzygnięcia i dostarcza niezbędnego materiału organowi który ma wykorzystać opinię. Zaznaczyć należy, że organ ów ma powinność samodzielnego dokonania oceny przesłanek pojawiających się na tle sprawy i opinia /niezależnie od jej treści/ jest tylko jednym elementem, nie wiążącym co do kierunku rozstrzygnięcia. Na marginesie zauważyć należy, że nietrafny jest zarzut skargi, jakoby w zaskarżonej decyzji nie podano prawnej podstawy postanowienia. Zaskarżone postanowienie nie wykazuje uchybień co do </w:t>
      </w:r>
      <w:r>
        <w:rPr>
          <w:rStyle w:val="Highlight1"/>
        </w:rPr>
        <w:t>prawa</w:t>
      </w:r>
      <w:r>
        <w:rPr/>
        <w:t xml:space="preserve"> materialnego i zastosowanej procedury.</w:t>
      </w:r>
    </w:p>
    <w:p>
      <w:pPr>
        <w:pStyle w:val="NormalWeb"/>
        <w:shd w:fill="FFFFFF" w:val="clear"/>
        <w:spacing w:lineRule="auto" w:line="336"/>
        <w:rPr/>
      </w:pPr>
      <w:r>
        <w:rPr/>
        <w:t>W tej sytuacji, na podstawie art. 27 ust. 1 ustawy z dnia 11 maja 1995 r. o Naczelnym Sądzie Administracyjnym /Dz.U. nr 74 poz. 368 ze zm./ należało skargę odda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2:00Z</dcterms:created>
  <dc:creator>Krzysiek</dc:creator>
  <dc:description/>
  <cp:keywords/>
  <dc:language>en-US</dc:language>
  <cp:lastModifiedBy>name</cp:lastModifiedBy>
  <dcterms:modified xsi:type="dcterms:W3CDTF">2007-10-26T10:52:00Z</dcterms:modified>
  <cp:revision>2</cp:revision>
  <dc:subject/>
  <dc:title> </dc:title>
</cp:coreProperties>
</file>