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jc w:val="center"/>
        <w:rPr>
          <w:rFonts w:ascii="Times New Roman" w:hAnsi="Times New Roman" w:cs="Times New Roman"/>
          <w:color w:val="151517"/>
          <w:sz w:val="28"/>
          <w:szCs w:val="28"/>
        </w:rPr>
      </w:pPr>
      <w:r>
        <w:rPr>
          <w:rFonts w:cs="Times New Roman" w:ascii="Times New Roman" w:hAnsi="Times New Roman"/>
          <w:color w:val="151517"/>
          <w:sz w:val="28"/>
          <w:szCs w:val="28"/>
        </w:rPr>
        <w:t xml:space="preserve">EUROPEJSKI TRYBUNAŁ PRAW CZŁOWIEKA </w:t>
      </w:r>
    </w:p>
    <w:p>
      <w:pPr>
        <w:pStyle w:val="Pa15"/>
        <w:jc w:val="center"/>
        <w:rPr>
          <w:rFonts w:ascii="Times New Roman" w:hAnsi="Times New Roman" w:cs="Times New Roman"/>
          <w:color w:val="151517"/>
          <w:sz w:val="28"/>
          <w:szCs w:val="28"/>
        </w:rPr>
      </w:pPr>
      <w:r>
        <w:rPr>
          <w:rFonts w:cs="Times New Roman" w:ascii="Times New Roman" w:hAnsi="Times New Roman"/>
          <w:color w:val="151517"/>
          <w:sz w:val="28"/>
          <w:szCs w:val="28"/>
        </w:rPr>
        <w:t>CZWARTA SEKCJA</w:t>
      </w:r>
    </w:p>
    <w:p>
      <w:pPr>
        <w:pStyle w:val="Pa15"/>
        <w:jc w:val="center"/>
        <w:rPr>
          <w:rFonts w:ascii="Times New Roman" w:hAnsi="Times New Roman" w:cs="Times New Roman"/>
          <w:color w:val="151517"/>
          <w:sz w:val="28"/>
          <w:szCs w:val="28"/>
        </w:rPr>
      </w:pPr>
      <w:r>
        <w:rPr>
          <w:rFonts w:cs="Times New Roman" w:ascii="Times New Roman" w:hAnsi="Times New Roman"/>
          <w:color w:val="151517"/>
          <w:sz w:val="28"/>
          <w:szCs w:val="28"/>
        </w:rPr>
      </w:r>
    </w:p>
    <w:p>
      <w:pPr>
        <w:pStyle w:val="Pa15"/>
        <w:jc w:val="center"/>
        <w:rPr>
          <w:rFonts w:ascii="Times New Roman" w:hAnsi="Times New Roman" w:cs="Times New Roman"/>
          <w:color w:val="151517"/>
          <w:sz w:val="28"/>
          <w:szCs w:val="28"/>
        </w:rPr>
      </w:pPr>
      <w:r>
        <w:rPr>
          <w:rFonts w:cs="Times New Roman" w:ascii="Times New Roman" w:hAnsi="Times New Roman"/>
          <w:color w:val="151517"/>
          <w:sz w:val="28"/>
          <w:szCs w:val="28"/>
        </w:rPr>
      </w:r>
    </w:p>
    <w:p>
      <w:pPr>
        <w:pStyle w:val="Pa0"/>
        <w:jc w:val="center"/>
        <w:rPr>
          <w:rFonts w:ascii="Times New Roman" w:hAnsi="Times New Roman" w:cs="Times New Roman"/>
          <w:color w:val="151517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151517"/>
        </w:rPr>
        <w:t>SPRAWA WIERCISZEWSKA przeciwko POLS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151517"/>
        </w:rPr>
        <w:footnoteReference w:id="2"/>
      </w:r>
    </w:p>
    <w:p>
      <w:pPr>
        <w:pStyle w:val="Pa0"/>
        <w:jc w:val="center"/>
        <w:rPr>
          <w:rFonts w:ascii="Times New Roman" w:hAnsi="Times New Roman" w:cs="Times New Roman"/>
          <w:color w:val="151517"/>
          <w:sz w:val="14"/>
          <w:szCs w:val="14"/>
        </w:rPr>
      </w:pPr>
      <w:r>
        <w:rPr>
          <w:rFonts w:cs="Times New Roman" w:ascii="Times New Roman" w:hAnsi="Times New Roman"/>
          <w:color w:val="151517"/>
          <w:sz w:val="14"/>
          <w:szCs w:val="14"/>
        </w:rPr>
      </w:r>
    </w:p>
    <w:p>
      <w:pPr>
        <w:pStyle w:val="Pa0"/>
        <w:jc w:val="center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(SKARGA nr 41431/98)</w:t>
      </w:r>
    </w:p>
    <w:p>
      <w:pPr>
        <w:pStyle w:val="Pa0"/>
        <w:jc w:val="center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0"/>
        <w:jc w:val="center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0"/>
        <w:jc w:val="center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WYROK – 25 listopada 2003 r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W sprawie Wierciszewska przeciwko Polsce,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Europejski Trybunał Praw Człowieka (Czwarta Sekcja), zasiadając jako Izba złożna z następujących sędziów:</w:t>
      </w:r>
    </w:p>
    <w:p>
      <w:pPr>
        <w:pStyle w:val="Pa7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Sir Nicolas Bratza,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Przewodniczący</w:t>
      </w:r>
      <w:r>
        <w:rPr>
          <w:rFonts w:cs="Times New Roman" w:ascii="Times New Roman" w:hAnsi="Times New Roman"/>
          <w:color w:val="151517"/>
          <w:sz w:val="22"/>
          <w:szCs w:val="22"/>
        </w:rPr>
        <w:t>,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>Pani V. Strážnická,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>Pan M. Fischbach,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>Pan J. Casadevall,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>Pan R. Maruste,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>Pan L. Garlicki,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Pan E. Fura-Sandström,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sędziowie</w:t>
      </w:r>
    </w:p>
    <w:p>
      <w:pPr>
        <w:pStyle w:val="Pa6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oraz Pan M. O’Boyle,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 xml:space="preserve"> Kanclerz Sekcji,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6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obradując na posiedzeniu niejawnym 4 listopada 2003 r., wydaje następujący wyrok, który został przyjęty w tym dniu:</w:t>
      </w:r>
    </w:p>
    <w:p>
      <w:pPr>
        <w:pStyle w:val="Pa5"/>
        <w:jc w:val="center"/>
        <w:rPr>
          <w:rFonts w:ascii="Times New Roman" w:hAnsi="Times New Roman" w:cs="Times New Roman"/>
          <w:color w:val="15151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51517"/>
          <w:sz w:val="26"/>
          <w:szCs w:val="26"/>
        </w:rPr>
        <w:t>POSTĘPOWANIE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. Sprawa wywodzi się ze skargi (nr 41431/98) wniesionej przeciwko Rzeczypospolitej Polskiej do Europejskiej Komisji Praw Człowieka („Komi</w:t>
        <w:softHyphen/>
        <w:t>sja”) na podstawie dawnego artykułu 25 Konwencji o Ochronie Praw Czło</w:t>
        <w:softHyphen/>
        <w:t xml:space="preserve">wieka i Podstawowych Wolności („Konwencja”) przez obywatelkę polską, panią Marię Wierciszewską („skarżąca), w dniu 10 grudnia 1997 r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. Skarżąca była reprezentowana przez panią Z. Daniszewską-Dek, prawnika praktykującego w Białymstoku, Polska. Polski Rząd („Rząd”) reprezentowany był przez pełnomocnika, pana K. Drzewickiego z Ministerstwa Spraw Zagranicznych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. Dnia 1 października 2002 r. Trybunał podjął decyzję o zakomuniko</w:t>
        <w:softHyphen/>
        <w:t>waniu skargi Rządowi. Na podstawie artykułu 29 § 3 Konwencji zdecydował, że przedmiot skargi zostanie rozpatrzony równocześnie z kryterium dopusz</w:t>
        <w:softHyphen/>
        <w:t>czalności skargi.</w:t>
      </w:r>
    </w:p>
    <w:p>
      <w:pPr>
        <w:pStyle w:val="Pa5"/>
        <w:jc w:val="center"/>
        <w:rPr>
          <w:rFonts w:ascii="Times New Roman" w:hAnsi="Times New Roman" w:cs="Times New Roman"/>
          <w:color w:val="15151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51517"/>
          <w:sz w:val="26"/>
          <w:szCs w:val="26"/>
        </w:rPr>
        <w:t>FAKTY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4. Skarżąca urodziła się w 1956 r. i mieszka w Wiźnie, Polska. </w:t>
      </w:r>
    </w:p>
    <w:p>
      <w:pPr>
        <w:pStyle w:val="Pa7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5. W 1991 r., w toku postępowania dotyczącego udziału w utrzymaniu dziecka, Sąd Rejonowy w Łomży nałożył na skarżącą tymczasowy zakaz opuszczania terytorium Polski. Skarżąca nie została powiadomiona o tym postanowieniu aż do 16 lipca 1991 r., kiedy została zatrzymana na lotnisku w drodze do Stanów Zjednoczonych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6. 30 września 1991 r. skarżąca wniosła do Sądu Wojewódzkiego w Łomży pozew o odszkodowanie od Skarbu Państwa. Podnosiła, że zakaz był bezprawny i nie doręczono go jej, co uniemożliwiło jej powrót do Sta</w:t>
        <w:softHyphen/>
        <w:t xml:space="preserve">nów Zjednoczonych i podtrzymywanie tam wniosku o prawo stałego pobytu. Skarżąca twierdziła, że sędzia X, która wydała przedmiotowe postanowienie, znała jej byłego męża, który był stroną postępowania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7. 31 października 1991 r. Sąd Apelacyjny w Białymstoku przekazał sprawę do Sądu Wojewódzkiego w Białymstoku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8. Przed tym ostatnim sądem odbyły się rozprawy 7 kwietnia, 24 września i 17 grudnia 1992 r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9. 5 stycznia 1993 r. sąd odrzucił część powództwa skarżącej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0. Na rozprawie 13 maja 1993 r. sąd, przychylając się do prośby obu stron, zawiesił postępowanie do czasu zakończenia postępowania dyscypli</w:t>
        <w:softHyphen/>
        <w:t>narnego prowadzonego przeciwko sędzi X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1. 3 września 1993 r. sąd podjął zawieszone postępowanie.</w:t>
      </w:r>
    </w:p>
    <w:p>
      <w:pPr>
        <w:pStyle w:val="Pa7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12. Następne rozprawy odbyły się 7 października i 16 grudnia 1993 r. oraz 20 stycznia 1994 r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3. 3 lutego 1994 r. Sąd Wojewódzki w Białymstoku wydał wyrok. Zasą</w:t>
        <w:softHyphen/>
        <w:t>dził na rzecz skarżącej odszkodowanie w kwocie 145 820 500 starych złotych wraz z odsetkami. Pozwany i sędzia X, biorąca udział w postępowaniu jako interwenient uboczny, wnieśli apelację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4. 7 lipca 1994 r. Sąd Apelacyjny w Białymstoku uchylił wyrok sądu wojewódzkiego i przekazał sprawę do ponownego rozpoznania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5. 1 sierpnia 1994 r. skarżąca złożyła wniosek o wyłączenie z udziału w postępowaniu wszystkich sędziów z Sądu Wojewódzkiego w Białymstoku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16. 15 grudnia 1994 r. Sąd Apelacyjny w Białymstoku oddalił ten wniosek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7. Sąd Wojewódzki przeprowadził rozprawy 26 kwietnia, 28 czerwca i 6 września 1995 r. Podczas tej ostatniej rozprawy postanowił zwrócić się o informacje do ambasady Stanów Zjednoczonych. Na rozprawie 28 czerwca 1995 r. sąd nałożył grzywnę na świadka za niestawienie się na rozprawę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8. Kolejne rozprawy odbyły się 22 sierpnia, 19 września i 28 listopada 1996 r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9. Rozprawa wyznaczona na 18 grudnia 1996 r. została odroczona z po</w:t>
        <w:softHyphen/>
        <w:t>wodu choroby sędziego przewodniczącego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0. 17 kwietnia 1997 r. odbyła się rozprawa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1. 30 kwietnia 1997 r. sąd wydał wyrok i oddalił powództwo skarżącej. Skarżąca wniosła apelację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22. 7 listopada 1997 r. Sąd Wojewódzki oddalił wniosek skarżącej o zwolnienie z kosztów postępowania apelacyjnego. 2 grudnia 1997 r. sąd apelacyjny zmienił to postanowienie i zwolnił skarżącą z części kosztów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3. Sąd przeprowadził rozprawy 5 lutego i 3 marca 1998 r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4. 10 marca 1998 r. Sąd Apelacyjny w Białymstoku zmienił wyrok z 30 kwietnia 1997 r. w ten sposób, że zasądził na rzecz skarżącej odszkodo</w:t>
        <w:softHyphen/>
        <w:t>wanie w kwocie 23 864 nowych złotych wraz z odsetkami. Wszyscy uczestni</w:t>
        <w:softHyphen/>
        <w:t xml:space="preserve">cy postępowania wnieśli kasację od tego wyroku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5. 12 maja 1998 r. Sąd Apelacyjny odrzucił kasację skarżącej. Skarżąca wniosła zażalenie. 27 sierpnia 1998 r. Sąd Najwyższy uchylił postanowienie Sądu Apelacyjnego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6. 28 czerwca 2000 r. Sąd Najwyższy uchylił zaskarżony wyrok i prze</w:t>
        <w:softHyphen/>
        <w:t xml:space="preserve">kazał sprawę do ponownego rozpoznania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7. 30 listopada 2000 r. odbyła się rozprawa przed Sądem Apelacyjnym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8. 7 grudnia 2000 r. sąd wydał wyrok. Oddalił apelację skarżącej wnie</w:t>
        <w:softHyphen/>
        <w:t xml:space="preserve">sioną od wyroku z 30 kwietnia 1997 r. wydanego przez Sąd Wojewódzki w Białymstoku. Skarżąca wniosła kasację od tego wyroku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9. 14 czerwca 2002 r. Sąd Najwyższy odrzucił kasację z powodów pro</w:t>
        <w:softHyphen/>
        <w:t>ceduralnych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0. Następnie pełnomocnik skarżącej wniosła o wznowienie postępo</w:t>
        <w:softHyphen/>
        <w:t>wania, opierając się na niedawnym wyroku Trybunału Konstytucyjnego do</w:t>
        <w:softHyphen/>
        <w:t>tyczącym odpowiedzialności państwa za szkody spowodowane przez funk</w:t>
        <w:softHyphen/>
        <w:t>cjonariuszy państwowych przez wydawane decyzje lub w ramach pełnienia innych obowiązków. Wniosek ten został odrzucony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1. 4 listopada 2002 r. pełnomocnik skarżącej wniosła skargę konsty</w:t>
        <w:softHyphen/>
        <w:t>tucyjną związaną z odrzuceniem jej wniosku o wznowienie postępowania. 9 czerwca 2003 r. Trybunał Konstytucyjny wydał wyrok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2. W oparciu o ten wyrok skarżąca ponownie złożyła wniosek o wzno</w:t>
        <w:softHyphen/>
        <w:t xml:space="preserve">wienie postępowania. 9 października 2003 r. poinformowała Trybunał, że jej wniosek dotąd nie został rozpatrzony. </w:t>
      </w:r>
    </w:p>
    <w:p>
      <w:pPr>
        <w:pStyle w:val="Pa5"/>
        <w:jc w:val="center"/>
        <w:rPr>
          <w:rFonts w:ascii="Times New Roman" w:hAnsi="Times New Roman" w:cs="Times New Roman"/>
          <w:color w:val="15151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51517"/>
          <w:sz w:val="26"/>
          <w:szCs w:val="26"/>
        </w:rPr>
        <w:t>PRAWO</w:t>
      </w:r>
    </w:p>
    <w:p>
      <w:pPr>
        <w:pStyle w:val="Pa16"/>
        <w:ind w:left="340" w:hanging="34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 xml:space="preserve">I.  DOMNIEMANE NARUSZENIE ARTYKUŁU 6 § 1 KONWENCJI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3. Skarżąca zarzucała, że długość postępowania była niezgodna z wy</w:t>
        <w:softHyphen/>
        <w:t>mogiem „rozsądnego terminu”, przewidzianym w artykule 6 § 1 Konwencji, który w omawianym zakresie brzmi następująco:</w:t>
      </w:r>
    </w:p>
    <w:p>
      <w:pPr>
        <w:pStyle w:val="Pa17"/>
        <w:ind w:left="340" w:firstLine="340"/>
        <w:jc w:val="both"/>
        <w:rPr>
          <w:rFonts w:ascii="Times New Roman" w:hAnsi="Times New Roman" w:cs="Times New Roman"/>
          <w:color w:val="151517"/>
          <w:sz w:val="20"/>
          <w:szCs w:val="20"/>
        </w:rPr>
      </w:pPr>
      <w:r>
        <w:rPr>
          <w:rFonts w:cs="Times New Roman" w:ascii="Times New Roman" w:hAnsi="Times New Roman"/>
          <w:color w:val="151517"/>
          <w:sz w:val="20"/>
          <w:szCs w:val="20"/>
        </w:rPr>
        <w:t>„</w:t>
      </w:r>
      <w:r>
        <w:rPr>
          <w:rFonts w:cs="Times New Roman" w:ascii="Times New Roman" w:hAnsi="Times New Roman"/>
          <w:color w:val="151517"/>
          <w:sz w:val="20"/>
          <w:szCs w:val="20"/>
        </w:rPr>
        <w:t>Każdy ma prawo do ... rozpatrzenia jego sprawy w rozsądnym terminie przez ... sąd ... przy rozstrzyganiu o jego prawach i obowiązkach o charakterze cywilnym ...”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4. Rząd zakwestionował ten argument.</w:t>
      </w:r>
    </w:p>
    <w:p>
      <w:pPr>
        <w:pStyle w:val="Pa7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35. Okres podlegający rozpatrzeniu rozpoczął się 1 maja 1993 r., kiedy to weszła w życie deklaracja Polski uznająca prawo do skargi indywidual</w:t>
        <w:softHyphen/>
        <w:t xml:space="preserve">nej. Jednakże w celu oceny, czy długość przedmiotowego postępowania była rozsądna należy wziąć pod uwagę stan sprawy 1 maja 1993 r. (patrz między innymi,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Humen przeciwko Polsce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 [GC], nr 26614/95, § 59, z 15 paździer</w:t>
        <w:softHyphen/>
        <w:t>nika 1999). Trybunał zauważa, że postępowanie rozpoczęło się 30 września 1991 r., wobec tego 1 maja 1993 r. trwało już 1 rok, 7 miesięcy i 1 dzień. Postępowanie zakończyło się 14 czerwca 2002 r. Trwało zatem 9 lat, 1 mie</w:t>
        <w:softHyphen/>
        <w:t xml:space="preserve">siąc i 14 dni w okresie podlegającym jurysdykcji Trybunału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ratione temporis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. Po zakończeniu postępowania skarżąca wnosiła o jego wznowienie. Trybunał przypomina jednak, że artykułu 6 Konwencji nie stosuje się do postępowania rozstrzygającego o wznowieniu innego postępowania (patrz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Kuzmin przeciw</w:t>
        <w:softHyphen/>
        <w:t>ko Estonii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, nr 35648/97, dec. Komisji z 1 lipca 1998 r., nieopublikowana). Dlatego też czas, który upłynął od 14 czerwca 2002 r. nie może zostać dodany do omawianego okresu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18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 xml:space="preserve">A. Dopuszczalność </w:t>
      </w:r>
    </w:p>
    <w:p>
      <w:pPr>
        <w:pStyle w:val="Pa7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36. Rząd wyraził opinię, iż skarżąca nie wykorzystała wszystkich dostępnych środków krajowych. Odwołał się do roszczenia o odszkodo</w:t>
        <w:softHyphen/>
        <w:t>wanie za nadmierną długość postępowania sądowego, rzekomo dostęp</w:t>
        <w:softHyphen/>
        <w:t>nego na podstawie polskiego prawa od 18 grudnia 2001 r., po reinter</w:t>
        <w:softHyphen/>
        <w:t>pretacji przepisu kodeksu cywilnego przez Trybunał Konstytucyjny. Rząd twierdził, że skarżąca była świadoma dostępności takiego roszczenia, na co wskazywałby fakt, że w postępowaniu krajowym dochodziła od</w:t>
        <w:softHyphen/>
        <w:t>szkodowania od urzędnika państwowego, opierając się na nowo zinterpre</w:t>
        <w:softHyphen/>
        <w:t>towanym przepisie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7. Skarżąca uważała, że środek do którego odwołuje się Rząd byłby nie</w:t>
        <w:softHyphen/>
        <w:t>skuteczny i nieodpowiedni. Odnotowała brak orzecznictwa związanego z tym roszczeniem. Nie stworzono także procedury jego rozpatrywania. Dalej skar</w:t>
        <w:softHyphen/>
        <w:t>żąca zauważyła, że niejasne było, czy można żądać odszkodowania za szkodę powstałą przed wejściem w życie wyroku Trybunału Konstytucyjnego.</w:t>
      </w:r>
    </w:p>
    <w:p>
      <w:pPr>
        <w:pStyle w:val="Pa7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38. Trybunał przypomina, iż artykuł 35 Konwencji, który ustala regu</w:t>
        <w:softHyphen/>
        <w:t>łę wyczerpania środków krajowych, przewiduje rozkład ciężaru dowodu. Na Rządzie, podnoszącym niewyczerpanie przez skarżącą krajowych środ</w:t>
        <w:softHyphen/>
        <w:t>ków, ciąży zatem obowiązek udowodnienia Trybunałowi, że wskazany śro</w:t>
        <w:softHyphen/>
        <w:t>dek był w odpowiednim czasie dostępny zarówno w teorii, jak i praktyce, tj. był dostępny i zdolny do usunięcia nadużycia i wynagrodzenia szkody zgod</w:t>
        <w:softHyphen/>
        <w:t>nie z roszczeniami skarżącego oraz dawał rozsądne widoki na osiągnięcie po</w:t>
        <w:softHyphen/>
        <w:t xml:space="preserve">wodzenia (patrz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Selmouni przeciwko Francji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 [GC], nr 25803/94, § 76, ECHR 1999 – V oraz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 xml:space="preserve">Mifsud przeciwko Francji </w:t>
      </w:r>
      <w:r>
        <w:rPr>
          <w:rFonts w:cs="Times New Roman" w:ascii="Times New Roman" w:hAnsi="Times New Roman"/>
          <w:color w:val="151517"/>
          <w:sz w:val="22"/>
          <w:szCs w:val="22"/>
        </w:rPr>
        <w:t>(dec.), nr 57220/00, § 15, ECHR 2002 – VIII).</w:t>
      </w:r>
    </w:p>
    <w:p>
      <w:pPr>
        <w:pStyle w:val="Pa7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39. Według Rządu skarżąca powinna skorzystać ze środka, który przy</w:t>
        <w:softHyphen/>
        <w:t>puszczalnie istniał od dnia wejścia w życie powyższego wyroku polskiego Trybunału Konstytucyjnego. Trybunał zauważa, że zarzut Rządu jest ograni</w:t>
        <w:softHyphen/>
        <w:t>czony jedynie do stwierdzenia, że wyrok Trybunału Konstytucyjnego stwo</w:t>
        <w:softHyphen/>
        <w:t>rzył nowy środek i skarżąca powinna była być świadoma jego dostępności. Rząd nie przedstawił żadnych dalszych informacji dotyczących praktyki są</w:t>
        <w:softHyphen/>
        <w:t>dowej. Wobec braku takich informacji oraz mając na uwadze powyższą zasa</w:t>
        <w:softHyphen/>
        <w:t xml:space="preserve">dę, Trybunał jest zdania, że Rząd nie udowodnił swojego twierdzenia, że dany środek jest skuteczny (patrz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 xml:space="preserve">Skawińska przeciwko Polsce 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(dec.), nr 42096/98, z 4 marca 2003 r.)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Z tych powodów, zdaniem Trybunału, skarga nie może zostać odrzucona ze względu na niewyczerpanie środków krajowych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0. Trybunał ponadto zauważa, że skarga nie jest w sposób oczywisty nie</w:t>
        <w:softHyphen/>
        <w:t>uzasadniona w rozumieniu artykułu 35 § 3 Konwencji, ani niedopuszczalna z ja</w:t>
        <w:softHyphen/>
        <w:t>kichkolwiek innych powodów. Trybunał uznaje więc skargę za dopuszczalną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18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 xml:space="preserve">B. Przedmiot skargi </w:t>
      </w:r>
    </w:p>
    <w:p>
      <w:pPr>
        <w:pStyle w:val="Pa19"/>
        <w:ind w:left="340" w:hanging="0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 xml:space="preserve">1. Stanowiska stron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41. Zdaniem Rządu, sprawa była dość skomplikowana, na co wskazywał fakt, że było dwóch pozwanych i jeden interwenient uboczny. Rząd podniósł konieczność zwrócenia się o informacje do ambasady Stanów Zjednoczonych i zawieszenia postępowania na czas trwania postępowania dyscyplinarnego przeciwko sędzi X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Rząd stwierdził, że sądy krajowe wykazały się należytą starannością w prowadzeniu postępowania, wyznaczając rozprawy w regularnych odstę</w:t>
        <w:softHyphen/>
        <w:t>pach czasu. Rząd wskazał, że sądy czyniły wysiłki, aby przyspieszyć rozpo</w:t>
        <w:softHyphen/>
        <w:t>znanie sprawy, nakładając kary grzywny na świadków, którzy nie stawili się na rozprawę i wyznaczając terminy dla stron do wnoszenia pism proceso</w:t>
        <w:softHyphen/>
        <w:t xml:space="preserve">wych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Rząd zauważył, że skarżąca przyczyniła się do przewlekłości postępowa</w:t>
        <w:softHyphen/>
        <w:t xml:space="preserve">nia, składając wniosek o wyłączenie sędziów Sądu Wojewódzkiego, żądając zwolnienia od kosztów sądowych i spóźniając się z przedstawianiem swoich pism. Rząd zauważył też, że postępowanie było zawieszone przez 3 miesiące i 21 dni na wniosek obu stron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2. Skarżąca nie zgodziła się ze stwierdzeniem, że sprawa była skompliko</w:t>
        <w:softHyphen/>
        <w:t>wana. Jej zdaniem postępowanie nie było prowadzone z wystarczającą sumien</w:t>
        <w:softHyphen/>
        <w:t>nością. Skarżąca podkreśliła, że musiała czekać 1 rok i 11 miesięcy na rozpa</w:t>
        <w:softHyphen/>
        <w:t>trzenie jej pierwszej kasacji oraz 1 rok i 5 miesięcy na rozpatrzenie drugiej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Co do jej wniosku o wyłączenie sędziów z postępowania, skarżąca za</w:t>
        <w:softHyphen/>
        <w:t>uważyła, że nie przedłużył on postępowania. Jego rozpatrzenie trwało 4 mie</w:t>
        <w:softHyphen/>
        <w:t xml:space="preserve">siące i 14 dni, na co nie miała wpływu. Dalej skarżąca zauważyła, że musiała wnieść o zwolnienie z kosztów sądowych, gdyż w rezultacie bezprawnego zakazu opuszczania terytorium Polski jej standard życia się pogorszył. </w:t>
      </w:r>
    </w:p>
    <w:p>
      <w:pPr>
        <w:pStyle w:val="Pa19"/>
        <w:ind w:left="340" w:hanging="0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 xml:space="preserve">2. Ocena Trybunału </w:t>
      </w:r>
    </w:p>
    <w:p>
      <w:pPr>
        <w:pStyle w:val="Pa7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43. Trybunał przypomina, że rozsądna długość trwania postępowania musi być oceniona w świetle szczególnych okoliczności sprawy i z uwzględ</w:t>
        <w:softHyphen/>
        <w:t xml:space="preserve">nieniem kryteriów ustalonych w orzecznictwie Trybunału, w szczególności stopnia zawiłości sprawy, postępowania skarżącego i właściwych władz oraz wagi postępowania dla skarżącego (patrz, m.in.. wyrok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Frydlender przeciw</w:t>
        <w:softHyphen/>
        <w:t xml:space="preserve">ko Francji </w:t>
      </w:r>
      <w:r>
        <w:rPr>
          <w:rFonts w:cs="Times New Roman" w:ascii="Times New Roman" w:hAnsi="Times New Roman"/>
          <w:color w:val="151517"/>
          <w:sz w:val="22"/>
          <w:szCs w:val="22"/>
        </w:rPr>
        <w:t>[GC], nr 30979/96, § 43, ECHR 2000 – VII)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44. Trybunał uważa, że sprawa była do pewnego stopnia skomplikowana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5. Nie ulega kwestii, że działania skarżącej związane z bezprawnością Rządu przyczyniły się do zwłoki w rozpatrzeniu jej sprawy. Trybunał za</w:t>
        <w:softHyphen/>
        <w:t>uważa, że w szczególnych okolicznościach tej sprawy, skarżąca praktycznie nie może być krytykowana za złożenie wniosku o wyłączenie sędziów z po</w:t>
        <w:softHyphen/>
        <w:t>stępowania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6. Trybunał zauważa, że w branym pod uwagę okresie zostało wyda</w:t>
        <w:softHyphen/>
        <w:t>nych siedem orzeczeń, zatem nie można uznać sądów krajowych za bezczyn</w:t>
        <w:softHyphen/>
        <w:t>ne. Tym niemniej rozpatrywały one sprawę przez dziewięć lat. Zwłoka była spowodowana głównie przez przekazanie sprawy do ponownego rozpatrze</w:t>
        <w:softHyphen/>
        <w:t>nia. Chociaż Trybunał nie analizuje jakości prawnej orzecznictwa sądów krajowych, uważa, że przekazanie sprawy do ponownego jej rozpatrzenia jest zwykle powodowane błędami sądu niższej instancji, a powtórzenie takie</w:t>
        <w:softHyphen/>
        <w:t xml:space="preserve">go rozstrzygnięcia w ramach jednego postępowania odsłania poważną słabość systemu sądowego. </w:t>
      </w:r>
    </w:p>
    <w:p>
      <w:pPr>
        <w:pStyle w:val="Pa7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47. Trybunał odnotowuje długie okresy bezczynności Sądu Najwyż</w:t>
        <w:softHyphen/>
        <w:t>szego. Zauważa, że powtórne rozpoznanie sprawy przez ten sąd nastąpiło na podstawie zmienionego kodeksu postępowania cywilnego. Zmiany, któ</w:t>
        <w:softHyphen/>
        <w:t>re weszły w życie 1 lipca 2000 r. miały na celu przyspieszenie postępo</w:t>
        <w:softHyphen/>
        <w:t xml:space="preserve">wania przed Sądem Najwyższym (patrz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 xml:space="preserve">Zmaliński przeciwko Polsce 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(dec.), nr 52039/99 z 16 października 2001 r.). Niemniej jednak w obecnej sprawie Sąd Najwyższy nie skorzystał z nowej procedury, jako że potrzebował około półtora roku, aby odrzucić kasację skarżącej z powodów proceduralnych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8. Powyższe rozważania są wystarczające dla Trybunału do przyjęcia konkluzji, że sprawa skarżącej nie została rozpatrzona w rozsądnym terminie. Tym samym doszło do naruszenia artykułu 6 § 1 Konwencji.</w:t>
      </w:r>
    </w:p>
    <w:p>
      <w:pPr>
        <w:pStyle w:val="Pa16"/>
        <w:ind w:left="340" w:hanging="340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16"/>
        <w:ind w:left="340" w:hanging="34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II. ZASTOSOWANIE ARTYKUŁU 41 KONWENCJI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9. Artykuł 41 Konwencji stwierdza:</w:t>
      </w:r>
    </w:p>
    <w:p>
      <w:pPr>
        <w:pStyle w:val="Pa17"/>
        <w:ind w:left="340" w:firstLine="340"/>
        <w:jc w:val="both"/>
        <w:rPr>
          <w:rFonts w:ascii="Times New Roman" w:hAnsi="Times New Roman" w:cs="Times New Roman"/>
          <w:color w:val="151517"/>
          <w:sz w:val="20"/>
          <w:szCs w:val="20"/>
        </w:rPr>
      </w:pPr>
      <w:r>
        <w:rPr>
          <w:rFonts w:cs="Times New Roman" w:ascii="Times New Roman" w:hAnsi="Times New Roman"/>
          <w:color w:val="151517"/>
          <w:sz w:val="20"/>
          <w:szCs w:val="20"/>
        </w:rPr>
        <w:t>„</w:t>
      </w:r>
      <w:r>
        <w:rPr>
          <w:rFonts w:cs="Times New Roman" w:ascii="Times New Roman" w:hAnsi="Times New Roman"/>
          <w:color w:val="151517"/>
          <w:sz w:val="20"/>
          <w:szCs w:val="20"/>
        </w:rPr>
        <w:t>Jeśli Trybunał stwierdzi, że nastąpiło naruszenie Konwencji lub jej Proto</w:t>
        <w:softHyphen/>
        <w:t>kołów, oraz jeśli prawo wewnętrzne zainteresowanej Wysokiej Układającej się Strony pozwala tylko na częściowe usunięcie konsekwencji tego naruszenia, Try</w:t>
        <w:softHyphen/>
        <w:t>bunał orzeka, gdy zachodzi potrzeba, słuszne zadośćuczynienie pokrzywdzonej stronie”.</w:t>
      </w:r>
    </w:p>
    <w:p>
      <w:pPr>
        <w:pStyle w:val="Pa18"/>
        <w:ind w:left="340" w:hanging="0"/>
        <w:rPr>
          <w:rFonts w:ascii="Times New Roman" w:hAnsi="Times New Roman" w:cs="Times New Roman"/>
          <w:color w:val="151517"/>
          <w:sz w:val="20"/>
          <w:szCs w:val="20"/>
        </w:rPr>
      </w:pPr>
      <w:r>
        <w:rPr>
          <w:rFonts w:cs="Times New Roman" w:ascii="Times New Roman" w:hAnsi="Times New Roman"/>
          <w:color w:val="151517"/>
          <w:sz w:val="20"/>
          <w:szCs w:val="20"/>
        </w:rPr>
      </w:r>
    </w:p>
    <w:p>
      <w:pPr>
        <w:pStyle w:val="Pa18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>A. Szkoda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50. Skarżąca domagała się kwoty 50 000 zł z tytułu szkód majątkowych. Opierała swoje roszczenie na domniemanej szkodzie, jaką poniosła w rezul</w:t>
        <w:softHyphen/>
        <w:t>tacie bezprawnego zakazu opuszczania terytorium Polski. Skarżąca domagała się ponadto kwoty 100 000 zł z tytułu szkody niemajątkowej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51. Rząd zauważył, iż nie wykazano związku przyczynowego pomiędzy domniemanym naruszeniem Konwencji a roszczeniem skarżącej dotyczącym odszkodowania za szkodę majątkową. Rząd uznał roszczenie odszkodowaw</w:t>
        <w:softHyphen/>
        <w:t>cze za szkodę niemajątkową za wygórowane. Uznał też, że samo stwierdze</w:t>
        <w:softHyphen/>
        <w:t>nie naruszenia stanowiłoby wystarczające zadośćuczynienie. Alternatywnie zwrócił się do Trybunału o zasądzenie skarżącej odszkodowania na podstawie swojego orzecznictwa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52. Trybunał nie dostrzega związku przyczynowego między stwierdzonym naruszeniem a domniemaną szkodą majątkową; dlatego też odrzuca to roszcze</w:t>
        <w:softHyphen/>
        <w:t>nie. Z drugiej strony Trybunał jest zdania, że można rozsądnie założyć, że skar</w:t>
        <w:softHyphen/>
        <w:t>żąca doznała szkody natury niemajątkowej, z uwagi na długość postępowania. W związku z tym, Trybunał zasądza na rzecz skarżącej kwotę 3 600 euro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18"/>
        <w:keepNext w:val="true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 xml:space="preserve">B. Koszty i wydatki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53. Skarżąca żądała także kwoty 23 000 zł tytułem zwrotu kosztów i wy</w:t>
        <w:softHyphen/>
        <w:t>datków, jakie poniosła przed sądami krajowymi i przed Trybunałem. W ra</w:t>
        <w:softHyphen/>
        <w:t xml:space="preserve">mach tej kwoty, suma 8 200 zł związana była z jej reprezentacją prawną przed Trybunałem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54. Zdaniem Rządu jedynie koszty poniesione w postępowaniu przed Trybunałem mogą być brane pod uwagę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55. Zgodnie z orzecznictwem Trybunału, skarżący jest uprawniony do otrzymania zwrotu kosztów i wydatków jedynie w takim zakresie, w ja</w:t>
        <w:softHyphen/>
        <w:t>kim zostało wykazane, że koszty te zostały faktycznie poniesione, że były konieczne, a także były rozsądne co do wysokości. W niniejszej sprawie, mając na względzie posiadane informacje i powyższe kryteria, Trybunał od</w:t>
        <w:softHyphen/>
        <w:t>dala roszczenie dotyczące kosztów poniesionych w postępowaniu krajowym i uważa za rozsądne zasądzić kwotę 1 000 EUR z tytułu kosztów poniesio</w:t>
        <w:softHyphen/>
        <w:t xml:space="preserve">nych w postępowaniu przed Trybunałem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18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>C. Odsetki z tytułu zwłoki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56. Trybunał uważa, że odsetki z tytułu zwłoki w wypłacie zadośćuczy</w:t>
        <w:softHyphen/>
        <w:t>nienia powinny być ustalone zgodnie z marginalną stopą procentową Europej</w:t>
        <w:softHyphen/>
        <w:t>skiego Banku Centralnego plus trzy punkty procentowe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16"/>
        <w:ind w:left="340" w:hanging="34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Z TYCH PRZYCZYN TRYBUNAŁ JEDNOGŁOŚNIE</w:t>
      </w:r>
    </w:p>
    <w:p>
      <w:pPr>
        <w:pStyle w:val="Pa7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Uznaje</w:t>
      </w:r>
      <w:r>
        <w:rPr>
          <w:rFonts w:cs="Times New Roman" w:ascii="Times New Roman" w:hAnsi="Times New Roman"/>
          <w:color w:val="151517"/>
          <w:sz w:val="22"/>
          <w:szCs w:val="22"/>
        </w:rPr>
        <w:t>, że skarga jest dopuszczalna;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7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Uznaje</w:t>
      </w:r>
      <w:r>
        <w:rPr>
          <w:rFonts w:cs="Times New Roman" w:ascii="Times New Roman" w:hAnsi="Times New Roman"/>
          <w:color w:val="151517"/>
          <w:sz w:val="22"/>
          <w:szCs w:val="22"/>
        </w:rPr>
        <w:t>, że doszło do naruszenia artykułu 6 § 1 Konwencji;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3.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Uznaje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że</w:t>
      </w:r>
    </w:p>
    <w:p>
      <w:pPr>
        <w:pStyle w:val="Pa20"/>
        <w:ind w:left="900" w:hanging="28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(a) pozwane państwo ma wypłacić skarżącej, w ciągu trzech miesięcy od dnia, kiedy wyrok stanie się prawomocny zgodnie z artykułem 44 § 2 Konwencji </w:t>
      </w:r>
    </w:p>
    <w:p>
      <w:pPr>
        <w:pStyle w:val="Pa21"/>
        <w:ind w:left="1180" w:hanging="28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(i) 3 600 EUR (trzy tysiące sześćset euro) z tytułu szkód niemająt</w:t>
        <w:softHyphen/>
        <w:t xml:space="preserve">kowych, </w:t>
      </w:r>
    </w:p>
    <w:p>
      <w:pPr>
        <w:pStyle w:val="Pa21"/>
        <w:ind w:left="1180" w:hanging="28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(ii) 1 000 EUR (tysiąc euro) z tytułu kosztów i wydatków, które będą przeliczone na polskie złote według kursu z dnia realizacji wyroku, plus jakikolwiek podatek jaki może być nałożony;</w:t>
      </w:r>
    </w:p>
    <w:p>
      <w:pPr>
        <w:pStyle w:val="Pa20"/>
        <w:ind w:left="900" w:hanging="28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(b) zwykłe odsetki według marginalnej stopy procentowej Europej</w:t>
        <w:softHyphen/>
        <w:t>skiego Banku Centralnego plus trzy punkty procentowe będą płatne od tej sumy od wygaśnięcia powyższego trzymiesięcznego terminu do momentu zapłaty;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7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4.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 xml:space="preserve">Oddala </w:t>
      </w:r>
      <w:r>
        <w:rPr>
          <w:rFonts w:cs="Times New Roman" w:ascii="Times New Roman" w:hAnsi="Times New Roman"/>
          <w:color w:val="151517"/>
          <w:sz w:val="22"/>
          <w:szCs w:val="22"/>
        </w:rPr>
        <w:t>pozostałą część żądania skarżącej dotyczącego zadośćuczynienia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6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Sporządzono w języku angielskim i obwieszczono pisemnie 25 listopada 2003 r., zgodnie z artykułem 77 § 2 i 3 Regulaminu Trybunału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6"/>
        <w:jc w:val="both"/>
        <w:rPr/>
      </w:pPr>
      <w:r>
        <w:rPr>
          <w:i/>
        </w:rPr>
        <w:t xml:space="preserve">Michael </w:t>
      </w:r>
      <w:r>
        <w:rPr>
          <w:i/>
          <w:smallCaps/>
        </w:rPr>
        <w:t>O’Boyle</w:t>
      </w:r>
      <w:r>
        <w:rPr>
          <w:i/>
        </w:rPr>
        <w:t xml:space="preserve">                                                        Nicolas </w:t>
      </w:r>
      <w:r>
        <w:rPr>
          <w:i/>
          <w:smallCaps/>
        </w:rPr>
        <w:t>Bratza</w:t>
      </w:r>
      <w:r>
        <w:rPr>
          <w:i/>
        </w:rPr>
        <w:br/>
      </w:r>
      <w:r>
        <w:rPr/>
        <w:t>Kanclerz Sekcji                                                        Przewodniczący</w:t>
        <w:b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2495" w:right="2495" w:gutter="0" w:header="0" w:top="2835" w:footer="709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oronto;Times New Roman"/>
          <w:color w:val="151517"/>
          <w:sz w:val="18"/>
          <w:szCs w:val="18"/>
        </w:rPr>
        <w:t>Wyrok stanie się prawomocny na podstawie warunków określonych w artykule 44 § 2 Konwencj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oronto;Times New Roman" w:hAnsi="Toronto;Times New Roman" w:eastAsia="Times New Roman" w:cs="Toronto;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61" w:before="440" w:after="28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 w:before="40" w:after="40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100" w:after="10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5:00Z</dcterms:created>
  <dc:creator>michalska</dc:creator>
  <dc:description/>
  <dc:language>en-US</dc:language>
  <cp:lastModifiedBy>Kosicka</cp:lastModifiedBy>
  <dcterms:modified xsi:type="dcterms:W3CDTF">2006-01-26T14:25:00Z</dcterms:modified>
  <cp:revision>2</cp:revision>
  <dc:subject/>
  <dc:title>EUROPEJSKI TRYBUNAŁ PRAW CZŁOWIE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142838</vt:r8>
  </property>
  <property fmtid="{D5CDD505-2E9C-101B-9397-08002B2CF9AE}" pid="3" name="_AuthorEmail">
    <vt:lpwstr>Kosicka@ms.gov.pl</vt:lpwstr>
  </property>
  <property fmtid="{D5CDD505-2E9C-101B-9397-08002B2CF9AE}" pid="4" name="_AuthorEmailDisplayName">
    <vt:lpwstr>Kosicka Małgorzata  (DSP)</vt:lpwstr>
  </property>
  <property fmtid="{D5CDD505-2E9C-101B-9397-08002B2CF9AE}" pid="5" name="_EmailSubject">
    <vt:lpwstr/>
  </property>
</Properties>
</file>