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yrok Trybunału (wielka izba) z dnia 13 kwietnia 2010 r. (wniosek o wydanie orzeczenia w trybie prejudycjalnym złożony przez Cour constitutionnelle - Belgia) - Nicolas Bressol, Anthony Wolf, Cédric Helie, Valérie Jabot, Claude Keusterickx, Denis Wilmet, Charlène Meurou, David Bacquart, Ayhar Gabriel Arslan, Yves Busegnies, Serge Clement, Sabine Gelaes, Etienne Dubuisson, Caroline Kinet, Dominique Peeters, Robert Lontie, Yannick Homerin, Isabelle Pochet, Walid Salem, Karin Van Loon, Olivier Leduc, Annick Van Wallendael, Dorothée Van Eecke, Olivier Ducruet, Céline Hinck, Nicole Arpigny, Eric De Gunsch, Thibaut De Mesmaeker, Mikel Ezquer, Constantino Balestra, Philippe Delince, Madeleine Merche, Jean-Pierre Saliez, Véronique de Mahieu, Muriel Alard, Danielle Collard, Pierre Castelein, Dominique De Crits, André Antoine, Christine Antierens, Brigitte Debert, Véronique Leloux, Patrick Parmentier, M. Simon, Céline Chaverot, Marine Guiet, Floriane Poirson, Laura Soumagne, Elodie Hamon, Benjamin Lombardet, Julie Mingant, Anne Simon, Anaïs Serrate, Sandrine Jadaud, Patricia Barbier, Laurence Coulon, Renée Hollestelle, Jacqueline Ghion, Pascale Schmitz, Sophie Thirion, Céline Vandeuren, Isabelle Compagnion przeciwko Gouvernement de la Communauté française</w:t>
      </w:r>
    </w:p>
    <w:p>
      <w:pPr>
        <w:pStyle w:val="Normal"/>
        <w:jc w:val="both"/>
        <w:rPr/>
      </w:pPr>
      <w:r>
        <w:rPr/>
      </w:r>
    </w:p>
    <w:p>
      <w:pPr>
        <w:pStyle w:val="Normal"/>
        <w:jc w:val="both"/>
        <w:rPr/>
      </w:pPr>
      <w:r>
        <w:rPr/>
        <w:t>(Sprawa C-73/08)1</w:t>
      </w:r>
    </w:p>
    <w:p>
      <w:pPr>
        <w:pStyle w:val="Normal"/>
        <w:jc w:val="both"/>
        <w:rPr/>
      </w:pPr>
      <w:r>
        <w:rPr/>
      </w:r>
    </w:p>
    <w:p>
      <w:pPr>
        <w:pStyle w:val="Normal"/>
        <w:jc w:val="both"/>
        <w:rPr/>
      </w:pPr>
      <w:r>
        <w:rPr/>
        <w:t>(Obywatelstwo Unii - Artykuły 18 TFUE i 21 TFUE - Dyrektywa 2004/38/WE - Artykuł 24 ust. 1 - Swoboda pobytu - Zasada niedyskryminacji - Dostęp do szkolnictwa wyższego - Studenci, będący obywatelami jednego państwa członkowskiego i udający się do innego państwa członkowskiego w celu odbycia tam kształcenia - Limitowany przydział miejsc dla studentów nieposiadających miejsca zamieszkania w danym państwie na kierunkach kształcenia uniwersyteckiego w dziedzinie zdrowia publicznego - Uzasadnienie - Proporcjonalność - Zagrożenie dla jakości kształcenia w dziedzinach medycznych i paramedycznych - Ryzyko niedoboru dyplomowanych pracowników w specjalistycznych sektorach zdrowia publicznego)</w:t>
      </w:r>
    </w:p>
    <w:p>
      <w:pPr>
        <w:pStyle w:val="Normal"/>
        <w:jc w:val="both"/>
        <w:rPr/>
      </w:pPr>
      <w:r>
        <w:rPr/>
      </w:r>
    </w:p>
    <w:p>
      <w:pPr>
        <w:pStyle w:val="Normal"/>
        <w:jc w:val="both"/>
        <w:rPr/>
      </w:pPr>
      <w:r>
        <w:rPr/>
        <w:t>Język postępowania: francuski</w:t>
      </w:r>
    </w:p>
    <w:p>
      <w:pPr>
        <w:pStyle w:val="Normal"/>
        <w:jc w:val="both"/>
        <w:rPr/>
      </w:pPr>
      <w:r>
        <w:rPr/>
      </w:r>
    </w:p>
    <w:p>
      <w:pPr>
        <w:pStyle w:val="Normal"/>
        <w:jc w:val="both"/>
        <w:rPr/>
      </w:pPr>
      <w:r>
        <w:rPr/>
        <w:t>Sąd krajowy</w:t>
      </w:r>
    </w:p>
    <w:p>
      <w:pPr>
        <w:pStyle w:val="Normal"/>
        <w:jc w:val="both"/>
        <w:rPr/>
      </w:pPr>
      <w:r>
        <w:rPr/>
      </w:r>
    </w:p>
    <w:p>
      <w:pPr>
        <w:pStyle w:val="Normal"/>
        <w:jc w:val="both"/>
        <w:rPr/>
      </w:pPr>
      <w:r>
        <w:rPr/>
        <w:t>Cour constitutionnelle</w:t>
      </w:r>
    </w:p>
    <w:p>
      <w:pPr>
        <w:pStyle w:val="Normal"/>
        <w:jc w:val="both"/>
        <w:rPr/>
      </w:pPr>
      <w:r>
        <w:rPr/>
      </w:r>
    </w:p>
    <w:p>
      <w:pPr>
        <w:pStyle w:val="Normal"/>
        <w:jc w:val="both"/>
        <w:rPr/>
      </w:pPr>
      <w:r>
        <w:rPr/>
        <w:t>Strony w postępowaniu przed sądem krajowym</w:t>
      </w:r>
    </w:p>
    <w:p>
      <w:pPr>
        <w:pStyle w:val="Normal"/>
        <w:jc w:val="both"/>
        <w:rPr/>
      </w:pPr>
      <w:r>
        <w:rPr/>
      </w:r>
    </w:p>
    <w:p>
      <w:pPr>
        <w:pStyle w:val="Normal"/>
        <w:jc w:val="both"/>
        <w:rPr/>
      </w:pPr>
      <w:r>
        <w:rPr/>
        <w:t>Strona skarżąca: Nicolas Bressol, Anthony Wolf, Cédric Helie, Valérie Jabot, Claude Keusterickx, Denis Wilmet, Charlène Meurou, David Bacquart, Ayhar Gabriel Arslan, Yves Busegnies, Serge Clement, Sabine Gelaes, Etienne Dubuisson, Caroline Kinet, Dominique Peeters, Robert Lontie, Yannick Homerin, Isabelle Pochet, Walid Salem, Karin Van Loon, Olivier Leduc, Annick Van Wallendael, Dorothée Van Eecke, Olivier Ducruet, Céline Hinck, Nicole Arpigny, Eric De Gunsch, Thibaut De Mesmaeker, Mikel Ezquer, Constantino Balestra, Philippe Delince, Madeleine Merche, Jean-Pierre Saliez, Véronique de Mahieu, Muriel Alard, Danielle Collard, Pierre Castelein, Dominique De Crits, André Antoine, Christine Antierens, Brigitte Debert, Véronique Leloux, Patrick Parmentier, M. Simon, Céline Chaverot, Marine Guiet, Floriane Poirson, Laura Soumagne, Elodie Hamon, Benjamin Lombardet, Julie Mingant, Anne Simon, Anaïs Serrate, Sandrine Jadaud, Patricia Barbier, Laurence Coulon, Renée Hollestelle, Jacqueline Ghion, Pascale Schmitz, Sophie Thirion, Céline Vandeuren, Isabelle Compagnion</w:t>
      </w:r>
    </w:p>
    <w:p>
      <w:pPr>
        <w:pStyle w:val="Normal"/>
        <w:jc w:val="both"/>
        <w:rPr/>
      </w:pPr>
      <w:r>
        <w:rPr/>
      </w:r>
    </w:p>
    <w:p>
      <w:pPr>
        <w:pStyle w:val="Normal"/>
        <w:jc w:val="both"/>
        <w:rPr>
          <w:lang w:val="fr-FR"/>
        </w:rPr>
      </w:pPr>
      <w:r>
        <w:rPr>
          <w:lang w:val="fr-FR"/>
        </w:rPr>
        <w:t>Strona pozwana: Gouvernement de la Communauté française</w:t>
      </w:r>
    </w:p>
    <w:p>
      <w:pPr>
        <w:pStyle w:val="Normal"/>
        <w:jc w:val="both"/>
        <w:rPr>
          <w:lang w:val="fr-FR"/>
        </w:rPr>
      </w:pPr>
      <w:r>
        <w:rPr>
          <w:lang w:val="fr-FR"/>
        </w:rPr>
      </w:r>
    </w:p>
    <w:p>
      <w:pPr>
        <w:pStyle w:val="Normal"/>
        <w:jc w:val="both"/>
        <w:rPr/>
      </w:pPr>
      <w:r>
        <w:rPr/>
        <w:t>Przedmiot</w:t>
      </w:r>
    </w:p>
    <w:p>
      <w:pPr>
        <w:pStyle w:val="Normal"/>
        <w:jc w:val="both"/>
        <w:rPr/>
      </w:pPr>
      <w:r>
        <w:rPr/>
      </w:r>
    </w:p>
    <w:p>
      <w:pPr>
        <w:pStyle w:val="Normal"/>
        <w:jc w:val="both"/>
        <w:rPr/>
      </w:pPr>
      <w:r>
        <w:rPr/>
        <w:t>Wniosek o wydanie orzeczenia w trybie prejudycjalnym - Cour constitutionnelle (Belgia) - Wykładnia art. 12 akapit pierwszy WE i art. 18 ust. 1 WE w związku z art. 149 WE i art. 150 WE - Limitowany przydział miejsc dla studentów nieposiadających miejsca zamieszkania w danym państwie na kierunkach kształcenia w dziedzinie zdrowia publicznego wykładanych na uniwersytetach i w szkołach wyższych - Zasada niedyskryminacji - Uzasadnienie i proporcjonalność środków ograniczających - Zachowanie szerokiego i demokratycznego dostępu do wysokojakościowego kształcenia na poziomie wyższym dla ludności danego państwa członkowskiego - Ryzyko niedoboru dyplomowanych pracowników w rozpatrywanych zawodach, zagrażające zdrowiu publicznemu</w:t>
      </w:r>
    </w:p>
    <w:p>
      <w:pPr>
        <w:pStyle w:val="Normal"/>
        <w:jc w:val="both"/>
        <w:rPr/>
      </w:pPr>
      <w:r>
        <w:rPr/>
      </w:r>
    </w:p>
    <w:p>
      <w:pPr>
        <w:pStyle w:val="Normal"/>
        <w:jc w:val="both"/>
        <w:rPr/>
      </w:pPr>
      <w:r>
        <w:rPr/>
        <w:t>Sentencja</w:t>
      </w:r>
    </w:p>
    <w:p>
      <w:pPr>
        <w:pStyle w:val="Normal"/>
        <w:jc w:val="both"/>
        <w:rPr/>
      </w:pPr>
      <w:r>
        <w:rPr/>
      </w:r>
    </w:p>
    <w:p>
      <w:pPr>
        <w:pStyle w:val="Normal"/>
        <w:jc w:val="both"/>
        <w:rPr/>
      </w:pPr>
      <w:r>
        <w:rPr/>
        <w:t>Artykuły 18 TFUE i 21 TFUE stoją na przeszkodzie uregulowaniu krajowemu, takiemu jak sporne w postępowaniu przed sądem krajowym, które ogranicza liczbę studentów nierezydentów mogących zapisać się po raz pierwszy na kierunki medyczne i paramedyczne proponowane przez instytucje szkolnictwa wyższego, chyba że sąd krajowy, po dokonaniu oceny wszystkich elementów mających znaczenie dla sprawy i przedstawionych przez właściwe władze, stwierdzi, że uregulowanie to okazuje się uzasadnione w świetle celu ochrony zdrowia publicznego.</w:t>
      </w:r>
    </w:p>
    <w:p>
      <w:pPr>
        <w:pStyle w:val="Normal"/>
        <w:jc w:val="both"/>
        <w:rPr/>
      </w:pPr>
      <w:r>
        <w:rPr/>
      </w:r>
    </w:p>
    <w:p>
      <w:pPr>
        <w:pStyle w:val="Normal"/>
        <w:jc w:val="both"/>
        <w:rPr/>
      </w:pPr>
      <w:r>
        <w:rPr/>
        <w:t>Właściwe władze nie mogą powoływać się na art. 13 ust. 2 lit. c) Międzynarodowego paktu praw gospodarczych, społecznych i kulturalnych, przyjętego przez Zgromadzenie Ogólne Narodów Zjednoczonych w dniu 16 grudnia 1966 r., jeżeli sąd krajowy uzna, że dekret z dnia 16 czerwca 2006 r. nie jest zgodny z art. 18 TFUE i 21 TFUE.</w:t>
      </w:r>
    </w:p>
    <w:p>
      <w:pPr>
        <w:pStyle w:val="Normal"/>
        <w:rPr/>
      </w:pPr>
      <w:r>
        <w:rPr/>
      </w:r>
    </w:p>
    <w:p>
      <w:pPr>
        <w:pStyle w:val="Normal"/>
        <w:rPr/>
      </w:pPr>
      <w:r>
        <w:rPr/>
        <w:t>____________</w:t>
      </w:r>
    </w:p>
    <w:p>
      <w:pPr>
        <w:pStyle w:val="Normal"/>
        <w:rPr/>
      </w:pPr>
      <w:r>
        <w:rPr/>
      </w:r>
    </w:p>
    <w:p>
      <w:pPr>
        <w:pStyle w:val="Normal"/>
        <w:rPr/>
      </w:pPr>
      <w:r>
        <w:rPr/>
        <w:t>1 - Dz.U. C 16 z 9.5.2008.</w:t>
      </w:r>
    </w:p>
    <w:p>
      <w:pPr>
        <w:pStyle w:val="Normal"/>
        <w:rPr/>
      </w:pPr>
      <w:r>
        <w:rPr/>
      </w:r>
    </w:p>
    <w:p>
      <w:pPr>
        <w:pStyle w:val="Normal"/>
        <w:rPr/>
      </w:pPr>
      <w:r>
        <w:rPr/>
      </w:r>
    </w:p>
    <w:p>
      <w:pPr>
        <w:pStyle w:val="Normal"/>
        <w:rPr/>
      </w:pPr>
      <w:r>
        <w:rPr/>
      </w:r>
    </w:p>
    <w:p>
      <w:pPr>
        <w:pStyle w:val="Normal"/>
        <w:rPr/>
      </w:pPr>
      <w:hyperlink r:id="rId2">
        <w:r>
          <w:rPr>
            <w:rStyle w:val="InternetLink"/>
          </w:rPr>
          <w:t>http://curia.europa.eu/jurisp/cgi-bin/form.pl?lang=pl&amp;alljur=alljur&amp;jurcdj=jurcdj&amp;jurtpi=jurtpi&amp;jurtfp=jurtfp&amp;numaff=&amp;nomusuel=Bresso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p/cgi-bin/form.pl?lang=pl&amp;alljur=alljur&amp;jurcdj=jurcdj&amp;jurtpi=jurtpi&amp;jurtfp=jurtfp&amp;numaff=&amp;nomusuel=Bresso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31:00Z</dcterms:created>
  <dc:creator>Krzys</dc:creator>
  <dc:description/>
  <cp:keywords/>
  <dc:language>en-US</dc:language>
  <cp:lastModifiedBy>Sony</cp:lastModifiedBy>
  <dcterms:modified xsi:type="dcterms:W3CDTF">2010-12-09T17:32:00Z</dcterms:modified>
  <cp:revision>3</cp:revision>
  <dc:subject/>
  <dc:title/>
</cp:coreProperties>
</file>