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315"/>
              <w:gridCol w:w="5110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31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511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SA 958/93</w:t>
                  </w:r>
                </w:p>
              </w:tc>
            </w:tr>
            <w:tr>
              <w:trPr/>
              <w:tc>
                <w:tcPr>
                  <w:tcW w:w="231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511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3-06-22</w:t>
                  </w:r>
                </w:p>
              </w:tc>
            </w:tr>
            <w:tr>
              <w:trPr/>
              <w:tc>
                <w:tcPr>
                  <w:tcW w:w="231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511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Flasiński Marian</w:t>
                    <w:br/>
                    <w:t>Góraj Ignacy /sprawozdawca/</w:t>
                    <w:br/>
                    <w:t>Zdziennicki Bohdan</w:t>
                  </w:r>
                </w:p>
              </w:tc>
            </w:tr>
            <w:tr>
              <w:trPr/>
              <w:tc>
                <w:tcPr>
                  <w:tcW w:w="231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11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z.U. 1982 nr 31 poz. 214 ze zm. art. 13 ust. 1 pkt 5</w:t>
                  </w:r>
                </w:p>
              </w:tc>
            </w:tr>
            <w:tr>
              <w:trPr/>
              <w:tc>
                <w:tcPr>
                  <w:tcW w:w="231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511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racownicy urzędów państwowych</w:t>
                    <w:br/>
                    <w:t>Zasada równości kobiet i mężczyzn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>
          <w:lang w:val="pl-PL"/>
        </w:rPr>
      </w:pPr>
      <w:r>
        <w:rPr>
          <w:lang w:val="pl-PL"/>
        </w:rPr>
        <w:t>Przepis art. 13 ust. 1 pkt 5 ustawy z dnia 16 września 1982 r. o pracownikach urzędów państwowych /Dz.U. nr 31 poz. 214 ze zm./ uprawnia kierownika urzędu państwowego do rozwiązania stosunku pracy, za uprzednim trzymiesięcznym wypowiedzeniem, z urzędnikiem państwowym mianowanym, w razie nabycia prawa do emerytury.</w:t>
      </w:r>
    </w:p>
    <w:p>
      <w:pPr>
        <w:pStyle w:val="NormalWeb"/>
        <w:rPr>
          <w:lang w:val="pl-PL"/>
        </w:rPr>
      </w:pPr>
      <w:r>
        <w:rPr>
          <w:lang w:val="pl-PL"/>
        </w:rPr>
        <w:t>Możliwość skorzystania z tego przepisu przez kierownika urzędu jest kwestią uznaniową.</w:t>
      </w:r>
    </w:p>
    <w:p>
      <w:pPr>
        <w:pStyle w:val="NormalWeb"/>
        <w:rPr>
          <w:lang w:val="pl-PL"/>
        </w:rPr>
      </w:pPr>
      <w:r>
        <w:rPr>
          <w:lang w:val="pl-PL"/>
        </w:rPr>
        <w:t>Zależy to m.in. od aktualnych potrzeb i prowadzonej w urzędzie polityki kadrow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SENTENCJA</w:t>
      </w:r>
    </w:p>
    <w:p>
      <w:pPr>
        <w:pStyle w:val="NormalWeb"/>
        <w:rPr>
          <w:lang w:val="pl-PL"/>
        </w:rPr>
      </w:pPr>
      <w:r>
        <w:rPr>
          <w:lang w:val="pl-PL"/>
        </w:rPr>
        <w:t>skargę odda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Web"/>
        <w:rPr/>
      </w:pPr>
      <w:r>
        <w:rPr>
          <w:lang w:val="pl-PL"/>
        </w:rPr>
        <w:t xml:space="preserve">W opisywanej przez skarżącą sytuacji prawnej Rzecznik Praw Obywatelskich nie traktuje ustawowego zróżnicowania </w:t>
      </w:r>
      <w:r>
        <w:rPr>
          <w:rStyle w:val="Highlight"/>
          <w:lang w:val="pl-PL"/>
        </w:rPr>
        <w:t>wieku</w:t>
      </w:r>
      <w:r>
        <w:rPr>
          <w:lang w:val="pl-PL"/>
        </w:rPr>
        <w:t xml:space="preserve"> emerytalnego jako </w:t>
      </w:r>
      <w:r>
        <w:rPr>
          <w:rStyle w:val="Highlight"/>
          <w:lang w:val="pl-PL"/>
        </w:rPr>
        <w:t>dyskryminacji</w:t>
      </w:r>
      <w:r>
        <w:rPr>
          <w:lang w:val="pl-PL"/>
        </w:rPr>
        <w:t xml:space="preserve"> kobiet i w związku z tym odmówił wystąpienia do Trybunału Konstytucyjnego o stwierdzenie niezgodności z Konstytucją art. 13 ust. 1 pkt 5 cytowanej ustawy.</w:t>
      </w:r>
    </w:p>
    <w:p>
      <w:pPr>
        <w:pStyle w:val="NormalWeb"/>
        <w:rPr>
          <w:lang w:val="pl-PL"/>
        </w:rPr>
      </w:pPr>
      <w:r>
        <w:rPr>
          <w:lang w:val="pl-PL"/>
        </w:rPr>
        <w:t>Wprawdzie sama zainteresowana zwróciła się do Trybunału Konstytucyjnego o podjęcie w omawianym przedmiocie postępowania z inicjatywy własnej Trybunału, to jednak brak jest dowodu aby Trybunał postępowanie takie podjął.</w:t>
      </w:r>
    </w:p>
    <w:p>
      <w:pPr>
        <w:pStyle w:val="NormalWeb"/>
        <w:rPr/>
      </w:pPr>
      <w:r>
        <w:rPr/>
        <w:t>Skoro nie ma dowodu aby przed Trybunałem Konstytucyjnym toczyło się postępowanie o stwierdzenie niezgodności art. 13 ust. 1 pkt 5 cytowanej ustawy z Konstytucją, to brak jest podstaw do uwzględnienia wniosku skarżącej o zawieszenie postępowania na podstawie art. 97 ust. 1 pkt 4 Kpa do czasu zajęcia stanowiska przez Trybunał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1:00Z</dcterms:created>
  <dc:creator>name</dc:creator>
  <dc:description/>
  <cp:keywords/>
  <dc:language>en-US</dc:language>
  <cp:lastModifiedBy>name</cp:lastModifiedBy>
  <dcterms:modified xsi:type="dcterms:W3CDTF">2007-10-25T08:32:00Z</dcterms:modified>
  <cp:revision>3</cp:revision>
  <dc:subject/>
  <dc:title/>
</cp:coreProperties>
</file>