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8"/>
        <w:gridCol w:w="261"/>
        <w:gridCol w:w="7436"/>
      </w:tblGrid>
      <w:tr>
        <w:trPr/>
        <w:tc>
          <w:tcPr>
            <w:tcW w:w="3328" w:type="dxa"/>
            <w:tcBorders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2065020" cy="80899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pacing w:lineRule="auto" w:line="336"/>
              <w:rPr/>
            </w:pPr>
            <w:r>
              <w:rPr/>
              <w:t>   </w:t>
            </w:r>
          </w:p>
        </w:tc>
        <w:tc>
          <w:tcPr>
            <w:tcW w:w="7436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75" w:type="dxa"/>
                <w:right w:w="0" w:type="dxa"/>
              </w:tblCellMar>
            </w:tblPr>
            <w:tblGrid>
              <w:gridCol w:w="2181"/>
              <w:gridCol w:w="5225"/>
            </w:tblGrid>
            <w:tr>
              <w:trPr/>
              <w:tc>
                <w:tcPr>
                  <w:tcW w:w="7406" w:type="dxa"/>
                  <w:gridSpan w:val="2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  <w:t>Wyrok Naczelnego Sądu Administracyjnego</w:t>
                  </w:r>
                </w:p>
              </w:tc>
            </w:tr>
            <w:tr>
              <w:trPr/>
              <w:tc>
                <w:tcPr>
                  <w:tcW w:w="2181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Sygnatura</w:t>
                  </w:r>
                </w:p>
              </w:tc>
              <w:tc>
                <w:tcPr>
                  <w:tcW w:w="5225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  <w:t>II SAB 25/99</w:t>
                  </w:r>
                </w:p>
              </w:tc>
            </w:tr>
            <w:tr>
              <w:trPr/>
              <w:tc>
                <w:tcPr>
                  <w:tcW w:w="2181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Data wydania</w:t>
                  </w:r>
                </w:p>
              </w:tc>
              <w:tc>
                <w:tcPr>
                  <w:tcW w:w="5225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999-04-21</w:t>
                  </w:r>
                </w:p>
              </w:tc>
            </w:tr>
            <w:tr>
              <w:trPr/>
              <w:tc>
                <w:tcPr>
                  <w:tcW w:w="2181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Skład orzekający</w:t>
                  </w:r>
                </w:p>
              </w:tc>
              <w:tc>
                <w:tcPr>
                  <w:tcW w:w="5225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Borowiec Małgorzata</w:t>
                    <w:br/>
                    <w:t>Flasiński Marian</w:t>
                    <w:br/>
                    <w:t>Kisielewicz Andrzej /sprawozdawca/</w:t>
                  </w:r>
                </w:p>
              </w:tc>
            </w:tr>
            <w:tr>
              <w:trPr/>
              <w:tc>
                <w:tcPr>
                  <w:tcW w:w="2181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Akty prawne powołane</w:t>
                    <w:br/>
                    <w:t>w orzeczeniu</w:t>
                  </w:r>
                </w:p>
              </w:tc>
              <w:tc>
                <w:tcPr>
                  <w:tcW w:w="5225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Dz.U. 1996 nr 89 poz. 402 art. 29 ust. 4-5, art. 82 ust. 2</w:t>
                    <w:br/>
                    <w:t>Dz.U. 1995 nr 74 poz. 368 ze zm. art. 16 ust. 1 pkt 4</w:t>
                  </w:r>
                </w:p>
              </w:tc>
            </w:tr>
            <w:tr>
              <w:trPr/>
              <w:tc>
                <w:tcPr>
                  <w:tcW w:w="2181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Przedmiot</w:t>
                  </w:r>
                </w:p>
              </w:tc>
              <w:tc>
                <w:tcPr>
                  <w:tcW w:w="5225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/>
                  </w:pPr>
                  <w:r>
                    <w:rPr>
                      <w:rStyle w:val="Highlight1"/>
                      <w:rFonts w:cs="Arial" w:ascii="Arial" w:hAnsi="Arial"/>
                      <w:color w:val="000000"/>
                      <w:sz w:val="17"/>
                      <w:szCs w:val="17"/>
                    </w:rPr>
                    <w:t>Służba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 cywilna</w:t>
                    <w:br/>
                    <w:t>Sąd administracyjny</w:t>
                    <w:br/>
                    <w:t>Administracyjne postępowanie</w:t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336" w:before="0" w:after="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75945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453.45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9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0"/>
      </w:tblGrid>
      <w:tr>
        <w:trPr/>
        <w:tc>
          <w:tcPr>
            <w:tcW w:w="10950" w:type="dxa"/>
            <w:tcBorders/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CC"/>
                  <w:sz w:val="19"/>
                  <w:sz w:val="19"/>
                  <w:szCs w:val="19"/>
                  <w:u w:val="single"/>
                </w:rPr>
                <w:t>Powrót do listy spraw</w:t>
              </w:r>
            </w:hyperlink>
          </w:p>
        </w:tc>
      </w:tr>
    </w:tbl>
    <w:p>
      <w:pPr>
        <w:pStyle w:val="Heading1"/>
        <w:shd w:fill="FFFFFF" w:val="clear"/>
        <w:spacing w:lineRule="auto" w:line="33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ZY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Szef </w:t>
      </w:r>
      <w:r>
        <w:rPr>
          <w:rStyle w:val="Highlight1"/>
        </w:rPr>
        <w:t>Służby</w:t>
      </w:r>
      <w:r>
        <w:rPr/>
        <w:t xml:space="preserve"> Cywilnej nie może pozostawić bez rozpoznania wniosek o dopuszczenie do postępowania kwalifikacyjnego do </w:t>
      </w:r>
      <w:r>
        <w:rPr>
          <w:rStyle w:val="Highlight1"/>
        </w:rPr>
        <w:t>służby</w:t>
      </w:r>
      <w:r>
        <w:rPr/>
        <w:t xml:space="preserve"> cywilnej złożony na podstawie </w:t>
      </w:r>
      <w:r>
        <w:rPr>
          <w:rStyle w:val="Highlight1"/>
        </w:rPr>
        <w:t>publicznego</w:t>
      </w:r>
      <w:r>
        <w:rPr/>
        <w:t xml:space="preserve"> obwieszczenia o przeprowadzeniu postępowania kwalifikacyjnego do korpusu urzędniczego.</w:t>
      </w:r>
    </w:p>
    <w:p>
      <w:pPr>
        <w:pStyle w:val="Heading1"/>
        <w:shd w:fill="FFFFFF" w:val="clear"/>
        <w:spacing w:lineRule="auto" w:line="33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TENCJA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Naczelny Sąd Administracyjny po rozpoznaniu sprawy ze skargi Przemysława Sz. na bezczynność Szefa </w:t>
      </w:r>
      <w:r>
        <w:rPr>
          <w:rStyle w:val="Highlight1"/>
        </w:rPr>
        <w:t>Służby</w:t>
      </w:r>
      <w:r>
        <w:rPr/>
        <w:t xml:space="preserve"> Cywilnej w przedmiocie rozpatrzenia wniosku o dopuszczenie do postępowania kwalifikacyjnego postanawia zobowiązać Szefa </w:t>
      </w:r>
      <w:r>
        <w:rPr>
          <w:rStyle w:val="Highlight1"/>
        </w:rPr>
        <w:t>Służby</w:t>
      </w:r>
      <w:r>
        <w:rPr/>
        <w:t xml:space="preserve"> Cywilnej do rozstrzygnięcia sprawy z wniosku Przemysława Sz. o dopuszczenie go do postępowania kwalifikacyjnego do </w:t>
      </w:r>
      <w:r>
        <w:rPr>
          <w:rStyle w:val="Highlight1"/>
        </w:rPr>
        <w:t>służby</w:t>
      </w:r>
      <w:r>
        <w:rPr/>
        <w:t xml:space="preserve"> cywilnej.</w:t>
      </w:r>
    </w:p>
    <w:p>
      <w:pPr>
        <w:pStyle w:val="Heading1"/>
        <w:shd w:fill="FFFFFF" w:val="clear"/>
        <w:spacing w:lineRule="auto" w:line="33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ZASADNIENIE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Przemysław Sz. w skardze na bezczynność Szefa </w:t>
      </w:r>
      <w:r>
        <w:rPr>
          <w:rStyle w:val="Highlight1"/>
        </w:rPr>
        <w:t>Służby</w:t>
      </w:r>
      <w:r>
        <w:rPr/>
        <w:t xml:space="preserve"> Cywilnej zarzucił temu organowi, że nie podjął on decyzji w sprawie z wniosku o dopuszczenie skarżącego do postępowania kwalifikacyjnego do </w:t>
      </w:r>
      <w:r>
        <w:rPr>
          <w:rStyle w:val="Highlight1"/>
        </w:rPr>
        <w:t>służby</w:t>
      </w:r>
      <w:r>
        <w:rPr/>
        <w:t xml:space="preserve"> cywilnej. Podał, że wniosek taki złożył w dniu 11.09.1997 r. Postępowania w tej sprawie jednakże nie wszczęto i nie wydano żadnej decyzji, informując jedynie skarżącego o wstrzymaniu prowadzania takich działań. Jego sprawa była również rozpatrywana bezskutecznie /w trybie skargowym/ przez Kancelarię Prezesa Rady Ministrów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W odpowiedzi na skargę Szef </w:t>
      </w:r>
      <w:r>
        <w:rPr>
          <w:rStyle w:val="Highlight1"/>
        </w:rPr>
        <w:t>Służby</w:t>
      </w:r>
      <w:r>
        <w:rPr/>
        <w:t xml:space="preserve"> Cywilnej wniósł o jej oddalenie. Podał, że po ostatnich wyborach parlamentarnych Prezes Rady Ministrów wstrzymał postępowanie kwalifikacyjne do </w:t>
      </w:r>
      <w:r>
        <w:rPr>
          <w:rStyle w:val="Highlight1"/>
        </w:rPr>
        <w:t>służby</w:t>
      </w:r>
      <w:r>
        <w:rPr/>
        <w:t xml:space="preserve"> cywilnej. Później Premier odwołał przewodniczącego i wiceprzewodniczących Komisji Kwalifikacyjnej, wreszcie pozostałych jej członków. W tej sytuacji należące do Szefa </w:t>
      </w:r>
      <w:r>
        <w:rPr>
          <w:rStyle w:val="Highlight1"/>
        </w:rPr>
        <w:t>Służby</w:t>
      </w:r>
      <w:r>
        <w:rPr/>
        <w:t xml:space="preserve"> Cywilnej sprawdzanie, czy kandydaci do </w:t>
      </w:r>
      <w:r>
        <w:rPr>
          <w:rStyle w:val="Highlight1"/>
        </w:rPr>
        <w:t>służby</w:t>
      </w:r>
      <w:r>
        <w:rPr/>
        <w:t xml:space="preserve"> cywilnej spełniają przewidziane prawem wymagania dopuszczenia do postępowania kwalifikacyjnego stało się niecelowe. W związku z tym postępowanie to zostało również zawieszone. Wniosek skarżącego nie został rozpatrzony przed zawieszeniem tych działań. Nie można jednak zarzucić Szefowi </w:t>
      </w:r>
      <w:r>
        <w:rPr>
          <w:rStyle w:val="Highlight1"/>
        </w:rPr>
        <w:t>Służby</w:t>
      </w:r>
      <w:r>
        <w:rPr/>
        <w:t xml:space="preserve"> Cywilnej bezczynności w zakresie wydania decyzji o dopuszczeniu skarżącego do postępowania kwalifikacyjnego, ponieważ ustawa o </w:t>
      </w:r>
      <w:r>
        <w:rPr>
          <w:rStyle w:val="Highlight1"/>
        </w:rPr>
        <w:t>służbie</w:t>
      </w:r>
      <w:r>
        <w:rPr/>
        <w:t xml:space="preserve"> cywilnej nie przewiduje wydania takiej decyzji. W myśl art. 29 ust. 5 tej ustawy wydaje się na wniosek osoby nie dopuszczonej do postępowania kwalifikacyjnego decyzję o niedopuszczeniu do takiego postępowania. Nie ma jednak przesłanek do wydania takiej decyzji, ponieważ nie przeprowadzono w sprawie skarżącego postępowania sprawdzającego, na postawie którego ustala się wykaz osób dopuszczonych do postępowania kwalifikacyjnego.</w:t>
      </w:r>
    </w:p>
    <w:p>
      <w:pPr>
        <w:pStyle w:val="NormalWeb"/>
        <w:shd w:fill="FFFFFF" w:val="clear"/>
        <w:spacing w:lineRule="auto" w:line="336"/>
        <w:rPr/>
      </w:pPr>
      <w:r>
        <w:rPr/>
        <w:t>Naczelny Sąd Administracyjny zważył, co następuje: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Skarga na bezczynność organu administracyjnego /na milczenie władzy/ jest dopuszczalna tylko wtedy, gdy organ jest prawnie zobowiązany do wypowiedzenia się w sprawie w formie decyzji administracyjnej, postanowienia lub innego aktu albo czynności z zakresu administracji </w:t>
      </w:r>
      <w:r>
        <w:rPr>
          <w:rStyle w:val="Highlight1"/>
        </w:rPr>
        <w:t>publicznej</w:t>
      </w:r>
      <w:r>
        <w:rPr/>
        <w:t xml:space="preserve">, o którym mowa w art. 16 ust. 1 pkt 4 ustawy z dnia 11 maja 1995 r. o NSA /art. 17 ustawy o NSA/. Skarżący zarzucił Szefowi </w:t>
      </w:r>
      <w:r>
        <w:rPr>
          <w:rStyle w:val="Highlight1"/>
        </w:rPr>
        <w:t>Służby</w:t>
      </w:r>
      <w:r>
        <w:rPr/>
        <w:t xml:space="preserve"> Cywilnej bezczynność wyrażającą się brakiem jakiegokolwiek rozstrzygnięcia w jego sprawie o dopuszczenie do postępowania kwalifikacyjnego do </w:t>
      </w:r>
      <w:r>
        <w:rPr>
          <w:rStyle w:val="Highlight1"/>
        </w:rPr>
        <w:t>służby</w:t>
      </w:r>
      <w:r>
        <w:rPr/>
        <w:t xml:space="preserve"> cywilnej. Wniosek o dopuszczenie do postępowania kwalifikacyjnego złożył 9 września 1997 r. na podstawie </w:t>
      </w:r>
      <w:r>
        <w:rPr>
          <w:rStyle w:val="Highlight1"/>
        </w:rPr>
        <w:t>publicznego</w:t>
      </w:r>
      <w:r>
        <w:rPr/>
        <w:t xml:space="preserve"> obwieszczenia Szefa </w:t>
      </w:r>
      <w:r>
        <w:rPr>
          <w:rStyle w:val="Highlight1"/>
        </w:rPr>
        <w:t>Służby</w:t>
      </w:r>
      <w:r>
        <w:rPr/>
        <w:t xml:space="preserve"> Cywilnej z dnia 27 lipca 1997 r. informującego o liczbie wolnych miejsc w </w:t>
      </w:r>
      <w:r>
        <w:rPr>
          <w:rStyle w:val="Highlight1"/>
        </w:rPr>
        <w:t>służbie</w:t>
      </w:r>
      <w:r>
        <w:rPr/>
        <w:t xml:space="preserve"> cywilnej oraz o przeprowadzeniu postępowania kwalifikacyjnego do korpusu urzędniczego. Obwieszczenie to nie zostało odwołane. Do chwili wniesienia skargi Szef </w:t>
      </w:r>
      <w:r>
        <w:rPr>
          <w:rStyle w:val="Highlight1"/>
        </w:rPr>
        <w:t>Służby</w:t>
      </w:r>
      <w:r>
        <w:rPr/>
        <w:t xml:space="preserve"> Cywilnej zarówno nie umieścił skarżącego w wykazie osób dopuszczonych do postępowania kwalifikacyjnego jak i nie wydał decyzji o niedopuszczeniu go do tego postępowania. Nie wypełnił więc powinności wynikających z art. 29 ust. 4 i 5 ustawy z dnia 5 lipca 1996 r. o </w:t>
      </w:r>
      <w:r>
        <w:rPr>
          <w:rStyle w:val="Highlight1"/>
        </w:rPr>
        <w:t>służbie</w:t>
      </w:r>
      <w:r>
        <w:rPr/>
        <w:t xml:space="preserve"> cywilnej /Dz.U. nr 89 poz. 402 ze zm./. Ma niewątpliwie rację Szef </w:t>
      </w:r>
      <w:r>
        <w:rPr>
          <w:rStyle w:val="Highlight1"/>
        </w:rPr>
        <w:t>Służby</w:t>
      </w:r>
      <w:r>
        <w:rPr/>
        <w:t xml:space="preserve"> Cywilnej stwierdzając, że ustawa o </w:t>
      </w:r>
      <w:r>
        <w:rPr>
          <w:rStyle w:val="Highlight1"/>
        </w:rPr>
        <w:t>służbie</w:t>
      </w:r>
      <w:r>
        <w:rPr/>
        <w:t xml:space="preserve"> cywilnej nie przewiduje obowiązku wydania decyzji ani postanowienia w trakcie przyjmowania i sprawdzania dokumentów w celu dopuszczenia do postępowania kwalifikacyjnego do </w:t>
      </w:r>
      <w:r>
        <w:rPr>
          <w:rStyle w:val="Highlight1"/>
        </w:rPr>
        <w:t>służby</w:t>
      </w:r>
      <w:r>
        <w:rPr/>
        <w:t xml:space="preserve"> cywilnej. Przewiduje jednak ustalenie przez ten organ wykazu osób dopuszczonych do postępowania kwalifikacyjnego /art. 29 ust. 4 ustawy/. Ten wykaz ma określone znaczenie prawne, albowiem tylko osoba objęta wykazem może przystąpić do postępowania kwalifikacyjnego. Należy go zatem - zdaniem Sądu zaliczyć do aktów, o których mowa w art. 16 ust. 1 pkt 4 ustawy o NSA. Umieszczenie w wykazie kształtuje sytuację wnioskodawcy w sensie materialnoprawnym. Otwiera mu drogę do realizacji konstytucyjnego prawa </w:t>
      </w:r>
      <w:r>
        <w:rPr>
          <w:rStyle w:val="Highlight1"/>
        </w:rPr>
        <w:t>dostępu</w:t>
      </w:r>
      <w:r>
        <w:rPr/>
        <w:t xml:space="preserve"> do </w:t>
      </w:r>
      <w:r>
        <w:rPr>
          <w:rStyle w:val="Highlight1"/>
        </w:rPr>
        <w:t>służby</w:t>
      </w:r>
      <w:r>
        <w:rPr/>
        <w:t xml:space="preserve"> </w:t>
      </w:r>
      <w:r>
        <w:rPr>
          <w:rStyle w:val="Highlight1"/>
        </w:rPr>
        <w:t>publicznej</w:t>
      </w:r>
      <w:r>
        <w:rPr/>
        <w:t xml:space="preserve"> /art. 60 Konstytucji RP/. Potwierdza, że wnioskodawca ma prawo ubiegania się o przyjęcie do korpusu urzędniczego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Etap postępowania przygotowującego nawiązanie stosunku pracy urzędnika </w:t>
      </w:r>
      <w:r>
        <w:rPr>
          <w:rStyle w:val="Highlight1"/>
        </w:rPr>
        <w:t>służby</w:t>
      </w:r>
      <w:r>
        <w:rPr/>
        <w:t xml:space="preserve"> cywilnej i stosunki prawne z nim związane mieszczą się w kategorii szeroko rozumianych spraw z zakresu prawa pracy. Niemniej jednak ustawodawca sytuuje je w sferze publicznoprawnej. Ustalenie wspomnianego wykazu jest wyrazem władczego działania organu administracji państwowej /Szefa </w:t>
      </w:r>
      <w:r>
        <w:rPr>
          <w:rStyle w:val="Highlight1"/>
        </w:rPr>
        <w:t>Służby</w:t>
      </w:r>
      <w:r>
        <w:rPr/>
        <w:t xml:space="preserve"> Cywilnej/ i jako takie podlega na podstawie art. 16 ust. 1 pkt 4 ustawy o NSA kontroli sądu administracyjnego. Nie sprzeciwia się temu treść art. 82 ust. 2 ustawy o </w:t>
      </w:r>
      <w:r>
        <w:rPr>
          <w:rStyle w:val="Highlight1"/>
        </w:rPr>
        <w:t>służbie</w:t>
      </w:r>
      <w:r>
        <w:rPr/>
        <w:t xml:space="preserve"> cywilnej stanowiącego o kompetencji sądów pracy do rozstrzygania sporów o roszczenia ze stosunku pracy urzędnika </w:t>
      </w:r>
      <w:r>
        <w:rPr>
          <w:rStyle w:val="Highlight1"/>
        </w:rPr>
        <w:t>służby</w:t>
      </w:r>
      <w:r>
        <w:rPr/>
        <w:t xml:space="preserve"> cywilnej ani też inne jej przepisy dopuszczające skargi do Naczelnego Sądu Administracyjnego w sprawach w nich wyraźnie oznaczonych. Sprawa o ustalenie wykazu osób dopuszczonych do postępowania kwalifikacyjnego nie jest sprawą o roszczenie ze stosunku pracy a milczenia ustawodawcy w kwestii skargi na takie działania /bezczynność/ organu administracji nie można traktować jako pozbawienia prawa do sądu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Z tych względów skarga na bezczynność Szefa </w:t>
      </w:r>
      <w:r>
        <w:rPr>
          <w:rStyle w:val="Highlight1"/>
        </w:rPr>
        <w:t>Służby</w:t>
      </w:r>
      <w:r>
        <w:rPr/>
        <w:t xml:space="preserve"> Cywilnej polegającą na nie wydaniu jakiegokolwiek rozstrzygnięcia w sprawie z wniosku skarżącego o dopuszczenie go do postępowania kwalifikacyjnego do </w:t>
      </w:r>
      <w:r>
        <w:rPr>
          <w:rStyle w:val="Highlight1"/>
        </w:rPr>
        <w:t>służby</w:t>
      </w:r>
      <w:r>
        <w:rPr/>
        <w:t xml:space="preserve"> cywilnej jest uzasadniona. Powoływane jako usprawiedliwienie bezczynności zawieszenie postępowania kwalifikacyjnego do </w:t>
      </w:r>
      <w:r>
        <w:rPr>
          <w:rStyle w:val="Highlight1"/>
        </w:rPr>
        <w:t>służby</w:t>
      </w:r>
      <w:r>
        <w:rPr/>
        <w:t xml:space="preserve"> cywilnej przez Prezesa Rady Ministrów i odwołanie Komisji Kwalifikacyjnej nie stoi na przeszkodzie załatwienia wniosku skarżącego w wymiarze procesowym. Dlatego też na podstawie art. 26 ustawy z dnia 11 maja 1995 r. o NSA orzeczono, jak w sentencj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7"/>
      <w:szCs w:val="27"/>
    </w:rPr>
  </w:style>
  <w:style w:type="character" w:styleId="DefaultParagraphFont">
    <w:name w:val="Default Paragraph Font"/>
    <w:qFormat/>
    <w:rPr/>
  </w:style>
  <w:style w:type="character" w:styleId="Navl">
    <w:name w:val="navl"/>
    <w:basedOn w:val="DefaultParagraphFont"/>
    <w:qFormat/>
    <w:rPr>
      <w:sz w:val="19"/>
      <w:szCs w:val="19"/>
    </w:rPr>
  </w:style>
  <w:style w:type="character" w:styleId="Highlight1">
    <w:name w:val="highlight1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bo.nsa.gov.pl/cbo/do/query" TargetMode="External"/><Relationship Id="rId4" Type="http://schemas.openxmlformats.org/officeDocument/2006/relationships/hyperlink" Target="javascript:history.go(-1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9:21:00Z</dcterms:created>
  <dc:creator>Krzysiek</dc:creator>
  <dc:description/>
  <cp:keywords/>
  <dc:language>en-US</dc:language>
  <cp:lastModifiedBy>name</cp:lastModifiedBy>
  <dcterms:modified xsi:type="dcterms:W3CDTF">2007-10-24T19:21:00Z</dcterms:modified>
  <cp:revision>2</cp:revision>
  <dc:subject/>
  <dc:title> </dc:title>
</cp:coreProperties>
</file>