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808"/>
              <w:gridCol w:w="5598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Wojewódzkiego Sądu Administracyjnego w Warszawie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59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V SA/Wa 2158/05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59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5-12-02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59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łkowska-Szary Małgorzata /sprawozdawca/</w:t>
                    <w:br/>
                    <w:t>Jóźków Ewa</w:t>
                    <w:br/>
                    <w:t>Kania Andrzej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59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3 nr 128 poz. 1175 ze zm. art. 53 ust. 3 pkt 2, art. 57 ust. 1 pkt 1</w:t>
                    <w:br/>
                    <w:t>Dz.U. 1990 nr 65 poz. 385 ze zm.</w:t>
                    <w:br/>
                    <w:t>Dz.U. 2000 nr 98 poz. 1071 ze zm. art. 7, art. 77 par. 1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598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Cudzoziemcy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Szkolnictwo wyższe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myśl art. 53 ust. 3 pkt 2 ustawy z dnia 13 czerwca 2003 r. o </w:t>
      </w:r>
      <w:r>
        <w:rPr>
          <w:rStyle w:val="Highlight1"/>
        </w:rPr>
        <w:t>cudzoziemcach</w:t>
      </w:r>
      <w:r>
        <w:rPr/>
        <w:t xml:space="preserve"> /Dz.U. nr 128 poz. 1175 ze zm./ na zamieszkanie na czas oznaczony można udzielić </w:t>
      </w:r>
      <w:r>
        <w:rPr>
          <w:rStyle w:val="Highlight1"/>
        </w:rPr>
        <w:t>cudzoziemcowi</w:t>
      </w:r>
      <w:r>
        <w:rPr/>
        <w:t>, który zamierza podjąć lub kontynuować studia na terytorium Rzeczypospolitej Polskiej, jeżeli potwierdzi to zaświadczeniem jednostki prowadzącej studia o przyjęciu na studia, oraz ma zapewnione środki finansowe niezbędne do pokrycia ich kosztów oraz kosztów utrzymania podczas studiów, bez potrzeby korzystania ze świadczeń pomocy społecznej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a trafne należy uznać ustalenia organu II instancji, że odbywanie nauki Centrum Kształcenia Kadr w Policealnej Szkole Zawodowej nie jest równoznaczne z "podjęciem lub kontynuowaniem studiów" w rozumieniu przepisu art. 53 ust. 3 pkt 2 ustawy o </w:t>
      </w:r>
      <w:r>
        <w:rPr>
          <w:rStyle w:val="Highlight1"/>
        </w:rPr>
        <w:t>cudzoziemcach</w:t>
      </w:r>
      <w:r>
        <w:rPr/>
        <w:t>. Przepis ten dotyczy bowiem studiów wyższych w rozumieniu ustawy z dnia 12 września 1990 r. o szkolnictwie wyższym /Dz.U. nr 65 poz. 385 ze zm./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ódzki Sąd Administracyjny w Warszawie po rozpoznaniu na rozprawie sprawy ze skargi Taher Ahemd Musleh Al.-B. na decyzję Prezesa Urzędu do Spraw Repatriacji i </w:t>
      </w:r>
      <w:r>
        <w:rPr>
          <w:rStyle w:val="Highlight1"/>
        </w:rPr>
        <w:t>Cudzoziemców</w:t>
      </w:r>
      <w:r>
        <w:rPr/>
        <w:t xml:space="preserve"> z dnia 27 czerwca 2005 r. (...) w przedmiocie odmowy udzielenia zezwolenia na zamieszkanie na czas oznaczony - uchyla zaskarżoną decyzję; (...)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z dnia 27 czerwca 2005 r. (...) Prezes Urzędu do Spraw Repatriacji i </w:t>
      </w:r>
      <w:r>
        <w:rPr>
          <w:rStyle w:val="Highlight1"/>
        </w:rPr>
        <w:t>Cudzoziemców</w:t>
      </w:r>
      <w:r>
        <w:rPr/>
        <w:t xml:space="preserve"> utrzymał w mocy decyzję Wojewody M. z dnia 11.03.2005 r. (...) o odmowie udzielenia Taher Ahmed Musleh A.-B. - obywatelowi Republiki Jemeńskiej, zezwolenia na zamieszkanie na czas oznaczony i zobowiązaniu do opuszczenia terytorium Polski w terminie do 7 dni od dnia doręczenia decyzji oraz nadaniu jej rygoru natychmiastowej wykonalności. Jako podstawę prawną decyzji powołano art. 57 ust. 1 pkt 1 w związku z art. 53 ust. 3 pkt 2 ustawy z dnia 13 czerwca 2003 r. o </w:t>
      </w:r>
      <w:r>
        <w:rPr>
          <w:rStyle w:val="Highlight1"/>
        </w:rPr>
        <w:t>cudzoziemcach</w:t>
      </w:r>
      <w:r>
        <w:rPr/>
        <w:t xml:space="preserve"> /Dz.U. nr 128 poz. 1175 ze zm./ oraz art. 127 par. 2 i art. 138 par. 1 pkt 1 ustawy z dnia 14 czerwca 1960 r. - Kodeks postępowania administracyjnego /t.j. Dz.U. 2000 nr 98 poz. 1071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uzasadnieniu decyzji organ wskazał, że w dniu 14.10.2004 r. Taher Ahmed Musleh A.-B. wystąpił do Wojewody M. z wnioskiem o udzielenie zezwolenia na zamieszkanie na czas oznaczony z uwagi na chęć pobierania nauki w "P." Centrum Kształcenia Kadr w Policealnej Szkole Zawodowej w W. Wojewoda M. decyzją z dnia 11.03.2005 r. (...) odmówił udzielenia </w:t>
      </w:r>
      <w:r>
        <w:rPr>
          <w:rStyle w:val="Highlight1"/>
        </w:rPr>
        <w:t>cudzoziemcowi</w:t>
      </w:r>
      <w:r>
        <w:rPr/>
        <w:t xml:space="preserve"> wnioskowanego zezwolenia i zobowiązał go do opuszczenia terytorium Rzeczypospolitej Polskiej w terminie do 7 dni od dnia doręczenia decyzji oraz nadał jej rygor natychmiastowej wykonalności. Jako podstawę powyższego rozstrzygnięcia Wojewoda M. wskazał art. 57 ust. 1 pkt 1 i 3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uzasadnieniu odwołania do Prezesa Urzędu do Spraw Repatriacji i </w:t>
      </w:r>
      <w:r>
        <w:rPr>
          <w:rStyle w:val="Highlight1"/>
        </w:rPr>
        <w:t>Cudzoziemców</w:t>
      </w:r>
      <w:r>
        <w:rPr/>
        <w:t xml:space="preserve"> skarżący stwierdził m.in., że Wojewoda M. bezzasadnie odmówił mu udzielenia wnioskowanego zezwolenia, bowiem nie zmienił deklarowanego celu pobytu, a jedynie pobieranie nauki na Wydziale Informatyki i Zarządzania Politechniki W. zmienił na pobieranie nauki w "P." Centrum Kształcenia Kadr w Policealnej Szkole Zawodowej w W. Ponadto dodał, że nie świadczył pracy, która stanowiłaby naruszenie przepisów ustawy z dnia 20 kwietnia 2004 r. o promocji zatrudnienia i instytucjach rynku pracy /Dz.U. 2004 nr 99 poz. 1001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dołączonego do akt sprawy zaświadczenia z "P." Centrum Kształcenia Kadr w Policealnej Szkole Zawodowej w W. wynika, iż </w:t>
      </w:r>
      <w:r>
        <w:rPr>
          <w:rStyle w:val="Highlight1"/>
        </w:rPr>
        <w:t>cudzoziemiec</w:t>
      </w:r>
      <w:r>
        <w:rPr/>
        <w:t xml:space="preserve"> od dnia 25.09.2004 r. jest słuchaczem I semestru ww. Centrum, a przewidywany okres zakończenia jego nauki to czerwiec 2006 r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rgan odwoławczy stwierdził, że </w:t>
      </w:r>
      <w:r>
        <w:rPr>
          <w:rStyle w:val="Highlight1"/>
        </w:rPr>
        <w:t>cudzoziemiec</w:t>
      </w:r>
      <w:r>
        <w:rPr/>
        <w:t xml:space="preserve"> w chwili składania przedmiotowego wniosku przebywał na terytorium Rzeczypospolitej Polskiej na podstawie zezwolenia na zamieszkanie na czas oznaczony, udzielonego przez Wojewodę D. z uwagi na podjętą naukę w 2001 r. na Wydziale Informatyki i Zarządzania Politechniki W., z terminem ważności do dnia 30.11.2004 r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ako środki utrzymania podczas pobytu na terytorium Rzeczypospolitej Polskiej </w:t>
      </w:r>
      <w:r>
        <w:rPr>
          <w:rStyle w:val="Highlight1"/>
        </w:rPr>
        <w:t>cudzoziemiec</w:t>
      </w:r>
      <w:r>
        <w:rPr/>
        <w:t xml:space="preserve"> wskazał środki w kwocie 350 USD, które otrzymuje od Rządu Republiki Jemeńskiej. Zainteresowany wskazał, że zamieszkuje w lokalu mieszkalnym należącym do Teresy H. (...). Z akt sprawy wynika, iż zainteresowany w związku z problemami zdrowotnymi, które uniemożliwiały mu uczęszczanie na wykłady w ww. Centrum i trudnością w opanowaniu języka polskiego nie ukończył rozpoczętych studiów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ezes Urzędu do Spraw Repatriacji i </w:t>
      </w:r>
      <w:r>
        <w:rPr>
          <w:rStyle w:val="Highlight1"/>
        </w:rPr>
        <w:t>Cudzoziemców</w:t>
      </w:r>
      <w:r>
        <w:rPr/>
        <w:t xml:space="preserve"> wskazał, że zgodnie z art. 53 ust. 3 pkt 2 ustawy o </w:t>
      </w:r>
      <w:r>
        <w:rPr>
          <w:rStyle w:val="Highlight1"/>
        </w:rPr>
        <w:t>cudzoziemcach</w:t>
      </w:r>
      <w:r>
        <w:rPr/>
        <w:t xml:space="preserve"> zezwolenia na zamieszkanie na czas oznaczony można udzielić </w:t>
      </w:r>
      <w:r>
        <w:rPr>
          <w:rStyle w:val="Highlight1"/>
        </w:rPr>
        <w:t>cudzoziemcowi</w:t>
      </w:r>
      <w:r>
        <w:rPr/>
        <w:t xml:space="preserve">, który zamierza podjąć lub kontynuować studia na terytorium Rzeczypospolitej Polskiej, jeżeli potwierdzi to zaświadczeniem jednostki prowadzącej studia o przyjęciu na studia, oraz ma zapewnione środki finansowe niezbędne do pokrycia ich kosztów oraz kosztów utrzymania podczas studiów, bez potrzeby korzystania ze świadczeń pomocy społecznej. Z kolei z art. 57 ust. 1 pkt 1 i 3 wynika, iż </w:t>
      </w:r>
      <w:r>
        <w:rPr>
          <w:rStyle w:val="Highlight1"/>
        </w:rPr>
        <w:t>cudzoziemcowi</w:t>
      </w:r>
      <w:r>
        <w:rPr/>
        <w:t xml:space="preserve"> odmawia się udzielenia zezwolenia na zamieszkanie na czas oznaczony, jeżeli nie spełnia wymogów, o których mowa w art. 53 oraz okoliczności sprawy wskazują, że cel wjazdu lub pobytu </w:t>
      </w:r>
      <w:r>
        <w:rPr>
          <w:rStyle w:val="Highlight1"/>
        </w:rPr>
        <w:t>cudzoziemca</w:t>
      </w:r>
      <w:r>
        <w:rPr/>
        <w:t xml:space="preserve"> na terytorium Rzeczypospolitej Polskiej jest lub będzie inny niż deklarowany;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ezes podzielił ocenę Wojewody M., że zasadne jest wydanie decyzji odmawiającej udzielenia </w:t>
      </w:r>
      <w:r>
        <w:rPr>
          <w:rStyle w:val="Highlight1"/>
        </w:rPr>
        <w:t>cudzoziemcowi</w:t>
      </w:r>
      <w:r>
        <w:rPr/>
        <w:t xml:space="preserve"> zezwolenia na zamieszkanie na czas oznaczony, z uwagi na fakt, iż z okoliczności sprawy wynika, że zasadniczy cel pobytu Taher Ahmed Musleh A.-B. na terytorium Rzeczypospolitej Polskiej tj. podjęte studia nie odpowiada celowi deklarowanemu, pomimo posiadanego przez </w:t>
      </w:r>
      <w:r>
        <w:rPr>
          <w:rStyle w:val="Highlight1"/>
        </w:rPr>
        <w:t>cudzoziemca</w:t>
      </w:r>
      <w:r>
        <w:rPr/>
        <w:t xml:space="preserve"> zaświadczenia, z którego wynika, że zamierza kontynuować naukę oraz ma zapewnione środki finansowe niezbędne do pokrycia kosztów utrzymani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rgan podkreślił również, iż art. 53 ust. 3 pkt 2 ustawy o </w:t>
      </w:r>
      <w:r>
        <w:rPr>
          <w:rStyle w:val="Highlight1"/>
        </w:rPr>
        <w:t>cudzoziemcach</w:t>
      </w:r>
      <w:r>
        <w:rPr/>
        <w:t xml:space="preserve"> przewiduje jedynie możliwość udzielenia zezwolenia na zamieszkanie na czas oznaczony. Decyzja taka ma charakter uznaniowy. Ustawodawca nie przewidział w ww. przypadku obowiązku udzielenia zezwolenia na zamieszkanie na czas oznaczony tak, jak to ma miejsce w przypadkach wymienionych w art. 53 ust. 1 pkt 1 ww. ustawy, których wystąpienie obliguje właściwe organy do udzielenia zezwolenia na zamieszkanie na czas oznaczony /o ile nie występują przesłanki negatywne wymienione w art. 57 ust. 1 ustawy o </w:t>
      </w:r>
      <w:r>
        <w:rPr>
          <w:rStyle w:val="Highlight1"/>
        </w:rPr>
        <w:t>cudzoziemcach</w:t>
      </w:r>
      <w:r>
        <w:rPr/>
        <w:t xml:space="preserve">/. Nawet w przypadku, w którym </w:t>
      </w:r>
      <w:r>
        <w:rPr>
          <w:rStyle w:val="Highlight1"/>
        </w:rPr>
        <w:t>cudzoziemiec</w:t>
      </w:r>
      <w:r>
        <w:rPr/>
        <w:t xml:space="preserve"> posiada wymagane zaświadczenie z jednostki prowadzącej studia oraz ma zapewnione środki utrzymania do uznania organu rozpatrującego sprawę pozostawiono ocenę, czy ww. okoliczności uzasadniają udzielenie zezwolenia na zamieszkanie na czas oznaczo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daniem organu, z materiału dowodowego zgromadzonego w niniejszej sprawie wynika, iż Taher Ahmed Musleh A.-B. nie przejawia autentycznego zamiaru kształcenia się na terytorium Rzeczypospolitej Polskiej. Pomimo kilkuletniego pobytu w Polsce nie opanował języka polskiego w stopniu pozwalającym na samodzielne studiowanie. W przedmiotowej sprawie nie bez znaczenia jest oczywiście fakt, iż </w:t>
      </w:r>
      <w:r>
        <w:rPr>
          <w:rStyle w:val="Highlight1"/>
        </w:rPr>
        <w:t>cudzoziemiec</w:t>
      </w:r>
      <w:r>
        <w:rPr/>
        <w:t xml:space="preserve"> jest słuchaczem I semestru na kierunku technik rachunkowości w "P." Centrum Kształcenia Kadr w Policealnej Szkole Zawodowej w W. W ocenie Prezesa charakter pobieranej obecnie przez </w:t>
      </w:r>
      <w:r>
        <w:rPr>
          <w:rStyle w:val="Highlight1"/>
        </w:rPr>
        <w:t>cudzoziemca</w:t>
      </w:r>
      <w:r>
        <w:rPr/>
        <w:t xml:space="preserve"> nauki nie może zostać uznany za tożsamy z odbywaniem studiów w rozumieniu art. 53 ust. 3 pkt 2 cytowanej wyżej ustawy. Biorąc pod uwagę wszystkie ww. okoliczności organ stwierdził, iż </w:t>
      </w:r>
      <w:r>
        <w:rPr>
          <w:rStyle w:val="Highlight1"/>
        </w:rPr>
        <w:t>cudzoziemiec</w:t>
      </w:r>
      <w:r>
        <w:rPr/>
        <w:t xml:space="preserve"> chce kontynuować naukę jedynie w celu przedłużenia swojego pobytu na terytorium Rzeczypospolitej Polskiej na podstawie zezwolenia na zamieszkanie na czas oznaczo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cenie organu odwoławczego za bezpodstawny natomiast należy uznać zarzut organu l instancji, iż okoliczności sprawy wskazują, że </w:t>
      </w:r>
      <w:r>
        <w:rPr>
          <w:rStyle w:val="Highlight1"/>
        </w:rPr>
        <w:t>cudzoziemiec</w:t>
      </w:r>
      <w:r>
        <w:rPr/>
        <w:t xml:space="preserve"> na terytorium Rzeczypospolitej Polskiej wykonuje pracę bez wymaganego </w:t>
      </w:r>
      <w:r>
        <w:rPr>
          <w:rStyle w:val="Highlight1"/>
        </w:rPr>
        <w:t>prawem</w:t>
      </w:r>
      <w:r>
        <w:rPr/>
        <w:t xml:space="preserve"> zezwolenia, gdyż powyższe stanowisko nie znajduje potwierdzenia w zgromadzonym materiale dowodowym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skazano również, że w związku z faktem, iż kompetencje organu odwoławczego obejmują zarówno korygowanie wad prawnych decyzji organu pierwszej instancji, polegających na niewłaściwie zastosowanym przepisie </w:t>
      </w:r>
      <w:r>
        <w:rPr>
          <w:rStyle w:val="Highlight1"/>
        </w:rPr>
        <w:t>prawa</w:t>
      </w:r>
      <w:r>
        <w:rPr/>
        <w:t xml:space="preserve"> materialnego, jak i wad polegających na niewłaściwej ocenie okoliczności faktycznych w podstawie prawnej decyzji należało wskazać art. 57 ust. 1 pkt 1 w zw. z art. 53 ust. 3 pkt 2 ww. ustawy zamiast przywołanego art. 57 ust. 1 pkt 1 i 3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tych wszystkich względów Prezes Urzędu do Spraw Repatriacji i </w:t>
      </w:r>
      <w:r>
        <w:rPr>
          <w:rStyle w:val="Highlight1"/>
        </w:rPr>
        <w:t>Cudzoziemców</w:t>
      </w:r>
      <w:r>
        <w:rPr/>
        <w:t xml:space="preserve"> jako organ II instancji utrzymał w mocy zaskarżoną decyzję organu I instancji.</w:t>
      </w:r>
    </w:p>
    <w:p>
      <w:pPr>
        <w:pStyle w:val="NormalWeb"/>
        <w:shd w:fill="FFFFFF" w:val="clear"/>
        <w:spacing w:lineRule="auto" w:line="336"/>
        <w:rPr/>
      </w:pPr>
      <w:r>
        <w:rPr/>
        <w:t>Powyższą decyzję Taher Ahmed Musleh A.-B. zaskarżył do Wojewódzkiego Sądu Administracyjnego w Warszawie. Skarżący wniósł o uchylenie zaskarżonej decyzji i przekazanie sprawy do ponownego rozpatrzenia.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żący zarzucił naruszenie art. 53 ust. 3 pkt 1 i art. 57 ust. 5 ustawy o </w:t>
      </w:r>
      <w:r>
        <w:rPr>
          <w:rStyle w:val="Highlight1"/>
        </w:rPr>
        <w:t>cudzoziemcach</w:t>
      </w:r>
      <w:r>
        <w:rPr/>
        <w:t xml:space="preserve"> i art. 2 ust. 1 pkt 14 ustawy o promocji zatrudnienia i przeciwdziałaniu bezrobociu. Stwierdził, że - wbrew odmiennym ustaleniom organów orzekających - spełnia warunki określone w przepisie art. 53 ust. 3 pkt 1 ustawy o </w:t>
      </w:r>
      <w:r>
        <w:rPr>
          <w:rStyle w:val="Highlight1"/>
        </w:rPr>
        <w:t>cudzoziemcach</w:t>
      </w:r>
      <w:r>
        <w:rPr/>
        <w:t xml:space="preserve">, gdyż zamierza podjąć naukę w "P." Centrum Kształcenia Kadr w Policealnej Szkole Zawodowej w W. Zakwestionował ustalenia Wojewody M., że jako </w:t>
      </w:r>
      <w:r>
        <w:rPr>
          <w:rStyle w:val="Highlight1"/>
        </w:rPr>
        <w:t>cudzoziemiec</w:t>
      </w:r>
      <w:r>
        <w:rPr/>
        <w:t xml:space="preserve"> na terytorium Rzeczypospolitej Polskiej wykonuje pracę bez wymaganego </w:t>
      </w:r>
      <w:r>
        <w:rPr>
          <w:rStyle w:val="Highlight1"/>
        </w:rPr>
        <w:t>prawem</w:t>
      </w:r>
      <w:r>
        <w:rPr/>
        <w:t xml:space="preserve"> zezwolenia i że stanowi zagrożenia dla bezpieczeństwa publiczn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na skargę Prezes Urzędu do Spraw Repatriacji i </w:t>
      </w:r>
      <w:r>
        <w:rPr>
          <w:rStyle w:val="Highlight1"/>
        </w:rPr>
        <w:t>Cudzoziemców</w:t>
      </w:r>
      <w:r>
        <w:rPr/>
        <w:t xml:space="preserve"> wniósł o jej oddalenie podtrzymując stanowisko i argumentację zawartą w zaskarżonej decyzji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w Warszawie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osownie do art. 1 par. 2 ustawy z dnia 25 sierpnia 2002 r. - </w:t>
      </w:r>
      <w:r>
        <w:rPr>
          <w:rStyle w:val="Highlight1"/>
        </w:rPr>
        <w:t>Prawo</w:t>
      </w:r>
      <w:r>
        <w:rPr/>
        <w:t xml:space="preserve"> o ustroju sądów administracyjnych /Dz.U. nr 153 poz. 1269/ oraz art. 3 par. 1 ustawy z dnia 30 sierpnia 2002 r. - </w:t>
      </w:r>
      <w:r>
        <w:rPr>
          <w:rStyle w:val="Highlight1"/>
        </w:rPr>
        <w:t>Prawo</w:t>
      </w:r>
      <w:r>
        <w:rPr/>
        <w:t xml:space="preserve"> o postępowaniu przed sądami administracyjnymi /Dz.U. nr 153 poz. 1271 ze zm./, sąd administracyjny sprawuje wymiar sprawiedliwości przez kontrolę działalności administracji publicznej pod względem zgodności z </w:t>
      </w:r>
      <w:r>
        <w:rPr>
          <w:rStyle w:val="Highlight1"/>
        </w:rPr>
        <w:t>prawem</w:t>
      </w:r>
      <w:r>
        <w:rPr/>
        <w:t xml:space="preserve">. Dokonując oceny zaskarżonej decyzji w tym zakresie, stwierdzić należy, że została wydana z naruszeniem zarówno przepisów </w:t>
      </w:r>
      <w:r>
        <w:rPr>
          <w:rStyle w:val="Highlight1"/>
        </w:rPr>
        <w:t>prawa</w:t>
      </w:r>
      <w:r>
        <w:rPr/>
        <w:t xml:space="preserve"> materialnego jak i przepisów postępowania, co mogło mieć wpływ na wynik spr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osownie do przepisu art. 57 ust. 1 pkt 1 ustawy z dnia 13 czerwca 2003 r. o </w:t>
      </w:r>
      <w:r>
        <w:rPr>
          <w:rStyle w:val="Highlight1"/>
        </w:rPr>
        <w:t>cudzoziemcach</w:t>
      </w:r>
      <w:r>
        <w:rPr/>
        <w:t xml:space="preserve"> </w:t>
      </w:r>
      <w:r>
        <w:rPr>
          <w:rStyle w:val="Highlight1"/>
        </w:rPr>
        <w:t>cudzoziemcowi</w:t>
      </w:r>
      <w:r>
        <w:rPr/>
        <w:t xml:space="preserve"> odmawia się udzielenia zezwolenia na zamieszkanie na czas oznaczony, jeżeli nie spełnia wymogów, o których mowa w art. 53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myśl art. 53 ust. 3 pkt 2 tej ustawy zezwolenia na zamieszkanie na czas oznaczony można udzielić </w:t>
      </w:r>
      <w:r>
        <w:rPr>
          <w:rStyle w:val="Highlight1"/>
        </w:rPr>
        <w:t>cudzoziemcowi</w:t>
      </w:r>
      <w:r>
        <w:rPr/>
        <w:t>, który zamierza podjąć lub kontynuować studia na terytorium Rzeczypospolitej Polskiej, jeżeli potwierdzi to zaświadczeniem jednostki prowadzącej studia o przyjęciu na studia, oraz ma zapewnione środki finansowe niezbędne do pokrycia ich kosztów oraz kosztów utrzymania podczas studiów, bez potrzeby korzystania ze świadczeń pomocy społecznej.</w:t>
      </w:r>
    </w:p>
    <w:p>
      <w:pPr>
        <w:pStyle w:val="NormalWeb"/>
        <w:shd w:fill="FFFFFF" w:val="clear"/>
        <w:spacing w:lineRule="auto" w:line="336"/>
        <w:rPr/>
      </w:pPr>
      <w:r>
        <w:rPr/>
        <w:t>Bezsporne jest, że Taher Ahmed Musleh A.-B., złożony w okresie legalnego pobytu, wniosek o udzielenie zezwolenia na zamieszkanie na czas oznaczony uzasadnił zamiarem pobierania nauki w "P." Centrum Kształcenia Kadr w Policealnej Szkole Zawodowej w W., a nie kontynuacją studiów na Politechnice W. i przedłożył na tę okoliczność odpowiednie zaświadczenie. Wykazał również, że ma zapewnione środki finansowe niezbędne do pokrycia kosztów nauki i pobytu w RP. Uprzednio skarżący studiował na Politechnice W. i z tego tytułu udzielono mu zezwolenia na zamieszkanie z terminem ważności do dnia 30.11.2004 r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a trafne należy uznać ustalenia organu II instancji, że odbywanie nauki w "P." Centrum Kształcenia Kadr w Policealnej Szkole Zawodowej w W. nie jest równoznaczne z "podjęciem lub kontynuowaniem studiów" w rozumieniu przepisu art. 53 ust. 3 pkt 2 ustawy o </w:t>
      </w:r>
      <w:r>
        <w:rPr>
          <w:rStyle w:val="Highlight1"/>
        </w:rPr>
        <w:t>cudzoziemcach</w:t>
      </w:r>
      <w:r>
        <w:rPr/>
        <w:t xml:space="preserve">. Przepis ten dotyczy bowiem studiów wyższych w rozumieniu ustawy z dnia 12 września 1990 r. o szkolnictwie wyższym /Dz.U. nr 65 poz. 385 ze zm./. Prawidłowo zatem organ uznał, że nie została spełniona przesłanka z art. 53 ust. 3 pkt 2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dmawiając udzielenia zezwolenia na podstawie przepisu art. 57 ust. 1 pkt 1 ustawy o </w:t>
      </w:r>
      <w:r>
        <w:rPr>
          <w:rStyle w:val="Highlight1"/>
        </w:rPr>
        <w:t>cudzoziemcach</w:t>
      </w:r>
      <w:r>
        <w:rPr/>
        <w:t xml:space="preserve"> organy nie dokonały jednak oceny istnienia w sprawie przesłanek z art. 53 ust. 3 pkt 1 cyt. ustawy, co trafnie zarzuca skarżąc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myśl art. 53 ust. 3 pkt 1 cyt. ustawy wydanie zezwolenia na zamieszkanie na czas oznaczony może nastąpić również po stwierdzeniu istnienia okoliczności uzasadniających zamieszkiwanie </w:t>
      </w:r>
      <w:r>
        <w:rPr>
          <w:rStyle w:val="Highlight1"/>
        </w:rPr>
        <w:t>cudzoziemca</w:t>
      </w:r>
      <w:r>
        <w:rPr/>
        <w:t xml:space="preserve"> na terytorium RP w szczególności, gdy </w:t>
      </w:r>
      <w:r>
        <w:rPr>
          <w:rStyle w:val="Highlight1"/>
        </w:rPr>
        <w:t>cudzoziemiec</w:t>
      </w:r>
      <w:r>
        <w:rPr/>
        <w:t xml:space="preserve"> wykaże, że zachodzą inne, niż określone w ust. 1 okoliczności uzasadniające jego zamieszkiwanie na terytorium RP przez okres dłuższy niż 3 miesiące oraz, że posiada środki finansowe niezbędne do pokrycia kosztów pobytu na tym terytorium.</w:t>
      </w:r>
    </w:p>
    <w:p>
      <w:pPr>
        <w:pStyle w:val="NormalWeb"/>
        <w:shd w:fill="FFFFFF" w:val="clear"/>
        <w:spacing w:lineRule="auto" w:line="336"/>
        <w:rPr/>
      </w:pPr>
      <w:r>
        <w:rPr/>
        <w:t>Z treści uzasadnienia wniosku oraz dalszych argumentów powołanych w toku postępowania administracyjnego wynika, że skarżący na uzasadnienie swojego żądania przytoczył okoliczności, o których mowa w art. 53 ust. 3 pkt 1, a mianowicie zamiar kontynuowania nauki /co wykazał odpowiednim zaświadczeniem/ oraz fakt posiadania zapewnionych środków finansowych niezbędnych do pokrycia kosztów nauki i utrzymania.</w:t>
      </w:r>
    </w:p>
    <w:p>
      <w:pPr>
        <w:pStyle w:val="NormalWeb"/>
        <w:shd w:fill="FFFFFF" w:val="clear"/>
        <w:spacing w:lineRule="auto" w:line="336"/>
        <w:rPr/>
      </w:pPr>
      <w:r>
        <w:rPr/>
        <w:t>W toku postępowania administracyjnego organy obydwu instancji nie oceniły pod względem merytorycznym tej przesłanki, w konsekwencji decyzje tych organów zostały wydane bez dokładnego wyjaśnienia stanu faktycznego sprawy i uwzględnienia słusznego interesu strony /art. 7 i art. 77 par. 1 Kpa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skazać także należy, że decyzja została wydana również z naruszeniem przepisu art. 57 ust. 5 ustawy, skoro skarżący w dacie składania wniosku przebywał legalnie na terytorium RP, uzyskał pozytywne opinie Komendanta (...) Oddziału Straży Granicznej i Komendanta Stołecznej Policji, dokonuje obowiązków meldunkowych i nie stwierdzono istnienia przesłanek negatywnych z art. 57 ust. 1 pkt 2-10. W takiej sytuacji uznanie przez organy orzekające, że pobyt </w:t>
      </w:r>
      <w:r>
        <w:rPr>
          <w:rStyle w:val="Highlight1"/>
        </w:rPr>
        <w:t>cudzoziemca</w:t>
      </w:r>
      <w:r>
        <w:rPr/>
        <w:t xml:space="preserve"> na terytorium RP jest niepożądany nie znajduje odzwierciedlenia w materiale dowodowym sprawy i nosi cechy dowolności i arbitralnośc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skazane wyżej naruszenia przepisów </w:t>
      </w:r>
      <w:r>
        <w:rPr>
          <w:rStyle w:val="Highlight1"/>
        </w:rPr>
        <w:t>prawa</w:t>
      </w:r>
      <w:r>
        <w:rPr/>
        <w:t xml:space="preserve"> materialnego - art. 57 ust. 1 i ust. 5 oraz art. 53 ust. 3 pkt 1 ustawy o </w:t>
      </w:r>
      <w:r>
        <w:rPr>
          <w:rStyle w:val="Highlight1"/>
        </w:rPr>
        <w:t>cudzoziemcach</w:t>
      </w:r>
      <w:r>
        <w:rPr/>
        <w:t xml:space="preserve"> oraz przepisów postępowania - w ocenie sądu - miały wpływ na wynik sprawy i uzasadniały uchylenie zaskarżonej decyz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ając powyższe na uwadze Wojewódzki Sąd Administracyjny, na podstawie art. 145 par. 1 pkt 1 lit. "a i c" i art. 152 ustawy - </w:t>
      </w:r>
      <w:r>
        <w:rPr>
          <w:rStyle w:val="Highlight1"/>
        </w:rPr>
        <w:t>Prawo</w:t>
      </w:r>
      <w:r>
        <w:rPr/>
        <w:t xml:space="preserve"> o postępowaniu przed sądami administracyjnymi orzekł, jak w sentencji wy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32:00Z</dcterms:created>
  <dc:creator>Krzysiek</dc:creator>
  <dc:description/>
  <cp:keywords/>
  <dc:language>en-US</dc:language>
  <cp:lastModifiedBy>name</cp:lastModifiedBy>
  <dcterms:modified xsi:type="dcterms:W3CDTF">2007-10-26T16:32:00Z</dcterms:modified>
  <cp:revision>2</cp:revision>
  <dc:subject/>
  <dc:title> </dc:title>
</cp:coreProperties>
</file>