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563"/>
              <w:gridCol w:w="5843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Wojewódzkiego Sądu Administracyjnego w Krakowie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84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/Kr 1356/04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84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5-01-1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84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rachel-Ziaja Małgorzata</w:t>
                    <w:br/>
                    <w:t>Dobosz Izabela /sprawozdawca/</w:t>
                    <w:br/>
                    <w:t>Kotulski Mariusz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84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 art. 3 ust. 1 pkt 3, art. 7 ust. 1 pkt 2-3, art. 10-11, art. 13-15, art. 19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84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ubliczn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 xml:space="preserve">Praw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dostępu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d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i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wierdzić należy, że ustawodawca inaczej traktuje </w:t>
      </w:r>
      <w:r>
        <w:rPr>
          <w:rStyle w:val="Highlight1"/>
        </w:rPr>
        <w:t>dostęp</w:t>
      </w:r>
      <w:r>
        <w:rPr/>
        <w:t xml:space="preserve"> do posiedzeń kolegialnych organów władzy </w:t>
      </w:r>
      <w:r>
        <w:rPr>
          <w:rStyle w:val="Highlight1"/>
        </w:rPr>
        <w:t>publicznej</w:t>
      </w:r>
      <w:r>
        <w:rPr/>
        <w:t xml:space="preserve"> pochodzących z powszechnych wyborów /art. 3 ust. 1 pkt 3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- Dz.U. nr 112 poz. 1198 ze zm./, gdyż nie obwarowuje tego </w:t>
      </w:r>
      <w:r>
        <w:rPr>
          <w:rStyle w:val="Highlight1"/>
        </w:rPr>
        <w:t>dostępu</w:t>
      </w:r>
      <w:r>
        <w:rPr/>
        <w:t xml:space="preserve"> w art. 7 ust. 1 pkt 3 ani też w art. 19 rozmaitymi formalnościami, jak to ma miejsce w przypadku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 xml:space="preserve">, o których mowa w art. 7 ust. 1 pkt 2 w związku z art. 10 i art. 11 tej ustawy. Jest to oczywiste, gdyż skoro istnieje bezpośredni </w:t>
      </w:r>
      <w:r>
        <w:rPr>
          <w:rStyle w:val="Highlight1"/>
        </w:rPr>
        <w:t>dostęp</w:t>
      </w:r>
      <w:r>
        <w:rPr/>
        <w:t xml:space="preserve"> do tych posiedzeń w postaci wstępu na nie, to brak podstaw, aby nie udostępniać niezwłocznie materiałów dokumentujących te posiedze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Art. 10 i art. 11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 ze zm./ dotyczą zupełnie innych kategorii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-</w:t>
      </w:r>
      <w:r>
        <w:rPr>
          <w:rStyle w:val="Highlight1"/>
        </w:rPr>
        <w:t>informacji</w:t>
      </w:r>
      <w:r>
        <w:rPr/>
        <w:t xml:space="preserve">, które nie zostały udostępnione w Biulety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ani też wyłożone, wywieszone lub zainstalowane w miejscach ogólnie dostępnych. Chodzi tu o </w:t>
      </w:r>
      <w:r>
        <w:rPr>
          <w:rStyle w:val="Highlight1"/>
        </w:rPr>
        <w:t>informacje</w:t>
      </w:r>
      <w:r>
        <w:rPr/>
        <w:t xml:space="preserve"> innego rodzaju niż materiały dokumentujące posiedzenia organów, o których mowa w art. 3 ust. 1 pkt 3 ustawy. Do nich bowiem mają zastosowanie art. 13-15 ustawy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Krakowie po rozpoznaniu na rozprawie sprawy ze skargi Piotra B. na decyzję Samorządowego Kolegium Odwoławczego w K. z dnia 13 września 2004 r., (...) w przedmiocie umorzenia postępowania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- uchyla zaskarżoną decyzję oraz utrzymaną nią w mocy decyzję organu I instancji; (...)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Piotr B. w dniu 8.06.2004 r. złożył wniosek adresowany do Prezydenta miasta K. o przekazanie mu na nośniku CD:</w:t>
      </w:r>
    </w:p>
    <w:p>
      <w:pPr>
        <w:pStyle w:val="NormalWeb"/>
        <w:shd w:fill="FFFFFF" w:val="clear"/>
        <w:spacing w:lineRule="auto" w:line="336"/>
        <w:rPr/>
      </w:pPr>
      <w:r>
        <w:rPr/>
        <w:t>a/ nagrania przebiegu sesji Rady Dzielnicy XIII w okresie od 10.12.2002 r. do 1.06.2004 r. oraz LII sesji tejże Rady z 20.11.2001 r.,</w:t>
      </w:r>
    </w:p>
    <w:p>
      <w:pPr>
        <w:pStyle w:val="NormalWeb"/>
        <w:shd w:fill="FFFFFF" w:val="clear"/>
        <w:spacing w:lineRule="auto" w:line="336"/>
        <w:rPr/>
      </w:pPr>
      <w:r>
        <w:rPr/>
        <w:t>b/ nagrania sesji Rady miasta K. w okresie od 1.01.2000 r. do 1.11.2002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wniosek otrzymał od Dyrektora Magistratu powiadomienie z dnia 21.06.2004 r., w którym, powołano się na art. 14 ust.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z 6.09.2001 r. i stwierdzono brak technicznych możliwości przekazania wnioskodawcy żądanych wniosków, gdyż ze względów technicznych kasety z nagraniami nie są archiwizowane, ale używane do kolejnych nagrań. Oświadczono, że nie ma archiwalnych materiałów tego rodzaju, a wnioskodawca może zapoznać się jedynie z protokołami sesji Rady Dzielnicy XIII, które zostaną mu udostępnione do wglądu po wcześniejszym uzgodnieniu terminu. Natomiast wnioskodawcy mogą zostać udostępnione /do wglądu lub w wersji elektronicznej/ stenofonogramy z przebiegu posiedzeń sesji IV kadencji Rady Miasta K., natomiast stenofonogramy z poprzednich kadencji są w Archiwum, gdzie również mogą zostać udostępnion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kolejnym piśmie z 28.06.2004 r. skierowanym do Prezydenta K. Piotr B. podaje, że do chwili obecnej nie uzyskał wnioskowanych materiałów ani wiarygodnej </w:t>
      </w:r>
      <w:r>
        <w:rPr>
          <w:rStyle w:val="Highlight1"/>
        </w:rPr>
        <w:t>informacji</w:t>
      </w:r>
      <w:r>
        <w:rPr/>
        <w:t xml:space="preserve"> o ich zniszczeniu lub brakowaniu /w dacie złożenia wniosku część wnioskowanych materiałów np. nagrań sesji Rady Dzielnicy XIII było w posiadaniu UMK/. Obowiązek przechowywania nagrań zarówno z sesji Rady Miasta jak i Dzielnic wynika z ustawy o narodowym zasobie archiwalnym i archiwach, o czym był informowany m.in. pracownik UMK oddelegowany do obsługi Dzielnicy XIII. Dlatego ponawia wniosek o </w:t>
      </w:r>
      <w:r>
        <w:rPr>
          <w:rStyle w:val="Highlight1"/>
        </w:rPr>
        <w:t>dostęp</w:t>
      </w:r>
      <w:r>
        <w:rPr/>
        <w:t xml:space="preserve"> do nagrań obrad sesji /w tym Rady Dzielnicy XIII/. W przypadku braku możliwości przeniesienia nagrań analogowych na nośnik cyfrowy /własna płyta CD/ prosi o udostępnienie nagrań /kaset/ z możliwością ich odsłuchania oraz przegrania na własne kasety. Prosi także o dostarczenie kserokopii sporządzonych już stenogramów lub stenofonogramów /lub ich fragmentów/ z obrad Rady Dzielnicy XIII we wnioskowanym okresie oraz stenofonogramów w formie plików /CD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to pismo Dyrektor Magistratu w dniu 6.07.2004 r. wystosował kolejne powiadomienie; w którym powtórzył twierdzenia zawarte w poprzednim powiadomieniu o braku technicznych możliwości pozwalających na udostępnienie danej </w:t>
      </w:r>
      <w:r>
        <w:rPr>
          <w:rStyle w:val="Highlight1"/>
        </w:rPr>
        <w:t>informacji</w:t>
      </w:r>
      <w:r>
        <w:rPr/>
        <w:t xml:space="preserve"> w sposób określony we wniosku. W szczególności, co do udostępnienia nagrań /taśm magnetofonowych/ stwierdzono, że po przejęciu protokołów z sesji Rady Dzielnicy XIII taśmy magnetofonowe zostały wykorzystane do rejestracji przebiegu kolejnych sesji. To samo dotyczy nagrań z sesji Rady miasta K. Powołano się na art. 14 ust. 2 ustawy z 6.09.2001 r. o </w:t>
      </w:r>
      <w:r>
        <w:rPr>
          <w:rStyle w:val="Highlight1"/>
        </w:rPr>
        <w:t>dostępie</w:t>
      </w:r>
      <w:r>
        <w:rPr/>
        <w:t xml:space="preserve"> do</w:t>
      </w:r>
    </w:p>
    <w:p>
      <w:pPr>
        <w:pStyle w:val="NormalWeb"/>
        <w:shd w:fill="FFFFFF" w:val="clear"/>
        <w:spacing w:lineRule="auto" w:line="336"/>
        <w:rPr/>
      </w:pP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i zaproponowano Piotrowi B. złożenie wniosku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w sposób lub w formie, o których wcześniej wspomniano. Pouczono Piotra B., że niezłożenie takiego wniosku w terminie 14 dni od doręczenia powiadomienia skutkuje umorzeniem postępowania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Prezydenta miasta K. z 26.07.2004 r., (...), wydaną na podstawie art. 104 Kpa oraz art. 14 ust. 2 w zw. z art. 16 ust. 1 ustawy z 6.09.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 umorzono postępowanie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. Stwierdzono, że ze względów technicznych kasety z nagraniami przebiegu obrad sesji Rady Dzielnicy i Miasta nie są archiwizowane, a jedynie przechowywane do przyjęcia kolejnego protokołu. Później taśmy są wykorzystywane do rejestracji kolejnych sesji. Z obrad sesji Rady Miasta K. sporządzany jest stenofonogram. Istnieje możliwość uzyskania wglądu do protokołu i stenofonogramów, a także udostępnienia stenofonogramów z sesji Rady Miasta K. w wersji elektronicznej. Organ stwierdził, że Piotr B. w dniu 28.06.2004 r. zmienił wniosek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w związku z tym ponownie w dniu 6.07.2004 r. został powiadomiony o braku możliwości technicznych pozwalających na udostępnienie danej </w:t>
      </w:r>
      <w:r>
        <w:rPr>
          <w:rStyle w:val="Highlight1"/>
        </w:rPr>
        <w:t>informacji</w:t>
      </w:r>
      <w:r>
        <w:rPr/>
        <w:t xml:space="preserve"> w sposób określony we wniosku, a także o pozostałych możliwościach udostępnienia </w:t>
      </w:r>
      <w:r>
        <w:rPr>
          <w:rStyle w:val="Highlight1"/>
        </w:rPr>
        <w:t>informacji</w:t>
      </w:r>
      <w:r>
        <w:rPr/>
        <w:t xml:space="preserve">, jednakże w terminie 14 dni nie złożył takiego wniosku, co spowodowało w konsekwencji umorzenie postępowania o udostępni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wołaniu od tej decyzji Piotr B. podniósł, że w terminie składania wniosku 8.06.2004 r. oraz udzielenia na niego odpowiedzi /21.06.2004 r./ Dzielnica XIII była w posiadaniu nagrań m.in. z sesji z dnia 1.06.2004 r. Dodaje, że nie udzielono mu żadnej </w:t>
      </w:r>
      <w:r>
        <w:rPr>
          <w:rStyle w:val="Highlight1"/>
        </w:rPr>
        <w:t>informacji</w:t>
      </w:r>
      <w:r>
        <w:rPr/>
        <w:t xml:space="preserve"> w zakresie poszukania stenogramów z obrad Dzielnicy XII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Samorządowego Kolegium Odwoławczego w K. z 13.09.2004 r., (...), wydaną na podstawie art. 14 ust. 2, art. 16 ustawy z 6.09.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 ze zm./ oraz art. 138 par. 1 pkt 1 Kpa utrzymano decyzję organu I instancji w mocy. W uzasadnieniu przytoczono treść przepisów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zwłaszcza art. 14 oraz powołano się na pisma Dyrektora Magistratu z dnia 21.06. i 6.07.2004 r. Stwierdzono, że w dniu 28.06.2004 r. Piotr B. wskazał w jaki sposób chce zapoznać się z </w:t>
      </w:r>
      <w:r>
        <w:rPr>
          <w:rStyle w:val="Highlight1"/>
        </w:rPr>
        <w:t>informacją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, a mianowicie wniósł o udostępnienie nagrań oraz kserokopii stenogramów lub stenofonogramów w formie plików. Zdaniem SKO strona została poinformowana pismem z 6.07.2004 r. ponownie o możliwościach technicznych udostępnienia żądanych nagrań i poproszona o zajęcie stanowiska w ciągu 14 dni. Ponieważ na to pismo strona nie udzieliła żadnej odpowiedzi, organ I instancji słusznie umorzył postępowanie w oparciu o art. 14 ust. 2 in fine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ardze do Wojewódzkiego Sądu Administracyjnego Piotr B. wnosi o uchylenie decyzji Samorządowego Kolegium Odwoławcze i zasądzenie kosztów postępowania. Zarzuca, iż doszło do naruszenia prawa materialnego, a mianowicie art. 1 ust. 1 oraz art. 14 ust. 1 i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oraz przepisów postępowania administracyjnego tj. art. 10 par. 1, art. 7-8, art. 77 par. 1 i art. 107 par. 3 Kpa. Zdaniem skarżącego naruszenie art. 1 ust. 1 ustawy polegało na zaakceptowaniu przez organ II instancji faktu nieudostępnienia wnioskowanej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w sposób i w trybie określonym w ustawie względnie rozpatrzenia zgodnie z trybem wniosku, pomimo podniesienia tego faktu przez skarżącego. Dodaje, że przedmiotem odwołania do Samorządowego Kolegium Odwoławczego nie była cała decyzja organu I instancji, ale jej część dotycząca dwóch fragmentów złożonych wniosków, a mianowicie udostępnienia stenogramów /stenofonogramów/ z posiedzeń Rady Dzielnicy XIII oraz nagrania sesji Rady Dzielnicy XIII z 1.06.2004 r. Fakt ten organ II instancji zignorował. Uzasadnienie do zaskarżonej decyzji Samorządowego Kolegium Odwoławczego zawiera słuszne wywody prawne, ale nie dotyczą one kwestionowanej części decyzji. Prezydent miasta K. w żadnym z pism lub decyzji nie ustosunkował się do złożonego wniosku o udostępnienie posiadanych przez niego stenogramów /stenofonogramów/ z posiedzeń Rady Dzielnicy XII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zczególności nie stwierdził, że nie ma możliwości udostępnienia żądanej </w:t>
      </w:r>
      <w:r>
        <w:rPr>
          <w:rStyle w:val="Highlight1"/>
        </w:rPr>
        <w:t>informacji</w:t>
      </w:r>
      <w:r>
        <w:rPr/>
        <w:t xml:space="preserve"> w sposób zaproponowany we wniosku, co powoduje, że brak było podstaw do umorzenia postępowania w tej części wniosku. Samorządowe Kolegium Odwoławcze nie rozpatrzyło też zarzutu skarżącego zawartego w odwołaniu, iż w dacie złożenia wniosku, kasety z nagraniami nie mogły być jeszcze zmazane, gdyż wniosek złożono 8.06.2004 r., a kolejna sesja Rady Dzielnicy XIII odbyła się 15.06.2004 r. Skarżący podnosi również, iż Samorządowe Kolegium Odwoławcze nie umożliwiło mu przed wydaniem decyzji zapoznania się z materiałem dowodowym oraz zajęcie stanowiska /art. 10 Kpa/, a mogłoby to uchronić Samorządowe Kolegium Odwoławcze przed wydaniem niewłaściwej decyzji. Skarżący wniósł ponadto o przesłuchanie na rozprawie przed Wojewódzkim Sądem Administracyjnym Prezydenta miasta K. oraz pracownika Dzielnicy XIII Pawła D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Samorządowe Kolegium Odwoławcze wnosi o jej oddalenie podtrzymując stanowisko zawarte w uzasadnieniu zaskarżonej decyzji. Kolegium podnosi również, że na etapie postępowania odwoławczego zobowiązanie jest zbadać prawidłowość całej decyzji administracyjnej organu I instancji, a nie jedynie kwestionowanych przez stronę w odwołaniu jej fragmentów. Kolegium natomiast w postępowaniu odwoławczym nie jest zobowiązane do badania terminowości załatwienia sprawy przez organ I instancji. Co do zarzutu niedopełnienia dyspozycji art. 10 Kpa Kolegium wyjaśnia, że w tej sprawie nie zostało przeprowadzone żadne dodatkowe postępowanie dowodowe, zatem nie naruszono żadnych uprawnień strony. Kolegium nie chciało przedłużać postępowania administracyjnego z uwagi na krótkie terminy rozpoznania spraw o </w:t>
      </w:r>
      <w:r>
        <w:rPr>
          <w:rStyle w:val="Highlight1"/>
        </w:rPr>
        <w:t>dostęp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Krakowie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art. 3 par. 1 ustawy z dnia 30 sierpnia 2002 r. /Dz.U. nr 153 poz. 1270/ Prawo o postępowaniu przed sądami administracyjnymi, sądy administracyjne sprawują kontrolę działalności administracji </w:t>
      </w:r>
      <w:r>
        <w:rPr>
          <w:rStyle w:val="Highlight1"/>
        </w:rPr>
        <w:t>publicznej</w:t>
      </w:r>
      <w:r>
        <w:rPr/>
        <w:t xml:space="preserve"> i stosują środki określone w ustawie. Sądowa kontrola wykazała zarówno naruszenie prawa materialnego, jak i naruszenie przepisów postępowania, mające istotny wpływ na wynik spr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zasadnie podnosi, iż naruszone zostały przepisy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art. 1 tejże ustawy każda </w:t>
      </w:r>
      <w:r>
        <w:rPr>
          <w:rStyle w:val="Highlight1"/>
        </w:rPr>
        <w:t>informacja</w:t>
      </w:r>
      <w:r>
        <w:rPr/>
        <w:t xml:space="preserve"> o sprawach </w:t>
      </w:r>
      <w:r>
        <w:rPr>
          <w:rStyle w:val="Highlight1"/>
        </w:rPr>
        <w:t>publicznych</w:t>
      </w:r>
      <w:r>
        <w:rPr/>
        <w:t xml:space="preserve"> stanowi </w:t>
      </w:r>
      <w:r>
        <w:rPr>
          <w:rStyle w:val="Highlight1"/>
        </w:rPr>
        <w:t>informację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w rozumieniu ustawy i podlega udostępnieniu na zasadach i w trybie określonych w ustawie. Niewątpliwie przebieg sesji Rady Dzielnicy, czy Rady Miasta stanowi </w:t>
      </w:r>
      <w:r>
        <w:rPr>
          <w:rStyle w:val="Highlight1"/>
        </w:rPr>
        <w:t>informację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. Każdy ma prawo </w:t>
      </w:r>
      <w:r>
        <w:rPr>
          <w:rStyle w:val="Highlight1"/>
        </w:rPr>
        <w:t>dostępu</w:t>
      </w:r>
      <w:r>
        <w:rPr/>
        <w:t xml:space="preserve"> do takiej </w:t>
      </w:r>
      <w:r>
        <w:rPr>
          <w:rStyle w:val="Highlight1"/>
        </w:rPr>
        <w:t>informacji</w:t>
      </w:r>
      <w:r>
        <w:rPr/>
        <w:t xml:space="preserve"> /art. 2 ustawy/. Niewątpliwie też Prezydent miasta K. jest organem zobowiązanym do udostępnienia takiej </w:t>
      </w:r>
      <w:r>
        <w:rPr>
          <w:rStyle w:val="Highlight1"/>
        </w:rPr>
        <w:t>informacji</w:t>
      </w:r>
      <w:r>
        <w:rPr/>
        <w:t xml:space="preserve"> /art. 4 ust. 1 pkt 1 ustawy/. Art. 7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określa sposoby udostępniania </w:t>
      </w:r>
      <w:r>
        <w:rPr>
          <w:rStyle w:val="Highlight1"/>
        </w:rPr>
        <w:t>informacji</w:t>
      </w:r>
      <w:r>
        <w:rPr/>
        <w:t xml:space="preserve">, wśród których wymienia się wstęp na posiedzenia kolegialnych organów władzy </w:t>
      </w:r>
      <w:r>
        <w:rPr>
          <w:rStyle w:val="Highlight1"/>
        </w:rPr>
        <w:t>publicznej</w:t>
      </w:r>
      <w:r>
        <w:rPr/>
        <w:t xml:space="preserve"> pochodzących z powszechnych wyborów /art. 3 ust. 1 pkt 3 ustawy/ i udostępnienie materiałów, w tym audiowizualnych i teleinformatycznych, dokumentujących te posiedzenia.</w:t>
      </w:r>
    </w:p>
    <w:p>
      <w:pPr>
        <w:pStyle w:val="NormalWeb"/>
        <w:shd w:fill="FFFFFF" w:val="clear"/>
        <w:spacing w:lineRule="auto" w:line="336"/>
        <w:rPr/>
      </w:pPr>
      <w:r>
        <w:rPr/>
        <w:t>Oznacza to w rozpatrywanej sprawie obowiązek Prezydenta miasta K. udostępnienia wszelkich materiałów dokumentujących sesje rad dzielnicy czy też Rady miasta K., w tym również kaset z nagraniami, jeśli przyjęto taki sposób dokumentacji posiedzeń /mowa jest o tym również w art. 18 ust. 1 i art. 19 ustawy/. Brak było zatem podstaw prawnych do odmowy udostępnienia owych kaset poprzez tłumaczenie się względami technicznymi /a zwłaszcza faktem używania ich do kolejnych nagrań sesji/. Nie wnikając w ocenę prawną takiego postępowania z nagraniami należy stwierdzić, iż w momencie złożenia przez skarżącego wniosku tj. 8.06.2004 r. nie było podstaw do nieudostępnienia mu kaset z nagraniami przynajmniej z sesji Rady Dzielnicy XIII z 1.06.2004 r., o co wnosił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stępna bowiem sesja jak wynika ze skargi odbyła się z 15.06.2004 r., a zatem należało skarżącemu nagranie udostępnić niezwłocznie /zgodnie z dyspozycją art. 3 ust. 2 ustawy/. Rację ma skarżący podnosząc, iż ani organ I, ani też II instancji nie wykazały faktu zniszczenia owych nagrań. Stwierdzić należy, że ustawodawca inaczej traktuje </w:t>
      </w:r>
      <w:r>
        <w:rPr>
          <w:rStyle w:val="Highlight1"/>
        </w:rPr>
        <w:t>dostęp</w:t>
      </w:r>
      <w:r>
        <w:rPr/>
        <w:t xml:space="preserve"> do posiedzeń kolegialnych organów władzy </w:t>
      </w:r>
      <w:r>
        <w:rPr>
          <w:rStyle w:val="Highlight1"/>
        </w:rPr>
        <w:t>publicznej</w:t>
      </w:r>
      <w:r>
        <w:rPr/>
        <w:t xml:space="preserve"> pochodzących z powszechnych wyborów /art. 3 ust. 1 pkt 3/, gdyż nie obwarowuje tego </w:t>
      </w:r>
      <w:r>
        <w:rPr>
          <w:rStyle w:val="Highlight1"/>
        </w:rPr>
        <w:t>dostępu</w:t>
      </w:r>
      <w:r>
        <w:rPr/>
        <w:t xml:space="preserve"> w art. 7 ust. 1 pkt 3 ani też Wart. 19 rozmaitymi formalnościami, jak to ma miejsce w przypadku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 xml:space="preserve">, o których mowa w art. 7 ust. 1 pkt 2 w związku z art. 10 i 11 ustawy z dnia 6.09.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. Jest to oczywiste, gdyż skoro istnieje bezpośredni </w:t>
      </w:r>
      <w:r>
        <w:rPr>
          <w:rStyle w:val="Highlight1"/>
        </w:rPr>
        <w:t>dostęp</w:t>
      </w:r>
      <w:r>
        <w:rPr/>
        <w:t xml:space="preserve"> do tych posiedzeń w postaci wstępu na nie, to brak podstaw, aby nie udostępniać niezwłocznie materiałów dokumentujących te posiedzenia. Art. 10 i art. 11 ustawy z dnia 6 września 2001 r. dotyczą zupełnie innych kategorii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- </w:t>
      </w:r>
      <w:r>
        <w:rPr>
          <w:rStyle w:val="Highlight1"/>
        </w:rPr>
        <w:t>informacji</w:t>
      </w:r>
      <w:r>
        <w:rPr/>
        <w:t xml:space="preserve"> które nie zostały udostępnione w BIP, ani też wyłożone, wywieszone lub zainstalowane w miejscach ogólnie dostępnych. Niewątpliwie chodzi tu o </w:t>
      </w:r>
      <w:r>
        <w:rPr>
          <w:rStyle w:val="Highlight1"/>
        </w:rPr>
        <w:t>informacje</w:t>
      </w:r>
      <w:r>
        <w:rPr/>
        <w:t xml:space="preserve"> pochodzące od organów władzy </w:t>
      </w:r>
      <w:r>
        <w:rPr>
          <w:rStyle w:val="Highlight1"/>
        </w:rPr>
        <w:t>publicznej</w:t>
      </w:r>
      <w:r>
        <w:rPr/>
        <w:t xml:space="preserve"> i innych podmiotów, lecz innego rodzaju niż materiały dokumentujące posiedzenia organów, o których mowa w art. 3 ust. 1 pkt 3 ustawy. Do nich bowiem mają zastosowanie art. 13-15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konsekwencji w rozpatrywanej sprawie skarżącemu należało niezwłocznie udostępnić nagrania oraz protokoły i stenofonogramy. Zamiast tego zastosowano procedurę określoną w art. 14 ust. 1 i 2 ustawy z 6.09.2001 r., co spowodowało, że wniosek skarżącego nie został do chwili obecnej zrealizowany. Zarówno organ I jak i II instancji nie zwróciły uwagi na to, że skarżący zmodyfikował swój wniosek w dniu 28.06.2004 r. wnosząc także o dostarczenie mu "kserokopii sporządzonych już stenogramów lub stenofonogramów (...) oraz stenofonogramów w formie plików /CD/". W powiadomieniu z 21.06.2004 r. Dyrektor Magistratu poinformował już stronę, że stenofonogramy z sesji Rady miasta K. mogą zostać udostępnione w wersji elektronicznej. Brak zatem było podstaw do objęcia decyzją o umorzeniu postępowania również tej części wniosku skarżącego, gdyż nie zostały zrealizowane przesłanki, o których mowa w art. 14 ust.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 Rację ma skarżący twierdząc, iż w tym zakresie jego wniosek do chwili obecnej nie został rozpatrzo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zasadnione są również zarzuty skarżącego dotyczące postępowania. Organy I i II instancji wbrew bowiem treści art. 7 Kpa nie podjęły wszelkich kroków niezbędnych do dokładnego wyjaśnienia stanu faktycznego oraz do załatwienia sprawy mając m.in. na względzie słuszny interes obywatela oraz wbrew treści art. 77 Kpa nie zebrały w sposób wyczerpujący i nie rozpatrzyły całego materiału dowodowego. W pełni zasadny jest również zarzut naruszenia art. 8-10 Kpa, zwłaszcza, gdy dotyczy on organu II instancji, gdyż przed wydaniem decyzji skarżącemu nie została dana możliwość wypowiedzenia się co do zebranych materiałów i dowodów oraz zgłaszanych żądań. Jest bardzo prawdopodobne, iż jego udział w tym stadium postępowania przyczyniłby się do prawidłowego rozstrzygnięcia sprawy. Powoływanie się natomiast na konieczność szybszego załatwienia sprawy o </w:t>
      </w:r>
      <w:r>
        <w:rPr>
          <w:rStyle w:val="Highlight1"/>
        </w:rPr>
        <w:t>dostęp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jest nieuzasadnione w sytuacji, gdy przecież takiego </w:t>
      </w:r>
      <w:r>
        <w:rPr>
          <w:rStyle w:val="Highlight1"/>
        </w:rPr>
        <w:t>dostępu</w:t>
      </w:r>
      <w:r>
        <w:rPr/>
        <w:t xml:space="preserve"> nie zrealizowano, a przeciwnie postępowanie umorzono.</w:t>
      </w:r>
    </w:p>
    <w:p>
      <w:pPr>
        <w:pStyle w:val="NormalWeb"/>
        <w:shd w:fill="FFFFFF" w:val="clear"/>
        <w:spacing w:lineRule="auto" w:line="336"/>
        <w:rPr/>
      </w:pPr>
      <w:r>
        <w:rPr/>
        <w:t>Analizując pozostałe zarzuty skargi należy jednakże stwierdzić, iż Samorządowe Kolegium Odwoławcze miało prawo skontrolować całą decyzję, a nie tylko zakwestionowany fragment /wynika to z zasad postępowania odwoławczego/. Dodać należy, iż Sąd nie mógł przesłuchać osób wskazanych w skardze, gdyż zgodnie z art. 106 par. 3 Prawa o postępowaniu przed sądami administracyjnymi może jedynie przeprowadzać dowody z dokumentów.</w:t>
      </w:r>
    </w:p>
    <w:p>
      <w:pPr>
        <w:pStyle w:val="NormalWeb"/>
        <w:shd w:fill="FFFFFF" w:val="clear"/>
        <w:spacing w:lineRule="auto" w:line="336"/>
        <w:rPr/>
      </w:pPr>
      <w:r>
        <w:rPr/>
        <w:t>Z powyższych względów orzeczono jak w sentencji wyroku na podstawie art. 145 par. 1 pkt 1 lit. "a" i lit. "c" Prawa o postępowaniu przed sądami administracyjnymi. O kosztach orzeczono na podstawie art. 200 Prawa o postępowaniu przed sądami administracyjny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2:00Z</dcterms:created>
  <dc:creator>Krzysiek</dc:creator>
  <dc:description/>
  <cp:keywords/>
  <dc:language>en-US</dc:language>
  <cp:lastModifiedBy>name</cp:lastModifiedBy>
  <dcterms:modified xsi:type="dcterms:W3CDTF">2007-10-26T05:12:00Z</dcterms:modified>
  <cp:revision>2</cp:revision>
  <dc:subject/>
  <dc:title> </dc:title>
</cp:coreProperties>
</file>