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Style w:val="A7"/>
          <w:rFonts w:cs="Times New Roman" w:ascii="Times New Roman" w:hAnsi="Times New Roman"/>
        </w:rPr>
        <w:t>CZWARTA SEKCJA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151517"/>
        </w:rPr>
        <w:t>SPRAWA DUDEK przeciwko POLS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(SKARGA nr 2560/02)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WYROK – 5 października 2004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 sprawie Dudek przeciwko Polsce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Sir Nicolas Bratza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Przewodniczący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V. Strážnická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L. Garlicki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E. Fura-Sandström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L. Mijović,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Pan D. Spielmann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sędziowie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6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oraz Pan M. O’Boyle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Kanclerz Sekcji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obradując na posiedzeniu niejawnym 14 września 2004 r.,</w:t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ydaje następujący wyrok, który został przyjęty w tym dniu:</w:t>
      </w:r>
    </w:p>
    <w:p>
      <w:pPr>
        <w:pStyle w:val="Pa16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. Sprawa wywodzi się ze skargi (nr 2560/02) wniesionej 28 grudnia 2001 r. przeciwko Rzeczypospolitej Polskiej do Trybunału Praw Człowieka na podstawie art. 34 Konwencji o Ochronie Praw Człowieka i Podstawowych Wolności („Konwencja”) przez obywatela polskiego, pana Henryka Dudka („skarżący”)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2. Rząd polski („Rząd”) był reprezentowany przez pełnomocnika, pana J. Wołąsiewicza z Ministerstwa Spraw Zagranicznych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.  9 października 2003 r. Przewodniczący Czwartej Sekcji podjął de</w:t>
        <w:softHyphen/>
        <w:t>cyzję o zakomunikowaniu skargi dotyczącej długości trwania postępowania Rządowi. Na podstawie artykułu 29 § 3 Konwencji zdecydowano, że przed</w:t>
        <w:softHyphen/>
        <w:t>miot skargi zostanie rozpatrzony równocześnie z kryterium dopuszczalności skargi. Przewodniczący Izby nadał ponadto skardze charakter priorytetowy, zgodnie z artykułem 41 Regulaminu Trybunału.</w:t>
      </w:r>
    </w:p>
    <w:p>
      <w:pPr>
        <w:pStyle w:val="Pa16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FAKTY</w:t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. OKOLICZNOŚCI SPRAWY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. Skarżący urodził się w 1920 r. i mieszka w Katowicach, w Polsce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. Od 1965 r. krewni skarżącego Z. D. i L. D. zajmowali, za zgodą skar</w:t>
        <w:softHyphen/>
        <w:t>żącego, część nieruchomości skarżącego. Wydaje się, że Z. D. i L. D. dokonali rozbudowy części mieszkalnej obiektu gospodarczego bez zgody skarżącego. Spowodowało to konflikt pomiędzy nimi a skarżącym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6. 4 stycznia 1994 r. skarżący złożył do Sądu Rejonowego w Katowi</w:t>
        <w:softHyphen/>
        <w:t>cach pozew, w którym domagał się eksmisji Z. D. i L. D. z nieruchomośc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7. 31 stycznia 1994 r. sąd przeprowadził rozprawę, na której wydał wy</w:t>
        <w:softHyphen/>
        <w:t>rok zaoczny. Sąd uwzględnił pozew skarżącego i nadał wyrokowi rygor na</w:t>
        <w:softHyphen/>
        <w:t xml:space="preserve">tychmiastowej wykonalności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8. Pozwani złożyli sprzeciw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9. 7 marca 1994 r. Sąd Rejonowy w Katowicach przeprowadził rozpra</w:t>
        <w:softHyphen/>
        <w:t>wę i uwzględnił wniosek skarżącego o przesłuchanie świadków oraz przepro</w:t>
        <w:softHyphen/>
        <w:t>wadzenie wizji lokalnej nieruchomości. Następnie sąd zwrócił się o kopię akt dotyczących innego postępowania cywilnego wszczętego przez pozwanych przeciwko skarżącemu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0. 27 kwietnia 1994 r. sąd postanowił zawiesić postępowanie do czasu zakończenia drugiego postępowania wszczętego przez pozwanych, w którym domagali się stwierdzenia nabycia własności poprzez zasiedzen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1. Skarżący odwołał się od postanowienia o zawieszeniu postępowania, jed</w:t>
        <w:softHyphen/>
        <w:t xml:space="preserve">nakże 6 lipca 1994 r. Sąd Wojewódzki w Katowicach oddalił jego zażalenie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2. Następnie przy wielu okazjach skarżący zwracał się do sądu o podję</w:t>
        <w:softHyphen/>
        <w:t>cie postępowani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3. W sierpniu 1994 r., lutym 1995 r., lutym, czerwcu, październiku i grudniu 1996 r. oraz maju 1997 r. sąd zwracał się do Drugiego Wydziału Sądu Rejonowego w Katowicach o dostarczenie informacji dotyczących stanu postępowania o stwierdzenie nabycia własności poprzez zasiedzenie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4. 10 października 1997 r. skarżący złożył wniosek o podjęcie postępowania. Twierdził, że drugie postępowanie dotyczące nabycia własności przez zasiedze</w:t>
        <w:softHyphen/>
        <w:t>nie zakończyło się 24 września 1997 r. postanowieniem sądu drugiej instancj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5. 15 października 1997 r. Sąd Rejonowy w Katowicach uwzględnił wniosek skarżącego i podjął postępowan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6. Na rozprawie 9 grudnia 1997 r. pozwani poinformowali sąd, że drugie po</w:t>
        <w:softHyphen/>
        <w:t>stępowanie trwało nadal, ponieważ wnieśli o kasację. W konsekwencji 12 stycz</w:t>
        <w:softHyphen/>
        <w:t>nia 1998 r. Sąd Rejonowy ponownie postanowił zawiesić postępowan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7. Skarżący złożył zażalenie na to postanowienie, ale 23 marca 1998 r. zo</w:t>
        <w:softHyphen/>
        <w:t>stało ono odrzucone, ponieważ nie uiścił opłaty sądowej od wniesienia zażalenia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18. Skarżący złożył następnie do sądu wniosek o wszczęcie egzekucji wy</w:t>
        <w:softHyphen/>
        <w:t xml:space="preserve">roku zaocznego z 31 stycznia 1994 r. Sąd Rejonowy w Katowicach 22 maja 1998 r. oddalił jego wniosek, ponieważ postępowanie było zawieszone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9. Skarżący odwołał się od tego postanowienia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0. 8 października 1998 r. Sąd Wojewódzki w Katowicach uchylił posta</w:t>
        <w:softHyphen/>
        <w:t>nowienie z 22 maja 1998 r. i przekazał wniosek o wszczęcie egzekucji do po</w:t>
        <w:softHyphen/>
        <w:t>nownego rozpoznani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1. 11 stycznia 1999 r. skarżący złożył wniosek o podjęcie postępowania. Twierdził, że drugie postępowanie zakończyło się postanowieniem Sądu Naj</w:t>
        <w:softHyphen/>
        <w:t>wyższego z 14 października 1998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2. 12 stycznia 1999 r. sąd uwzględnił wniosek i podjął postępowan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3. 26 lutego 1999 r. Sąd Rejonowy w Katowicach przeprowadził rozpra</w:t>
        <w:softHyphen/>
        <w:t>wę i wydał wyrok. Utrzymał wyrok zaoczny z 31 stycznia 1994 r. i zawiesił nadany mu rygor natychmiastowej wykonalnośc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4. Pozwani złożyli apelację od wyroku do Sądu Wojewódzkiego w Ka</w:t>
        <w:softHyphen/>
        <w:t xml:space="preserve">towicach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5. 17 grudnia 1999 r. sąd odwoławczy zawiesił postępowanie, ponieważ po</w:t>
        <w:softHyphen/>
        <w:t>zwani wszczęli inne postępowanie przeciwko skarżącemu. Domagali się wydania wyroku stwierdzającego, że skarżący był zobowiązany do złożenia oświadcze</w:t>
        <w:softHyphen/>
        <w:t>nia woli w formie zgody na sprzedaż spornej nieruchomości. Sąd Wojewódzki stwierdził, że postępowanie o eksmisję powinno zostać zawieszone, jako że roz</w:t>
        <w:softHyphen/>
        <w:t xml:space="preserve">poznanie sprawy zależało od wyniku tego trzeciego postępowania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6. W marcu 2001 r. skarżący złożył wniosek o podjęcie zawieszonego postępowani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7. Wielokrotnie w 2001 i 2002 r. sąd zwracał się o informację o stanie trzeciego postępowania. Jednakże w tym czasie toczyło się ono nadal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8. 6 marca 2003 r. Sąd Wojewódzki w Katowicach poinformował, że za</w:t>
        <w:softHyphen/>
        <w:t>kończyło się trzecie postępowanie. W konsekwencji 10 marca 2003 r. sąd podjął postępowanie o eksmisję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9. 10 marca 2003 r. sąd przeprowadził rozprawę, na której wyznaczył pozwanym adwokata z urzędu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0. 28 sierpnia 2003 r. Sąd Okręgowy w Katowicach wydał wyrok, w któ</w:t>
        <w:softHyphen/>
        <w:t>rym oddalił apelację pozwanych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1. Wydaje się, że pozwani próbują obecnie doprowadzić do wznowienia postępowania.</w:t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I. WŁAŚCIWE PRAWO KRAJOWE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3. Zgodnie z artykułem 173 i nast. kodeksu postępowania cywilnego sąd może zawiesić postępowanie z urzędu lub na wniosek stron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4. Artykuł 177 § 1 kodeksu, we właściwym fragmencie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1. Sąd może zawiesić postępowanie z urzędu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1) jeżeli rozstrzygnięcie sprawy zależy od wyniku innego toczącego się po</w:t>
        <w:softHyphen/>
        <w:t>stępowania cywilnego”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5. Artykuł 180 § 1 kodeksu, we właściwym fragmencie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 xml:space="preserve">1. Sąd postanowi podjąć zawieszone postępowanie z urzędu, gdy ustanie przyczyna zawieszenia, w szczególności: </w:t>
      </w:r>
    </w:p>
    <w:p>
      <w:pPr>
        <w:pStyle w:val="Pa24"/>
        <w:ind w:left="340" w:firstLine="340"/>
        <w:jc w:val="center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(...)</w:t>
      </w:r>
    </w:p>
    <w:p>
      <w:pPr>
        <w:pStyle w:val="Pa22"/>
        <w:ind w:left="340" w:firstLine="340"/>
        <w:jc w:val="both"/>
        <w:rPr/>
      </w:pPr>
      <w:r>
        <w:rPr>
          <w:rFonts w:cs="Times New Roman" w:ascii="Times New Roman" w:hAnsi="Times New Roman"/>
          <w:color w:val="151517"/>
          <w:sz w:val="20"/>
          <w:szCs w:val="20"/>
        </w:rPr>
        <w:t>4) gdy rozstrzygnięcie sprawy zależy od wyniku innego postępowania – z chwilą uprawomocnienia się orzeczenia kończącego to postępowanie; sąd może jednak i przedtem, stosownie do okoliczności, podjąć dalsze postępowanie”.</w:t>
      </w:r>
    </w:p>
    <w:p>
      <w:pPr>
        <w:pStyle w:val="Pa16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 xml:space="preserve">PRAWO </w:t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. DOMNIEMANE NARUSZENIE ARTYKUŁU 6 § 1</w:t>
        <w:br/>
        <w:t>KONWENCJI Z POWODU DŁUGOŚCI TRWANIA POSTĘPOWANIA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6. Skarżący zarzucał, że długość postępowania w jego sprawie była nie do pogodzenia z wymogiem „rozsądnego terminu” przewidzianym w ar</w:t>
        <w:softHyphen/>
        <w:t>tykule 6 § 1 Konwencji, który w omawianym zakresie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Przy rozstrzyganiu o jego prawach i obowiązkach o charakterze cywilnym ..., każdy ma prawo do ... rozpatrzenia jego sprawy w rozsądnym terminie przez ... sąd...”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7. Rząd podważył ten argument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8. Okres podlegający rozpatrzeniu rozpoczął się 4 stycznia 1994 r., kiedy skarżący wszczął postępowanie i zakończył się 28 sierpnia 2003 r. wyrokiem Sądu Okręgowego w Katowicach. Postępowanie trwało więc dziewięć lat, siedem miesięcy i dwadzieścia cztery dn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keepNext w:val="true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9. Trybunał zauważa, że skarga nie jest oczywiście nieuzasadniona w ro</w:t>
        <w:softHyphen/>
        <w:t>zumieniu artykułu 35 § 3 Konwencji. Ponadto zauważa, że nie jest ona nie</w:t>
        <w:softHyphen/>
        <w:t>dopusz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B. Przedmiot skargi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40. Trybunał przypomina, że rozsądna długość trwania postępowania musi być oceniona w świetle szczególnych okoliczności sprawy i z uwzględ</w:t>
        <w:softHyphen/>
        <w:t>nieniem następujących kryteriów: stopnia skomplikowania sprawy, postępo</w:t>
        <w:softHyphen/>
        <w:t>wania skarżącego i właściwych władz oraz wagi postępowania dla skarżą</w:t>
        <w:softHyphen/>
        <w:t xml:space="preserve">cego (patrz m.in. wyroki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[WI], nr 30979/96, § 43 ora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Humen przeciwko Polsc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[WI], nr 26614/95, § 60, z 15 października 1999 r.). Ponadto Trybunał zauważa, że artykuł 6 § 1 Konwencji zobowią</w:t>
        <w:softHyphen/>
        <w:t>zuje państwa-strony do takiego zorganizowania ich systemu prawnego, aby sądy mogły spełniać wszystkie jego wymagania, w tym zobowiązanie do roz</w:t>
        <w:softHyphen/>
        <w:t xml:space="preserve">strzygania spraw w rozsądnym terminie (patrz m.in. wyrok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Duclos przeciw</w:t>
        <w:softHyphen/>
        <w:t xml:space="preserve">ko Francji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z 17 grudnia 1996 r.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Reports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1996-VI, s. 2180-81, § 55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in fine</w:t>
      </w:r>
      <w:r>
        <w:rPr>
          <w:rFonts w:cs="Times New Roman" w:ascii="Times New Roman" w:hAnsi="Times New Roman"/>
          <w:color w:val="151517"/>
          <w:sz w:val="22"/>
          <w:szCs w:val="22"/>
        </w:rPr>
        <w:t>)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1. Trybunał często stwierdzał naruszenia artykułu 6 § 1 Konwencji w sprawach, które dotyczyły podobnych problemów jak niniejsza (zob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Fry</w:t>
        <w:softHyphen/>
        <w:t>dlender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cytowany powyżej ora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thke przeciwko Polsce</w:t>
      </w:r>
      <w:r>
        <w:rPr>
          <w:rFonts w:cs="Times New Roman" w:ascii="Times New Roman" w:hAnsi="Times New Roman"/>
          <w:color w:val="151517"/>
          <w:sz w:val="22"/>
          <w:szCs w:val="22"/>
        </w:rPr>
        <w:t>, nr 48684/99, § 60, z 18 czerwca 2002 r.)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2. Po przeanalizowaniu całego przedłożonego materiału Trybunał uznaje, że Rząd nie przedstawił żadnych faktów czy argumentów zdolnych przekonać go, że w niniejszej sprawie należy dojść do innych wniosków. Opierając się na orzecznictwie dotyczącym tej problematyki, Trybunał uznaje, że w rozpa</w:t>
        <w:softHyphen/>
        <w:t>trywanej sprawie długość postępowania była nadmierna i nie spełniała wymo</w:t>
        <w:softHyphen/>
        <w:t>gu „rozsądnego terminu”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Doszło więc do naruszenia artykułu 6 § 1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I. DOMNIEMANE NARUSZENIE ARTYKUŁU 6 KONWENCJI Z POWODU PROWADZENIA POSTĘPOWANIA TAK, ŻE NIE SPEŁNIŁ WYMOGU „SPRAWIEDLIWEGO PROCESU”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3. Skarżący zarzucał ponadto na podstawie artykułów 3 i 6 Konwencji, że postępowanie nie spełniało wymogu „sprawiedliwego procesu” i był trak</w:t>
        <w:softHyphen/>
        <w:t>towany przez sędziów w poniżający sposób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4. Trybunał zauważa jednakże, że zarzuty skarżącego co do naruszenia powyższych postanowień Konwencji są całkowicie nieuzasadnione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5. Wynika stąd, że ta część skargi jest oczywiście nieuzasadniona i musi być odrzucona zgodnie z artykułem 35 §§ 3 i 4 Konwencji.</w:t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II. ZASTOSOWANIE ARTYKUŁU 41 KONWENCJI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6. Artykuł 41 Konwencji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Jeśli Trybunał stwierdzi, że nastąpiło naruszenie Konwencji lub jej Protokołów, oraz jeśli prawo wewnętrzne zainteresowanej Wysokiej Układającej się Strony po</w:t>
        <w:softHyphen/>
        <w:t xml:space="preserve">zwala tylko na częściowe usunięcie konsekwencji tego naruszenia, Trybunał orzeka, gdy zachodzi potrzeba, słuszne zadośćuczynienie pokrzywdzonej stronie”. </w:t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Szkoda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7. Skarżący domagał się 60 000 zł z tytułu szkód materialnych. Nie do</w:t>
        <w:softHyphen/>
        <w:t>magał się żadnej szczególnej kwoty z tytułu szkód niematerialnych, jednakże zwrócił się do Trybunału o przyznanie mu zadośćuczynienia, biorąc pod uwagę uszczerbek, którego doznał z powodu długości postępowania w jego spraw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8. Rząd zwrócił się do Trybunału o orzeczenie, że samo stwierdzenie naruszenia stanowi wystarczające zadośćuczynienie. Jeśli nie, Rząd poprosił Trybunał o przyznanie zadośćuczynienia z uwzględnieniem innych decyzji wydanych w podobnych sprawach i sytuacji ekonomicznej Polski.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49. Odnosząc się do roszczenia za szkody materialne, Trybunał stwierdza w oparciu o przedstawione mu dowody, że skarżący nie wykazał, że rzekomo doznane przez niego szkody materialne spowodowane zostały przez nadmier</w:t>
        <w:softHyphen/>
        <w:t>ną długość rzeczonego postępowania. W konsekwencji brak jest usprawie</w:t>
        <w:softHyphen/>
        <w:t xml:space="preserve">dliwienia dla przyznania mu jakiegokolwiek świadczenia z tego tytułu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mutatis mutandis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Kudła przeciwko Polsc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[WI], nr 30210/96, § 164, ECHR 2000-XI)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0. Trybunał uważa jednak, że skarżący doznał szkód natury niematerial</w:t>
        <w:softHyphen/>
        <w:t>nej, w postaci cierpienia i frustracji spowodowanych przedłużającym się po</w:t>
        <w:softHyphen/>
        <w:t>stępowaniem, które nie mogą zostać zrekompensowane samym orzeczeniem naruszenia. Biorąc pod uwagę okoliczności sprawy oraz orzekając na zasadzie słuszności, Trybunał przyznaje skarżącemu z tego tytułu kwotę 5 000 EU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B. Odsetki za zwłokę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1. Trybunał uważa, że odsetki za zwłokę powinny być ustalone zgodnie z marginalną stopą procentową Europejskiego Banku Centralnego plus trzy punkty procentow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Z TYCH PRZYCZYN TRYBUNAŁ JEDNOGŁOŚNIE</w:t>
      </w:r>
    </w:p>
    <w:p>
      <w:pPr>
        <w:pStyle w:val="Pa13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1. 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 skarga jest dopuszczalna w zakresie zarzutu przewlekłości po</w:t>
        <w:softHyphen/>
        <w:t xml:space="preserve">stępowania, a w pozostałym zakresie niedopuszczalna; </w:t>
      </w:r>
    </w:p>
    <w:p>
      <w:pPr>
        <w:pStyle w:val="Pa13"/>
        <w:ind w:left="340" w:hanging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2. 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 doszło do naruszenia artykułu 6 § 1 Konwencji z powodu prze</w:t>
        <w:softHyphen/>
        <w:t>wlekłości postępowania;</w:t>
      </w:r>
    </w:p>
    <w:p>
      <w:pPr>
        <w:pStyle w:val="Pa13"/>
        <w:ind w:left="340" w:hanging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3. Uznaj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że </w:t>
      </w:r>
    </w:p>
    <w:p>
      <w:pPr>
        <w:pStyle w:val="Pa25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a) pozwane państwo ma wypłacić skarżącemu z tytułu szkód niema</w:t>
        <w:softHyphen/>
        <w:t>terialnych, w ciągu trzech miesięcy od dnia, kiedy wyrok stanie się prawomocny zgodnie z artykułem 44 § 2 Konwencji, kwotę 5 000 EUR (pięć tysięcy euro), które mają być przeliczone na wa</w:t>
        <w:softHyphen/>
        <w:t>lutę polską według kursu z dnia realizacji wyroku, plus jakikolwiek podatek, jaki może być pobrany od tej kwoty;</w:t>
      </w:r>
    </w:p>
    <w:p>
      <w:pPr>
        <w:pStyle w:val="Pa25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b) zwykłe odsetki według marginalnej stopy procentowej Europejskie</w:t>
        <w:softHyphen/>
        <w:t>go Banku Centralnego plus trzy punkty procentowe  będą płatne od tej sumy od wygaśnięcia powyższego trzymiesięcznego terminu do momentu zapłaty;</w:t>
      </w:r>
    </w:p>
    <w:p>
      <w:pPr>
        <w:pStyle w:val="Pa13"/>
        <w:ind w:left="340" w:hanging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Oddala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pozostałą część roszczenia skarżącego dotyczącą zadośćuczynieni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Sporządzono w języku angielskim i obwieszczono pisemnie 5 października 2004 r., zgodnie z artykułem 77 § 2 i 3 Regulaminu Trybunału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rFonts w:cs="Times New Roman" w:ascii="Times New Roman" w:hAnsi="Times New Roman"/>
          <w:i/>
        </w:rPr>
        <w:t xml:space="preserve">Michael 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</w:rPr>
        <w:t>O’B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OYLE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Nicolas 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</w:rPr>
        <w:t>B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RATZA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Kanclerz Sekcji                                                                     Przewodniczący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7:00Z</dcterms:created>
  <dc:creator>michalska</dc:creator>
  <dc:description/>
  <dc:language>en-US</dc:language>
  <cp:lastModifiedBy>Kosicka</cp:lastModifiedBy>
  <dcterms:modified xsi:type="dcterms:W3CDTF">2006-01-26T14:27:00Z</dcterms:modified>
  <cp:revision>2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532523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