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80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 xml:space="preserve">Sygnatura  akt </w:t>
      </w:r>
    </w:p>
    <w:p>
      <w:pPr>
        <w:pStyle w:val="Heading3"/>
        <w:ind w:firstLine="180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II 2 Ka 286/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ROK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 IMIENIU RZECZYPOSPOLITEJ POLSKIEJ </w:t>
      </w:r>
    </w:p>
    <w:p>
      <w:pPr>
        <w:pStyle w:val="Normal"/>
        <w:ind w:firstLine="54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ia 20 listopada 2006r.  </w:t>
      </w:r>
    </w:p>
    <w:p>
      <w:pPr>
        <w:pStyle w:val="Normal"/>
        <w:ind w:firstLine="54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ąd Okręgowy w Tarnobrzegu, w II Wydziale Karnym w składzie:</w:t>
      </w:r>
    </w:p>
    <w:p>
      <w:pPr>
        <w:pStyle w:val="Heading4"/>
        <w:ind w:left="180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124" w:hanging="0"/>
        <w:rPr/>
      </w:pPr>
      <w:r>
        <w:rPr>
          <w:b w:val="false"/>
          <w:sz w:val="22"/>
          <w:szCs w:val="22"/>
        </w:rPr>
        <w:t xml:space="preserve">Przewodniczący: </w:t>
      </w:r>
      <w:r>
        <w:rPr>
          <w:sz w:val="22"/>
          <w:szCs w:val="22"/>
        </w:rPr>
        <w:tab/>
        <w:t>SSO Zygmunt Dudziński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Sędziowie: 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SSO Małgorzata Szwedo-Dec </w:t>
      </w:r>
    </w:p>
    <w:p>
      <w:pPr>
        <w:pStyle w:val="Normal"/>
        <w:tabs>
          <w:tab w:val="clear" w:pos="708"/>
          <w:tab w:val="left" w:pos="3150" w:leader="none"/>
          <w:tab w:val="left" w:pos="4140" w:leader="none"/>
        </w:tabs>
        <w:ind w:left="283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SSR (del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obert Pelewicz (spraw.)</w:t>
      </w:r>
    </w:p>
    <w:p>
      <w:pPr>
        <w:pStyle w:val="Heading4"/>
        <w:ind w:left="481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</w:t>
      </w:r>
    </w:p>
    <w:p>
      <w:pPr>
        <w:pStyle w:val="Heading4"/>
        <w:ind w:left="1416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tokolant: sekr. sąd. Małgorzata Raszek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udziale Prokuratora Prokuratury Okręgowej w Tarnobrzegu Andrzeja Głowackiego, po rozpoznaniu w dniu 20 listopada 2006 r., sprawy Zbigniewa K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karżonego z art. 178a § 2 kk, na skutek apelacji wniesionej przez Prokuratora Rejonowego w Stalowej Woli, od wyroku Sądu Rejonowego w Stalowej Woli z dnia 28 sierpnia 2006r., w sprawie II K 268/06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Utrzymuj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mocy zaskarżony wyrok, uznając apelację Prokuratora Rejonowego w Stalowej Woli za oczywiście bezzasad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. Poniesionymi kosztami sądowymi za postępowanie odwoławcze obciąża Skarb Państw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Z A S A D N I E N I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Prokurator Rejonowy w Stalowej Woli oskarżył Zbigniewa K. o to, ż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 30 kwietnia 2006 roku o godz.18.53 w Turbii, woj. podkarpackiego, kierował rowerem po drodze publicznej znajdując się w stanie nietrzeźwości, gdzie po przeprowadzonym badaniu na urządzeniu kontrolno - pomiarowym stężenie alkoholu w wydychanym powietrzu wynosiło: I badanie 0,65 mg/l, II badanie 0,62 mg/l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o jest o przestępstwo z art. 178a § 2 k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okiem z dnia 28 sierpnia 2006 roku - w sprawie II K 268/06 – Sąd Rejonowy w Stalowej Woli uznał Zbigniewa K. za winnego popełnienia wyżej opisanego czynu, a stanowiącego występek z art.178a§2 kk i za to na podstawie art.178a§2 kk w zw. z art. 34§1 kk i art.35§1 kk skazał go na karę 10 miesięcy ograniczenia wolności z obowiązkiem wykonania nieodpłatnej kontrolowanej pracy na cele społeczne w wymiarze 20 godzin w stosunku miesięcznym w czasie i miejscu wskazanym przez sąd w postępowaniu wykonawczym. Na podstawie art.42§1 kk orzekł wobec Zbigniewa K. środek karny w postaci zakazu prowadzenia pojazdów rowerowych na okres 2 lat, zaś na podstawie art.42§2 kk orzekł wobec Zbigniewa K. środek karny w postaci zakazu prowadzenia wszelkich pojazdów mechanicznych na okres 2 lat. Na podstawie art.49§2 kk orzekł wobec oskarżonego tytułem środka karnego świadczenie pieniężne w kwocie 100 (sto) zł na rzecz Fundacji na Rzecz Ofiar Wypadków Komunikacyjnych i Bezpieczeństwa w Ruchu Drogowym „Zielony Liść” w Toruniu. Na podstawie art. 624§1 kpk i art.17 ust. 1 ustawy o opłatach w sprawach karnych zwolnił Zbigniewa K.,  w całości, od zapłaty na rzecz Skarbu Państwa kosztów sądowych i obciążył Skarb Państwa wydatkami wyłożonymi w toku postępowania karnego. Zasądził od Skarbu Państwa na rzecz adw. Iwony Miąsik -Szwarnowieckiej z Kancelarii Adwokackiej w Stalowej Woli kwotę 366 zł zł tytułem nieopłaconego przez oskarżonego wynagrodzenia za występowanie w sprawie charakterze obrońcy z urzędu w postępowaniu przygotowawczy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urator Rejonowy w Stalowej Woli - na podstawie art.425§1 i 2 kpk oraz 444 kpk - zaskarżył powyższy wyrok w całości na niekorzyść oskarżonego Zbigniewa K. Na zasadzie art.427§1 i 2 kpk i art.438 pkt 2 kpk wyrokowi temu zarzucił obrazę przepisów postępowania art. 343§7 kpk w zw. z art.335§1 kpk, mającą wpływ na treść orzeczenia poprzez uwzględnienie wniosku prokuratora o wydanie wyroku skazującego bez przeprowadzenia rozprawy i wymierzenie oskarżonemu kary i środka karnego zgodnie z umieszczonym w akcie oskarżenia wnioskiem, podczas gdy prokurator cofnął wyrażoną uprzednio zgodę na wydanie wyroku przy zastosowaniu instytucji art.335§1 kpk i wniósł o rozpoznanie sprawy na zasadach ogól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nkluzji, podnosząc powyższy zarzut i powołując się na treść art.437§1 i §2 kpk Prokurator Rejonowy w Stalowej Woli wniósł o uchylenie zaskarżonego wyroku i przekazanie sprawy do ponownego rozpoznania Sądowi Rejonowemu w Stalowej Wol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ąd Okręgowy w Tarnobrzegu zważył, co następu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elacja Prokuratora Rejonowego w Stalowej Woli nie zasługuje na uwzględnienie, albowiem analiza okoliczności sprawy wskazuje na oczywistą bezzasadność podniesionych w skardze apelacyjnej zarzutów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ierwszej kolejności należy jednak podkreślić, iż w dotychczasowych nielicznych wypowiedziach doktryny prawa karnego dopuszczono możliwość cofnięcia przez prokuratora wniosku o skazanie bez rozprawy (zob. R. Koper, Warunki skazania oskarżonego wyrokiem bez rozprawy, Przegląd Sądowy 1999, nr 5, s. 77; S. Steinborn, Wybrane problemy stosowania instytucji skazania bez rozprawy (art. 335 kpk), Gdańskie Studia Prawnicze, t. VII, Gdańsk 2000, s. 506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aniem Sądu Okręgowego w Tarnobrzegu jest to stanowisko uzasadnione i zasługujące na akceptację, z tym tylko zastrzeżeniem, że prokurator nie może cofnąć wniosku o skazanie bez rozprawy w każdej sytuacji procesowej. W szczególności takie zachowanie oskarżyciela publicznego nie może mieć charakteru antygwarancyjnego dla oskarżonego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oglądem o możliwości cofnięcia wniosku o skazanie bez rozprawy jedynie w kierunku gwarancyjnym, przemawia zasada sprawiedliwego procesu, znajdująca swoje zakotwiczenie konstytucyjne (w art. 45 ust. 1 Konstytucji RP), jak i prawnomiędzynarodowe (na przykład w art. 6 ust. 1 Europejskiej Konwencji o Ochronie Praw Człowieka i Podstawowych Wolności, podpisanej 4 listopada 1950 r. w Rzymie przez państwa będące członkami Rady Europy. Konwencja weszła w życie 8 września 1953 r., po ratyfikowaniu jej przez pierwszych 10 państw. Natomiast w stosunku do Polski weszła w życie 19 stycznia 1993 r. – dalej Konwencja; czy w art. 14 ust. 1 Międzynarodowego Paktu Praw Obywatelskich i Politycznych wchodzącego w skład Międzynarodowych Pakt</w:t>
      </w:r>
      <w:r>
        <w:rPr>
          <w:rFonts w:eastAsia="Times New Roman"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w Praw Człowieka, przyjętego przez Zgromadzenie Ogólne Organizacji Narodów Zjednoczonych w dniu 16 grudnia 1966 roku, a który został ratyfikowany przez Polskę w dniu 3 marca 1977 roku - Dz. U. Nr 38, poz.167). Nie ulega też wątpliwości, że możliwość interpretacji w kierunku niekorzystnym dla oskarżonego, stwarzałaby stan permanentnej niepewności prawn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ozpoznawanej sprawie Sąd Okręgowy w Tarnobrzegu nie dopatrzył się w postępowaniu sądu pierwszej instancji żadnych błędów natury faktycznej czy prawnej (zarzucanej w apelacji obrazy przepisów postępowania), których wystąpienie uzasadniałoby zaakceptowanie zarzutów apelacji i uchylenie zaskarżonego wyroku. Rozstrzygnięcie sądu należało wobec tego uznać za prawidłowe. Tego stanowiska nie mógł zmienić powołany w skardze apelacyjnej judykat Sądu Najwyższego, którego wywody Sąd Okręgowy w Tarnobrzegu zresztą podziela. Rzecz jednak w tym, że został on wydany na gruncie zupełnie innego stanu faktycznego, niż ten ustalony w niniejszej sprawie i odnosił się do wyroku wydanego w trybie art. 335 § 1 kpk, który nie czynił zadość wymogom prawa materialnego. Stwierdzone w tamtej sprawie naruszenie prawa materialnego miało niewątpliwie wpływ na treść merytorycznego orzeczenia. W przedmiotowej sprawie takiego stwierdzenia poczynić nie możn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ję ma skarżący – powtarzając za Sądem Najwyższym (zob. wyrok z dnia 10 stycznia 2003 roku, WK 46/02, LEX 151824) – że żaden przepis procedury karnej nie zabrania prokuratorowi, jako swoistemu „gospodarzowi” wniosku, dokonania, aż do czasu wydania orzeczenia w sprawie, modyfikacji wniosku o wydanie wyroku na posiedzeniu w trybie art. 335 § 1 kpk. Może on to uczynić po uzyskaniu zgody oskarżonego, który powinien wziąć udział w posiedzeniu, na co zezwala art. 343 § 2 kpk, jako że ewentualna zmiana treści wniosku może dotyczyć rodzaju i rozmiarów obowiązków wynikających z orzeczenia proponowanej kary ograniczenia wolności (por. S. Waltoś, Nowe instytucje kodeksu postępowania karnego z 1997 r., Państwo i Prawo 1997, nr 8, s. 32, M. Żurek, glosa do wyroku SN z dnia 3 sierpnia 2000 r., WKN 16/2000, OSP 2001/10/147). Problem jednak w tym, że Sąd Najwyższy wyraźnie w tym judykacie mówi jedynie o modyfikacji wniosku przez prokuratora, a nie o cofnięciu wniosku o skazanie bez rozprawy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j sytuacji, należy z kolei przywołać wyrok Sądu Najwyższego z dnia 3 sierpnia 2000 roku (WKN 16/2000, OSNKW 2000/11-12/101), w którym wyraził pogląd, że sąd rozpoznający wniosek prokuratora o wydanie wyroku skazującego bez rozprawy jest związany treścią wniosku prokuratora złożonego w tym trybie, w tym sensie, iż potrzeba dokonania jakiejkolwiek zmiany jego treści musi powodować rozpoznanie sprawy na zasadach ogólnych (art. 343 § 5 kpk). W konsekwencji należy podzielić stanowisko prezentowane w doktrynie prawa karnego, że od momentu wniesienia do sądu aktu oskarżenia wraz z załączonym wnioskiem o skazanie bez rozprawy, prokurator jest związany jego treścią, chyba że nastąpi taka zmiana stanu faktycznego, który stanowił podstawę skierowania tego wniosku do sądu, iż ujawni się w ocenie prokuratora brak choćby jednej   z przesłanek skazania bez rozprawy, określonych w art. 335 § 1 kpk (zob. S Steinborn, Odwoływalność oświadczenia woli a porozumienia w polskim procesie karnym, Palestra 2001, z. 7 – 8, s. 41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urator Rejonowy w Stalowej Woli ani w apelacji, ani wcześniej, w stanowisku o cofnięciu wniosku, przedstawionym podczas posiedzenia w dniu 28 sierpnia 2006 roku, nie wskazał, by zmieniła się jakakolwiek przesłanka, wymieniona w powołanym przepisie. Skoro zaś także i Sąd Rejonowy w Stalowej Woli nie dostrzegł, by zmieniły się okoliczności (bo faktycznie, realnie takie okoliczności nie wystąpiły, a nie budzi wątpliwości, że taką okolicznością - jak słusznie zauważa sąd meriti w uzasadnieniu zaskarżonego wyroku - nie jest zmiana wytycznych Prokuratora Generalnego, w zakresie karania) i nie powstała potrzeba dokonania jakiejkolwiek zmiany wniosku Prokuratora Rejonowego w Stalowej Woli, zawartego w akcie oskarżenia z dnia 31 lipca 2006 roku, przeciwko Zbigniewowi K. (zob. przykładowe sytuacje, których wystąpienie uzasadnia cofnięcie wniosku o skazanie bez rozprawy: S. Steinborn, op. cit., s. 42), to sąd ten, zgodnie  z wymogami art. 335 § 1 kpk i art. 343 § 5 kpk, był związany wnioskiem prokuratora o wydanie wobec Zbigniewa K. wyroku bez rozprawy. Tym bardziej, że oskarżony podtrzymał swoje stanowisko, co do skazania bez rozprawy i na warunkach zaproponowanych w akcie oskarżenia (k.42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olejności należy jeszcze zauważyć, że apelacja Prokuratora Rejonowego w Stalowej Woli nie zasługuje na uwzględnienie także z uwagi na brak zaistnienia przesłanki z art. 438 pkt 2 in fine kpk. Nawet bowiem, gdyby hipotetycznie przyjąć naruszenie art. 335 § 1 kpk i art. 343 § 5 kpk, to zdaniem Sądu Okręgowego w Tarnobrzegu, nie można stwierdzić, że rozpoznanie sprawy na rozprawie mogłoby w sposób istotny zmienić ustalenia faktyczne i prawne skazującego wyroku karnego, zapadłego wobec Zbigniewa K. Nie wykazał też tego oskarżyciel publiczny w apelacji. Taka ocena tego zarzutu apelacji miałaby istotne znaczenie dla uznania zasadności całej apelacji, gdyby wykazano, że to naruszenie prawa procesowego mogło mieć istotny wpływ na treść wyroku zapadłego w tej sprawie. Słusznie wskazywał bowiem Sąd Najwyższy na znaczenie naruszenia obowiązku informowania uczestnika postępowania o przynależnych mu uprawnieniach procesowych, gdy nie korzystał z pomocy adwokata, dla ustalenia podstawy uchylenia zaskarżonego orzeczenia, gdy w konkretnej sytuacji obraza przez sąd stosownego przepisu procesowego mogła mieć wpływ na wynik sprawy (uchwała ZO SN z dnia 15 lipca 1974 roku, OSNKW 1974, z. 10, poz. 179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aniem Sądu Okręgowego w Tarnobrzegu, takiego jednak ustalenia w tej konkretnej sprawie uczynić nie można. Przede wszystkim wskazać należy, że pomimo wydania wyroku na posiedzeniu zrealizowany został jeden z celów postępowania karnego określony w art. 2 § 1 pkt 1 kpk. Podstawę tej realizacji stanowiły jednoznaczne wyjaśnienia oskarżonego, który przyznał się do popełnienia zarzucanego mu czynu. Stan faktyczny sprawy, wobec nieskomplikowanego zachowania oskarżonego, wszechstronnie odtworzonego na podstawie jego wyjaśnień i uzupełniających zeznań świadka, został ustalony w sposób bezsporny. W tej sytuacji nie zachodziła potrzeba uzupełnienia postępowania dowodowego, co do ustaleń faktycznych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bec tego, nawet przy przyjęciu, że naruszono treść art. 335 § 1 kpk, stwierdzić należy, że ich ewentualne wnioski dowodowe, co do ustaleń faktycznych, przy istniejącym w sprawie układzie dowodów, nie mogłyby doprowadzić do zmiany istoty tych ustaleń, także w zakresie elementów istotnych dla wymiaru kary. Tak ustalony stan faktyczny został przez sąd pierwszej instancji prawidłowo oceniony pod względem prawnym. W ocenie tej wyrażono akceptację dla propozycji kwalifikacji prawnej czynu oskarżonego wskazanej w akcie oskarżenia. Stwierdzić również należy, że skazanie oskarżonego za ten czyn na karę 10 miesięcy ograniczenia wolności w wymiarze znacznie przekraczającym dolne ustawowe zagrożenie za tego rodzaju czyn z zakazem prowadzenia pojazdów mechanicznych i rowerowych, nie mogło być uznane za rażąco łagodne (arg. z art. 438 pkt 4 kpk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zakończenie, akceptując w pełni rozważania Sądu Rejonowego w Stalowej Woli (k. 62-63), co do możliwości wydania w sprawie przeciwko Zbigniewowi K. wyroku na posiedzeniu, mimo zmiany stanowiska oskarżyciela publicznego, który w toku posiedzenia nie popierał już wniosku zawartego w akcie oskarżenia (k. 56), należy dodatkowo podkreślić, że stanowisko Prokuratora Rejonowego w Stalowej Woli, zawarte w apelacji,  zaakceptowane następnie przez Prokuratora Okręgowego w Tarnobrzegu, podczas rozprawy odwoławczej, wskazuje, że w przedmiotowej sprawie naruszone zostały przepisy procedury karnej, konstytuujące zasadę lojalności organów procesowych wobec uczestników postępowania karnego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rzecznictwie Sądu Najwyższego od dawna wskazywano, że „(…) prawidłowa realizacja dyrektyw zawartych w art. 16 kpk ma celu niedopuszczenie do ujemnych następstw procesowych dla uczestników postępowania z racji ich nieznajomości prawa (…)” (zob. postanowienie SN z 5 stycznia 1974 r., IV KZ 267/73, OSNKW 1974/4/77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aniem Sądu Okręgowego w Tarnobrzegu, naruszenie przepisów kodeksu postępowania karnego, zobowiązujących organy procesowe do poinformowania oskarżonego o możliwości zmiany stanowiska oskarżyciela publicznego, w kontekście treści art. 335 § 1 kpk, zwłaszcza w kontekście późniejszej zmiany stanowiska bez uzgodnienia z oskarżonym, miało w tej sprawie charakter rażący. Bezsporne jest bowiem, że w aktach sprawy brak jest danych, że oskarżony faktycznie został powiadomiony o możliwości cofnięcia wniosku przez oskarżyciela publicznego. Protokół przesłuchania zawiera jedynie stanowisko oskarżonego o pouczeniu go o treści art. 335 § 1 kpk, nie ma natomiast pouczenia o możliwości zmiany stanowiska oskarżyciela, mimo wcześniejszego porozumienia z oskarżonym (k.18). Powyższe okoliczności wskazują, że w postępowaniu przygotowawczym dopuszczono się wobec oskarżonego zaniedbań informacyjnych o ewentualnych negatywnych konsekwencjach procesowych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tej sytuacji wskazany w apelacji zarzut naruszenia prawa procesowego należało uznać za chybiony, albowiem uwzględnienie stanowiska Prokuratora Rejonowego w Stalowej Woli, przedstawionego podczas posiedzenia sądowego w dniu 28 sierpnia 2006 roku, oznaczałoby jednocześnie naruszanie prawa do rzetelnego postępowania, gwarantowanego w art. 6 ust. 1 Konwencji, który określa gwarancje procesowe, jakie muszą być zachowane w postępowaniu sądowym (zob. P. Hofmański, Konwencja europejska a prawo karne, Toruń 1995, s. 219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ady rzetelnego postępowania wynika, między innymi, obowiązek organów procesowych udzielania stronom uczciwej i rzetelnej informacji o przysługujących im uprawnieniach i wskazywania potencjalnych możliwości obrony (zob. P. Hofmański, op. cit., s. 248, 254-255). Respektowanie zasady rzetelnego procesu wymaga, by podejrzanego poinformować i o tym, że wniosek o skazanie bez rozprawy nie jest dla sądu wiążący, a zatem pomimo wniosku prokuratora załączonego do aktu oskarżenia sprawa może być rozpoznawana na rozprawie w sądzie. Nie ma bowiem pewności, że podejrzany uniknie rozprawy sądowej i przekazanie mu takiej informacji jest konieczne (zob. S. Stachowiak, Zakres informacji procesowej przekazywanej podejrzanemu przed i w toku przesłuchiwania, Prokuratura i Prawo 2001, nr 3, s. 1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świetle przedstawionych okoliczności, nie podzielając zasadniczych zarzutów i wniosków zawartych w apelacji, Sąd Okręgowy w Tarnobrzegu orzekł jak w sentencji, co uzasadnia treść art. 437 § 1 kpk w zw. z art. 449 kpk i art. 456 kp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strzygnięcie w przedmiocie kosztów procesu za postępowanie odwoławcze uzasadnia przepis art. 636 § 1 in fine kpk i art. 9 ust. 1 ustawy  z dnia 23 czerwca 1973 roku o opłatach w sprawach karnych (tekst jednolity: Dz. U. z 1983 r., Nr 49, poz. 223, z późniejszymi zmianami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sz w:val="32"/>
      <w:szCs w:val="24"/>
    </w:rPr>
  </w:style>
  <w:style w:type="character" w:styleId="CharChar3">
    <w:name w:val=" Char Char3"/>
    <w:basedOn w:val="DefaultParagraphFont"/>
    <w:qFormat/>
    <w:rPr>
      <w:b/>
      <w:bCs/>
      <w:sz w:val="32"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50:00Z</dcterms:created>
  <dc:creator>qwe</dc:creator>
  <dc:description/>
  <cp:keywords/>
  <dc:language>en-US</dc:language>
  <cp:lastModifiedBy>name</cp:lastModifiedBy>
  <dcterms:modified xsi:type="dcterms:W3CDTF">2008-01-27T21:50:00Z</dcterms:modified>
  <cp:revision>2</cp:revision>
  <dc:subject/>
  <dc:title>Sygnatura  akt </dc:title>
</cp:coreProperties>
</file>