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40"/>
        <w:gridCol w:w="7455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3054"/>
              <w:gridCol w:w="4371"/>
            </w:tblGrid>
            <w:tr>
              <w:trPr/>
              <w:tc>
                <w:tcPr>
                  <w:tcW w:w="7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gnatura</w:t>
                  </w:r>
                </w:p>
              </w:tc>
              <w:tc>
                <w:tcPr>
                  <w:tcW w:w="437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SA/Kr 392/00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wydania</w:t>
                  </w:r>
                </w:p>
              </w:tc>
              <w:tc>
                <w:tcPr>
                  <w:tcW w:w="437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-05-18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37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Dz.U. 1997 nr 78 poz. 483 art. 32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dmiot</w:t>
                  </w:r>
                </w:p>
              </w:tc>
              <w:tc>
                <w:tcPr>
                  <w:tcW w:w="437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Opłata targowa</w:t>
                    <w:br/>
                    <w:t>Samorząd gminny</w:t>
                    <w:br/>
                    <w:t xml:space="preserve">Równość w </w:t>
                  </w:r>
                  <w:r>
                    <w:rPr>
                      <w:rStyle w:val="Highlight"/>
                      <w:lang w:val="pl-PL"/>
                    </w:rPr>
                    <w:t>prawie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TEZY</w:t>
      </w:r>
    </w:p>
    <w:p>
      <w:pPr>
        <w:pStyle w:val="NormalWeb"/>
        <w:rPr/>
      </w:pPr>
      <w:r>
        <w:rPr>
          <w:lang w:val="pl-PL"/>
        </w:rPr>
        <w:t xml:space="preserve">Zasada równości w </w:t>
      </w:r>
      <w:r>
        <w:rPr>
          <w:rStyle w:val="Highlight"/>
          <w:lang w:val="pl-PL"/>
        </w:rPr>
        <w:t>prawie</w:t>
      </w:r>
      <w:r>
        <w:rPr>
          <w:lang w:val="pl-PL"/>
        </w:rPr>
        <w:t xml:space="preserve"> polega na tym, iż wszystkie podmioty </w:t>
      </w:r>
      <w:r>
        <w:rPr>
          <w:rStyle w:val="Highlight"/>
          <w:lang w:val="pl-PL"/>
        </w:rPr>
        <w:t>prawa</w:t>
      </w:r>
      <w:r>
        <w:rPr>
          <w:lang w:val="pl-PL"/>
        </w:rPr>
        <w:t xml:space="preserve"> charakteryzujące się daną cechą istotną mają być </w:t>
      </w:r>
      <w:r>
        <w:rPr>
          <w:rStyle w:val="Highlight"/>
          <w:lang w:val="pl-PL"/>
        </w:rPr>
        <w:t>traktowane</w:t>
      </w:r>
      <w:r>
        <w:rPr>
          <w:lang w:val="pl-PL"/>
        </w:rPr>
        <w:t xml:space="preserve"> </w:t>
      </w:r>
      <w:r>
        <w:rPr>
          <w:rStyle w:val="Highlight"/>
          <w:lang w:val="pl-PL"/>
        </w:rPr>
        <w:t>równo</w:t>
      </w:r>
      <w:r>
        <w:rPr>
          <w:lang w:val="pl-PL"/>
        </w:rPr>
        <w:t>, tj. bez zróżnicowań zarówno dyskryminujących, jak i faworyzujących, co oznacza także sprawiedliwie</w:t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SENTENCJA</w:t>
      </w:r>
    </w:p>
    <w:p>
      <w:pPr>
        <w:pStyle w:val="NormalWeb"/>
        <w:rPr>
          <w:lang w:val="pl-PL"/>
        </w:rPr>
      </w:pPr>
      <w:r>
        <w:rPr>
          <w:lang w:val="pl-PL"/>
        </w:rPr>
        <w:t>Naczelny Sąd Administracyjny, po rozpoznaniu sprawy ze skargi Gminy R. na uchwałę Kolegium Regionalnej Izby Obrachunkowej w K. z 2 lutego 2000 r. (...) w przedmiocie stwierdzenia nieważności uchwały (...) Rady Miejskiej w R. z 28 grudnia 1999 r. w sprawie ustalenia stawek opłaty targowej - oddala skargę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Web"/>
        <w:rPr>
          <w:lang w:val="pl-PL"/>
        </w:rPr>
      </w:pPr>
      <w:r>
        <w:rPr>
          <w:lang w:val="pl-PL"/>
        </w:rPr>
        <w:t>Zaskarżonym rozstrzygnięciem, na podstawie m.in. art. 91 ust. 1 ustawy z dnia 8 marca 1990 r. o samorządzie gminnym /Dz.U. 1996 r. nr 13 poz. 74 ze zm./, stwierdzono nieważność uchwały (...) Rady Miejskiej w R. z 28 grudnia 1999 r. w sprawie ustalenia stawek opłaty targowej, w części obejmującej treść pkt. 6 w załączniku do tej uchwały, w którym wprowadzono 50-procentową ulgę w opłatach targowych dla rolników z R. i podmiotów gospodarczych zarejestrowanych w Urzędzie Miasta R.</w:t>
      </w:r>
    </w:p>
    <w:p>
      <w:pPr>
        <w:pStyle w:val="NormalWeb"/>
        <w:rPr/>
      </w:pPr>
      <w:r>
        <w:rPr>
          <w:lang w:val="pl-PL"/>
        </w:rPr>
        <w:t xml:space="preserve">W uzasadnieniu zaskarżonego rozstrzygnięcia podano, że powyższa ulga narusza zasady równości wszystkich obywateli wobec </w:t>
      </w:r>
      <w:r>
        <w:rPr>
          <w:rStyle w:val="Highlight"/>
          <w:lang w:val="pl-PL"/>
        </w:rPr>
        <w:t>prawa</w:t>
      </w:r>
      <w:r>
        <w:rPr>
          <w:lang w:val="pl-PL"/>
        </w:rPr>
        <w:t xml:space="preserve"> i niedyskryminacji, wyrażone w art. 32 Konstytucji RP z dnia 2 kwietnia 1997 r. /Dz.U. nr 78 poz. 483/, albowiem osoba fizyczna i podmiot gospodarczy mają </w:t>
      </w:r>
      <w:r>
        <w:rPr>
          <w:rStyle w:val="Highlight"/>
          <w:lang w:val="pl-PL"/>
        </w:rPr>
        <w:t>prawo</w:t>
      </w:r>
      <w:r>
        <w:rPr>
          <w:lang w:val="pl-PL"/>
        </w:rPr>
        <w:t xml:space="preserve"> do swobodnego wyboru miejsca zamieszkania, siedziby, a także prowadzenia określonej działalności. Sam fakt lokalizacji tego miejsca na terytorium innej gminy lub zarejestrowania działalności gospodarczej w urzędach innych niż Urząd Miasta R., a wykonywanie tej działalności na terenie tego miasta, nie może ujemnie wpływać na sytuację prawną danej osoby czy podmiotu gospodarczego, zwłaszcza w sferze obciążeń finansowych, w tym również opłaty targowej.</w:t>
      </w:r>
    </w:p>
    <w:p>
      <w:pPr>
        <w:pStyle w:val="NormalWeb"/>
        <w:rPr/>
      </w:pPr>
      <w:r>
        <w:rPr>
          <w:lang w:val="pl-PL"/>
        </w:rPr>
        <w:t xml:space="preserve">W skardze do Naczelnego Sądu Administracyjnego, którą złożył Zarząd Miasta R., reprezentowany przez Burmistrza tego Miasta, wniesiono o uchylenie powołanego rozstrzygnięcia nadzorczego i zarzucono, że Rada Miasta R. obniżając wysokość opłaty targowej o 50 procent dla miejscowych rolników i rzemieślników, kierowała się głównie względami ochrony słabszych ekonomicznie miejscowych producentów żywności i innych, drobnych artykułów codziennego użytku. Tzw. handlarze jarmarczni, z urzędu trudniący się handlem zawodowo, kupują towary w hurtowniach, po niskie cenach i w żadnym wypadku nie może z nimi konkurować drobny producent rolny czy rzemieślnik. </w:t>
      </w:r>
      <w:r>
        <w:rPr/>
        <w:t>W pewnym sensie zniżka w opłacie targowej chroni miejscowy rynek przed monopolistami, jeżdżącymi z targu na targ w różnych miejscowościach.</w:t>
      </w:r>
    </w:p>
    <w:p>
      <w:pPr>
        <w:pStyle w:val="NormalWeb"/>
        <w:rPr/>
      </w:pPr>
      <w:r>
        <w:rPr/>
        <w:t>W odpowiedzi na skargę Kolegium Regionalnej Izby Obrachunkowej w K. wniosło o jej oddalenie i podtrzymało dotychczas zajmowane stanowisko.</w:t>
      </w:r>
    </w:p>
    <w:p>
      <w:pPr>
        <w:pStyle w:val="NormalWeb"/>
        <w:rPr/>
      </w:pPr>
      <w:r>
        <w:rPr/>
        <w:t>Naczelny Sąd Administracyjny zważył, co następuje:</w:t>
      </w:r>
    </w:p>
    <w:p>
      <w:pPr>
        <w:pStyle w:val="NormalWeb"/>
        <w:rPr/>
      </w:pPr>
      <w:r>
        <w:rPr/>
        <w:t xml:space="preserve">W myśl art. 32 Konstytucji RP z dnia 2 kwietnia 1997 r., wszyscy są równi wobec </w:t>
      </w:r>
      <w:r>
        <w:rPr>
          <w:rStyle w:val="Highlight"/>
        </w:rPr>
        <w:t>prawa</w:t>
      </w:r>
      <w:r>
        <w:rPr/>
        <w:t xml:space="preserve">. Wszyscy mają </w:t>
      </w:r>
      <w:r>
        <w:rPr>
          <w:rStyle w:val="Highlight"/>
        </w:rPr>
        <w:t>prawo</w:t>
      </w:r>
      <w:r>
        <w:rPr/>
        <w:t xml:space="preserve"> do </w:t>
      </w:r>
      <w:r>
        <w:rPr>
          <w:rStyle w:val="Highlight"/>
        </w:rPr>
        <w:t>równego</w:t>
      </w:r>
      <w:r>
        <w:rPr/>
        <w:t xml:space="preserve"> </w:t>
      </w:r>
      <w:r>
        <w:rPr>
          <w:rStyle w:val="Highlight"/>
        </w:rPr>
        <w:t>traktowania</w:t>
      </w:r>
      <w:r>
        <w:rPr/>
        <w:t xml:space="preserve"> przez władze państwowe /ust. 1/. Nikt nie może być dyskryminowany w życiu politycznym, społecznym lub gospodarczym z jakiejkolwiek przyczyny /ust. 2/. W niniejszej sprawie, zdaniem strony przeciwnej, są dyskryminowani rolnicy spoza R. i podmioty gospodarcze zarejestrowane w innym urzędzie niż Miasta R. Ze stanowiskiem tym należy się zgodzić. Zgodnie z utrwalonym orzecznictwem, zasada równości w </w:t>
      </w:r>
      <w:r>
        <w:rPr>
          <w:rStyle w:val="Highlight"/>
        </w:rPr>
        <w:t>prawie</w:t>
      </w:r>
      <w:r>
        <w:rPr/>
        <w:t xml:space="preserve"> polega na tym, iż wszystkie podmioty </w:t>
      </w:r>
      <w:r>
        <w:rPr>
          <w:rStyle w:val="Highlight"/>
        </w:rPr>
        <w:t>prawa</w:t>
      </w:r>
      <w:r>
        <w:rPr/>
        <w:t xml:space="preserve"> charakteryzujące się daną cechą istotną mają być </w:t>
      </w:r>
      <w:r>
        <w:rPr>
          <w:rStyle w:val="Highlight"/>
        </w:rPr>
        <w:t>traktowane</w:t>
      </w:r>
      <w:r>
        <w:rPr/>
        <w:t xml:space="preserve"> </w:t>
      </w:r>
      <w:r>
        <w:rPr>
          <w:rStyle w:val="Highlight"/>
        </w:rPr>
        <w:t>równo</w:t>
      </w:r>
      <w:r>
        <w:rPr/>
        <w:t>, tj. bez zróżnicowań zarówno dyskryminujących, jak i faworyzujących, co oznacza także sprawiedliwie /zob. OTK 1993 cz. 1 str. 81-82/. Natomiast w zakwestionowanej części uchwały za słabsze podmioty gospodarcze /w tym rolników/, a więc wymagające ochrony ze względu na trudną sytuację ekonomiczną, uznano osoby zarejestrowane w Urzędzie Miasta R. Nie są to cechy istotne. W takiej sytuacji może być choćby mieszkaniec z sąsiedniej do R. gminy. Warto zwrócić uwagę na to, że w sprawie występuje sprzeczność między stanowiskiem strony skarżącej a treścią zakwestionowanej części uchwały. Mianowicie, Radzie Miasta R. miało chodzić o wyrównanie niesprawiedliwych różnic w sytuacji między drobnym rzemieślnikiem czy też rolnikiem a tzw. handlarzami jarmarcznymi z zewnątrz, trudniącymi się handlem zawodowo, kupującymi towary w hurtowniach po niskich cenach.</w:t>
      </w:r>
    </w:p>
    <w:p>
      <w:pPr>
        <w:pStyle w:val="NormalWeb"/>
        <w:rPr/>
      </w:pPr>
      <w:r>
        <w:rPr/>
        <w:t>Abstrahując od możliwości ustalenia cech tych handlarzy, warto zwrócić uwagę na to, że ze zróżnicowania stawek opłaty targowej /bo taka jest istota ulgi, którą wprowadził par. 6 zakwestionowanej uchwały/ mogą korzystać także handlarze jarmarczni z wewnątrz, trudniący się handlem zawodowo, kupujący w hurtowniach po niskich cenach, co świadczy o tym, że twórcy uchwały, przykładowo, spowodowali nierówność między tą grupą kupców a analogiczną grupą kupców z zewnątrz. Mamy więc do czynienia z działaniem dyskryminującym w życiu gospodarczym. To samo dotyczy innych grup podatników z zewnątrz i wewnątrz Miasta R. Zakwestionowany par. 6 przedmiotowej uchwały jest więc w sposób istotny sprzeczny z art. 32 Konstytucji RP z dnia 2 kwietnia 1997 r., co w myśl powołanych w rozstrzygnięciu nadzorczym przepisów uzasadniało jego wyeliminowanie z obrotu prawnego.</w:t>
      </w:r>
    </w:p>
    <w:p>
      <w:pPr>
        <w:pStyle w:val="NormalWeb"/>
        <w:rPr/>
      </w:pPr>
      <w:r>
        <w:rPr/>
        <w:t>Z tego względu Sąd, na podstawie art. 27 ust. 1 ustawy z dnia 11 maja 1995 r. o Naczelnym Sądzie Administracyjnym /Dz.U. nr 74 poz. 368 ze zm./, orzekł jak w sentencji.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"/>
        <w:rPr/>
      </w:pPr>
      <w:r>
        <w:rPr/>
        <w:t>SoftProdukt 2007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Navl">
    <w:name w:val="navl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hyperlink" Target="javascript:history.go(-1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18:00Z</dcterms:created>
  <dc:creator>name</dc:creator>
  <dc:description/>
  <cp:keywords/>
  <dc:language>en-US</dc:language>
  <cp:lastModifiedBy>name</cp:lastModifiedBy>
  <dcterms:modified xsi:type="dcterms:W3CDTF">2007-10-26T04:19:00Z</dcterms:modified>
  <cp:revision>3</cp:revision>
  <dc:subject/>
  <dc:title/>
</cp:coreProperties>
</file>