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672"/>
              <w:gridCol w:w="4753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75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 SA 1389/00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75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11-28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475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zeziński Kazimierz /sprawozdawca/</w:t>
                    <w:br/>
                    <w:t>Wasilewska Barbara</w:t>
                    <w:br/>
                    <w:t>Wojtachnio Halina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y prawne powołane</w:t>
                    <w:br/>
                    <w:t>w orzeczeniu</w:t>
                  </w:r>
                </w:p>
              </w:tc>
              <w:tc>
                <w:tcPr>
                  <w:tcW w:w="475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.U. 1997 nr 114 poz. 739 ze zm. art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/>
      </w:pPr>
      <w:r>
        <w:rPr/>
        <w:t>Poglądy polityczne odmienne od głoszonych przez rząd nie są same w sobie podstawą do ubiegania się o status uchodźcy, gdyż ubiegający się o ten status musi wykazać, że obawia się prześladowania za wyznawanie tych poglądów. Oznacza to, że ubiegający się ma poglądy krytyczne wobec polityki i metod rządzenia oraz, że poglądy te nie są tolerowane przez władze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NTENCJA</w:t>
      </w:r>
    </w:p>
    <w:p>
      <w:pPr>
        <w:pStyle w:val="NormalWeb"/>
        <w:rPr/>
      </w:pPr>
      <w:r>
        <w:rPr/>
        <w:t>Naczelny Sąd Administracyjny po rozpoznaniu sprawy ze skargi Nvard S. na decyzję Rady do Spraw Uchodźców z dnia 20 kwietnia 2000 r. (...) w przedmiocie odmowy nadania statusu uchodźcy w Rzeczypospolitej Polskiej - oddala skargę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Web"/>
        <w:rPr/>
      </w:pPr>
      <w:r>
        <w:rPr/>
        <w:t>Decyzją z dnia 7 grudnia 1999 r. (...), wydaną na podstawie art. 42 pkt 1 w zw. z art. 85 ust. 1 ustawy z dnia 25 czerwca 1997 r. o cudzoziemcach /Dz.U. nr 114 poz. 739 ze zm./, Minister Spraw Wewnętrznych i Administracji odmówił nadania Nvard S. - obywatelce Armenii statusu uchodźcy w Rzeczypospolitej Polskiej uznając, że nie spełnia ona warunków uchodźcy określonych w Konwencji dotyczącej statusu uchodźców, sporządzonej w G. dnia 28 lipca 1951 r. oraz Protokołu dotyczącego statusu uchodźców, sporządzonego w N.-J. dnia 31 stycznia 1967 r. /Dz.U. 1991 nr 119 poz. 515 i 517/.</w:t>
      </w:r>
    </w:p>
    <w:p>
      <w:pPr>
        <w:pStyle w:val="NormalWeb"/>
        <w:rPr/>
      </w:pPr>
      <w:r>
        <w:rPr/>
        <w:t xml:space="preserve">W uzasadnieniu decyzji Minister wskazał, że Nvard S. nie wykazała, że opuściła Armenię z obawy przed prześladowaniem z powodu działalności politycznej męża oraz że nie przytoczyła żadnego faktu świadczącego o prześladowaniu jej przez władze kraju </w:t>
      </w:r>
      <w:r>
        <w:rPr>
          <w:rStyle w:val="Highlight"/>
        </w:rPr>
        <w:t>pochodzenia</w:t>
      </w:r>
      <w:r>
        <w:rPr/>
        <w:t>.</w:t>
      </w:r>
    </w:p>
    <w:p>
      <w:pPr>
        <w:pStyle w:val="NormalWeb"/>
        <w:rPr/>
      </w:pPr>
      <w:r>
        <w:rPr/>
        <w:t>W odwołaniu od tej decyzji Nvard S. podniosła, że mąż jej prowadził działalność polityczną, lecz nie wtajemniczał jej w szczegóły tej działalności. Podniosła, że otrzymywała telefony z pogróżkami wyrządzenia dzieciom krzywdy, jeżeli nie ujawni miejsca pobytu męża. Groźby te spowodowały, że postanowiła wyjechać z Armenii.</w:t>
      </w:r>
    </w:p>
    <w:p>
      <w:pPr>
        <w:pStyle w:val="NormalWeb"/>
        <w:rPr/>
      </w:pPr>
      <w:r>
        <w:rPr/>
        <w:t>Po rozpatrzeniu odwołania Nvard S., Rada do Spraw Uchodźców decyzją z dnia 20 kwietnia 2000 r. (...) utrzymała w mocy zaskarżoną, decyzję uznając, że ocena dokonana przez organ pierwszej instancji, iż strona nie spełnia warunków uchodźcy przewidzianych w Konwencji Genewskiej jest prawidłowa.</w:t>
      </w:r>
    </w:p>
    <w:p>
      <w:pPr>
        <w:pStyle w:val="NormalWeb"/>
        <w:rPr/>
      </w:pPr>
      <w:r>
        <w:rPr/>
        <w:t>W ocenie Rady ani postępowanie wyjaśniające przeprowadzone w pierwszej instancji, ani postępowanie odwoławcze nie wykazały, że sytuacja w jakiej znalazła się skarżąca stwarzała dla niej zagrożenie i obawę przed prześladowaniem z powodów określonych w Konwencji Genewskiej. Rada uznała, że skarżąca nie podała w swoim odwołaniu żadnych nowych okoliczności, które uzasadniałyby wzruszenie decyzji wydanej przez organ pierwszej instancji.</w:t>
      </w:r>
    </w:p>
    <w:p>
      <w:pPr>
        <w:pStyle w:val="NormalWeb"/>
        <w:rPr/>
      </w:pPr>
      <w:r>
        <w:rPr/>
        <w:t>W skardze do Naczelnego Sądu Administracyjnego Nvard S. wniosła o uchylenie zaskarżonej decyzji Rady do Spraw Uchodźców i przekazanie sprawy organowi pierwszej instancji, względnie uchylenie decyzji organów obydwu instancji oraz zasądzenie kosztów postępowania. Skarżąca zarzuciła, że zaskarżona decyzja została wydana z naruszeniem art. 32 ustawy o cudzoziemcach oraz art. 1 ust. A pkt 2 Konwencji Genewskiej. Naruszenie powołanego postanowienia Konwencji Genewskiej skarżąca upatruje w tym, że Rada nie wzięła pod uwagę obawy jaką skarżąca ma w związku z działalnością polityczną męża, która nie jest aprobowana aktualnie w Armenii. W ocenie skarżącej Armenia nie jest jeszcze krajem bezpiecznym, gdyż wewnątrz toczy się walka polityczna o władzę i wpływy, czego dobitnym przykładem był zamach na premiera i deputowanych w siedzibie Parlamentu Armenii. W Armenii, zdaniem skarżącej, więzi się ludzi z powodów politycznych, a zagrożenie którego skarżąca się obawia wynika nie tylko ze strony Państwa, lecz także ze strony ugrupowań politycznych walczących o władzę i jest w dużym stopniu zależne od sytuacji politycznej w krajach sąsiednich. Według skarżącej trwa wojna w Górnym Karabachu, gdzie armia Armenii broni korytarza łączącego kraj z tą enklawą W niewielkiej odległości toczy się wojna w Czeczenii, trwa konflikt w Abchazji, sytuacja w Gruzji jest daleka od stabilizacji a po stronie tureckiej istnieje napięta sytuacja w Kurdystanie. Okoliczności te sprawiaj ą, że ludność Armenii nie czuj e się dostatecznie bezpiecznie, bowiem nie wiadomo kiedy może wybuchnąć wojna, która ogarnie południową część Kaukazu. Niestabilna sytuacja polityczna w Armenii w ocenie skarżącej wynika również z walki o wpływy w Armenii pomiędzy Rosją a innymi krajami. Rozwija się także przestępczość zorganizowana, która przejmuje niektóre funkcje Państwa. Spełnienie przez Państwo obowiązujących standardów międzynarodowych nie dowodzi zdaniem skarżącej, że panuje stabilizacja polityczna i społeczna. Można według skarżącej przedstawić przykłady państw europejskich o ugruntowanej demokracji, których obywatele mogą być zainteresowani uzyskaniem statusu uchodźcy. Stwierdziła, że na zagrożenie w rejonie Kaukazu wskazuj e także orzecznictwo Europejskiego Trybunału Praw Człowieka i podniosła, że przy rozpatrywaniu sprawy należałoby prześledzić materiały ONZ.</w:t>
      </w:r>
    </w:p>
    <w:p>
      <w:pPr>
        <w:pStyle w:val="NormalWeb"/>
        <w:rPr/>
      </w:pPr>
      <w:r>
        <w:rPr/>
        <w:t>Ponadto skarżąca stwierdziła, że mieszkając w Polsce nie potrzebuje żadnej pomocy ze strony Państwa, gdyż jest w stanie zarobić na siebie i utrzymanie swojej rodziny oraz zwróciła uwagę na kilkusetletnią tradycję kontaktów ormiańsko-polskich, w których wynika, że Polska była zawsze otwarta dla przybyszy z Armenii.</w:t>
      </w:r>
    </w:p>
    <w:p>
      <w:pPr>
        <w:pStyle w:val="NormalWeb"/>
        <w:rPr/>
      </w:pPr>
      <w:r>
        <w:rPr/>
        <w:t>Rada do Spraw Uchodźców wniosła o oddalenie skargi uznając, że organy obydwu instancji w sposób wyczerpujący przeanalizowały sytuację skarżącej nie naruszając przepisów prawa.</w:t>
      </w:r>
    </w:p>
    <w:p>
      <w:pPr>
        <w:pStyle w:val="NormalWeb"/>
        <w:rPr/>
      </w:pPr>
      <w:r>
        <w:rPr/>
        <w:t>Naczelny Sąd Administracyjny zważył, co następuje.</w:t>
      </w:r>
    </w:p>
    <w:p>
      <w:pPr>
        <w:pStyle w:val="NormalWeb"/>
        <w:rPr/>
      </w:pPr>
      <w:r>
        <w:rPr/>
        <w:t>Zgodnie z art. 32 ustawy o cudzoziemcach, cudzoziemcowi może być nadany status uchodźcy w Rzeczypospolitej Polskiej, jeżeli spełnia on kryteria uchodźcy w rozumieniu Konwencji Genewskiej i Protokołu Nowojorskiego.</w:t>
      </w:r>
    </w:p>
    <w:p>
      <w:pPr>
        <w:pStyle w:val="NormalWeb"/>
        <w:rPr/>
      </w:pPr>
      <w:r>
        <w:rPr/>
        <w:t xml:space="preserve">W myśl art. 1 ust. A pkt 2 Konwencji Genewskiej termin "uchodźca" stosuje się do osoby, która _ na skutek uzasadnionej obawy przed prześladowaniem z powodu swej </w:t>
      </w:r>
      <w:r>
        <w:rPr>
          <w:rStyle w:val="Highlight"/>
        </w:rPr>
        <w:t>rasy</w:t>
      </w:r>
      <w:r>
        <w:rPr/>
        <w:t>, religii, narodowości, przynależności do określonej grupy społecznej lub z powodu przekonań politycznych przebywa poza granicami państwa, którego jest obywatelem i nie może lub nie chce z powodu tych, obaw korzystać z ochrony tego państwa. Przepis ten, co należy podkreślić, wymaga aby obawa przed prześladowaniem była uzasadniona, a więc aby była oparta na obiektywnych a nie subiektywnych przesłankach.</w:t>
      </w:r>
    </w:p>
    <w:p>
      <w:pPr>
        <w:pStyle w:val="NormalWeb"/>
        <w:rPr/>
      </w:pPr>
      <w:r>
        <w:rPr/>
        <w:t>Organy obydwu instancji prawidłowo orzekły, że skarżąca nie wykazała, że w jej przypadku zachodzi uzasadniona obawa przed prześladowaniem z powodów określonych w Konwencji Genewskiej. Odmiennego stanowiska nie może uzasadniać powołany w postępowaniu administracyjnym i podtrzymany w skardze argument o istnieniu po stronie skarżącej obawy przed prześladowaniem, spowodowanej działalnością polityczną męża, gdyż organy orzekające prawidłowo oceniły, że w stanie faktycznym sprawy obawa ta nie może być uznana za uzasadniony W wywiadzie statusowym skarżąca podała, że mąż jej prowadził działalność polityczną oraz że "(...) nie należał do żadnej partii, ale popierał Ormian jak wszyscy", a także że nigdy nie informował jej o swojej działalności. Z wyjaśnień tych wynika, że mąż skarżącej nie prowadził działalności politycznej w ramach organizacyjnej przynależności do określonej partii oraz że skarżąca w istocie nic nie wie o tej działalności i poglądach politycznych męża, gdyż nie była o nich informowana przez męża.</w:t>
      </w:r>
    </w:p>
    <w:p>
      <w:pPr>
        <w:pStyle w:val="NormalWeb"/>
        <w:rPr/>
      </w:pPr>
      <w:r>
        <w:rPr/>
        <w:t>Poglądy polityczne odmienne od głoszonych przez rząd nie są same w sobie podstawą do ubiegania się o status uchodźcy, gdyż ubiegający się o ten status musi wykazać, że obawia się prześladowania za wyznawanie tych poglądów. Oznacza to, że ubiegający się ma poglądy krytyczne wobec polityki i metod rządzenia oraz że poglądy te nie są tolerowane przez władze. Skarżąca nie uprawdopodobniła w toku postępowania, że poglądy polityczne męża były istotnie odmienne od głoszonych przez rząd oraz że pomiędzy wyrażaniem tych poglądów a represjonowaniem, na które skarżąca się powołuje zachodzi związek przyczynowy.</w:t>
      </w:r>
    </w:p>
    <w:p>
      <w:pPr>
        <w:pStyle w:val="NormalWeb"/>
        <w:rPr/>
      </w:pPr>
      <w:r>
        <w:rPr/>
        <w:t xml:space="preserve">W sytuacji gdy skarżąca nie wykazała, a nawet nie uprawdopodobniła, że związek taki zachodzi, organy orzekające prawidłowo przyjęły, że w stanie faktycznym sprawy brak jest podstaw do przyjęcia, że skarżąca opuściła kraj </w:t>
      </w:r>
      <w:r>
        <w:rPr>
          <w:rStyle w:val="Highlight"/>
        </w:rPr>
        <w:t>pochodzenia</w:t>
      </w:r>
      <w:r>
        <w:rPr/>
        <w:t xml:space="preserve"> i nie chce do niego powrócić z obawy przed prześladowaniem z powodu działalności i poglądów politycznych męża. Obawa ta nie może być uznana za uzasadnioną także z tego względu, że sama skarżąca jak wynika to z wywiadu statusowego nie angażowała się w działalność polityczną. Skarżąca może domagać się od władz Armenii pełnej ochrony prawnej przed działalnością osób, które według jej twierdzeń groziły jej z powodu działalności politycznej męża. Argument ten budzi także wątpliwość z tego względu, że skarżąca, co sama przyznaje, została opuszczona przez męża. Prawidłowości zaskarżonej decyzji nie podważa zawarty w skardze zarzut dotyczący niedokładnego wyjaśnienia stanu faktycznego w zakresie sytuacji politycznej w Armenii i w krajach ościennych, gdyż przytoczone na uzasadnienie, tego zarzutu argumenty nie maj ą wpływu na ocenę braku przesłanki prześladowania z powodu działalności politycznej męża.</w:t>
      </w:r>
    </w:p>
    <w:p>
      <w:pPr>
        <w:pStyle w:val="NormalWeb"/>
        <w:rPr/>
      </w:pPr>
      <w:r>
        <w:rPr/>
        <w:t>Uwzględnienia skargi nie mogą również uzasadniać argumenty dotyczące sytuacji materialnej skarżącej oraz historyczne otwarcie Polski dla przybyszy z Armenii, gdyż argumenty te nie są w świetle postanowień Konwencji Genewskiej podstawą do nadania cudzoziemcowi statusu uchodźcy.</w:t>
      </w:r>
    </w:p>
    <w:p>
      <w:pPr>
        <w:pStyle w:val="NormalWeb"/>
        <w:rPr/>
      </w:pPr>
      <w:r>
        <w:rPr/>
        <w:t>Z powyższych względów, na podstawie art. 27 ust. 1 ustawy z dnia 11 maja 1995 r. o Naczelnym Sądzie Administracyjnym /Dz.U. nr 74 poz. 368 ze zm./ orzeczono jak w sentencji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9:00Z</dcterms:created>
  <dc:creator>name</dc:creator>
  <dc:description/>
  <cp:keywords/>
  <dc:language>en-US</dc:language>
  <cp:lastModifiedBy>name</cp:lastModifiedBy>
  <dcterms:modified xsi:type="dcterms:W3CDTF">2007-10-25T07:39:00Z</dcterms:modified>
  <cp:revision>2</cp:revision>
  <dc:subject/>
  <dc:title/>
</cp:coreProperties>
</file>